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зультатах проведения аукци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даже права на заключ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16 апреля 2009 год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тетом по управле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ым имуществом Унечского района, на основании распоряжения администрации Унечского района от 23.01.2009г. № 44-р, был проведен аукцион по продаже права на заключение договора аренды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На аукционе продано право на заключение договора аренды земельного участка, расположенного по адресу: Брянская обл., Унечский район, д.Новые Ивайтенки, ул.Зеленая, кадастровый номер 32:27:460101:187, площадь 1600 кв.м., без обременений, для строительства магазина продовольственных товаров, кафе и магазина автозапчастей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обедитель аукциона – Лисовский А.Р.  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имуществом</w:t>
        <w:tab/>
        <w:t xml:space="preserve">                       О.М.Олейни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1:00Z</dcterms:created>
  <dc:creator>Бык</dc:creator>
  <dc:description/>
  <cp:keywords/>
  <dc:language>en-US</dc:language>
  <cp:lastModifiedBy>Конькова С.В.</cp:lastModifiedBy>
  <cp:lastPrinted>2006-09-25T18:59:00Z</cp:lastPrinted>
  <dcterms:modified xsi:type="dcterms:W3CDTF">2009-05-05T06:23:00Z</dcterms:modified>
  <cp:revision>3</cp:revision>
  <dc:subject/>
  <dc:title>      Опубликовать бесплатно:                                               В редакцию газеты</dc:title>
</cp:coreProperties>
</file>