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.05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тановлено ограничение на замещение должностей государственной и муниципальной службы для лиц, уклонившихся от военной служб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 января 2014 года вступил в силу Федеральный закон от 02.07.2013 № 170-ФЗ «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ным нормативным правовым актом в Федеральные законы «О воинской обязанности и военной службе», «О государственной гражданской службе Российской Федерации» и «О муниципальной службе в Российской Федерации» вносятся изменения, в соответствии с которыми в отношении граждан мужского пола, признанных призывными комиссиями субъектов Российской Федерации годными к прохождению, но не прошедшими военную службу по призыву, не имея на то законных оснований, установлено ограничение на замещение должностей государственной и муниципальной службы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того, статья 19 Федерального закона «О статусе военнослужащих» и статья 55 Федерального закона «Об образовании в Российской Федерации» дополнены нормами, в соответствии с которыми гражданам, прошедшим военную службу по призыву и имеющим высшее образование, при прочих равных условиях предоставляется преимущественное право зачисления в организации, осуществляющие образовательную деятельность, на обучение по образовательным программам высшего образования в области экономики и управления и соответствующим дополнительным профессиональным программам в рамках программ и проектов, утверждаемых Президентом Российской Федерации и Правительством Российской Федера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User</dc:creator>
  <dc:description/>
  <cp:keywords/>
  <dc:language>en-US</dc:language>
  <cp:lastModifiedBy>Левдик Владимир Николаевич</cp:lastModifiedBy>
  <cp:lastPrinted>2014-06-19T12:47:00Z</cp:lastPrinted>
  <dcterms:modified xsi:type="dcterms:W3CDTF">2014-09-18T07:25:00Z</dcterms:modified>
  <cp:revision>4</cp:revision>
  <dc:subject/>
  <dc:title/>
</cp:coreProperties>
</file>