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05.2014  № 8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б организации и проведении  производственных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ревнований среди сельскохозяйственных предприятий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 работников сельского хозяйства Унечского района в 2014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В соответствии с п.25  ч.1 ст.15 Федерального закона от 06.10.2003 №131-ФЗ «Об общих  принципах  организации   местного  самоуправления в  Российской Федерации»,       в целях реализации отдельных мероприятий муниципальной подпрограммы «Развитие сельского хозяйства и регулирование рынков сельскохозяйственной продукции, сырья и продовольствия» (2013-2016 годы), утвержденной Постановлением администрации Унечского района от 29.12.2012 года №286 ,  для стимулирования тружеников села, развития инициативы трудовых коллективов, повышения заинтересованности сельских товаропроизводителей в развитии сельскохозяйственного производства, увеличения производства продукции растениеводства и животноводства, успешного проведения всего комплекса полевых работ в 2014 году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рилагаемое Положение о порядке и условиях проведения производственных соревнований в отраслях растениеводства и животноводства среди сельскохозяйственных предприятий и работников сельского хозяйства Унечского района в 2014 году (приложение №1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 произвести в соответствии с прилагаемой сметой расходов на  организацию и проведение производственных соревнований среди сельскохозяйственных предприятий и работников сельского хозяйства Унечского района  на 2014 год (приложение №2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рилагаемый состав комиссии по подведению итогов производственных соревнований в отраслях растениеводства и животноводства среди  сельскохозяйственных предприятий и работников сельского хозяйства Унечского района (приложение№3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комендовать  руководителям сельхозпредприятий, крестьянских фермерских хозяйств, индивидуальным предпринимателям,  организовать внутрихозяйственные  соревнования и  предусмотреть  меры  стимулирования за высокие производственные показател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района от 02.08.2013 года № 147 «Об организации  и проведении производственных соревнований среди сельскохозяйственных предприятий и работников сельского хозяйства Унечского района в 2013 году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Настояще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Настоящее постановление вступает в силу с даты его официального опубликования и распространяет  действие на правоотношения, возникшие с 01.01.2014 год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администрации  района                                                                           А.П. Теплый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Приложение №1                                                                          </w:t>
      </w:r>
    </w:p>
    <w:p>
      <w:pPr>
        <w:pStyle w:val="Heading1"/>
        <w:spacing w:lineRule="auto" w:line="240"/>
        <w:ind w:firstLine="564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тверждено</w:t>
      </w:r>
    </w:p>
    <w:p>
      <w:pPr>
        <w:pStyle w:val="Heading1"/>
        <w:spacing w:lineRule="auto" w:line="240"/>
        <w:ind w:firstLine="564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становлением администрации</w:t>
      </w:r>
    </w:p>
    <w:p>
      <w:pPr>
        <w:pStyle w:val="Heading1"/>
        <w:spacing w:lineRule="auto" w:line="240"/>
        <w:ind w:firstLine="5643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Унечского района</w:t>
      </w:r>
    </w:p>
    <w:p>
      <w:pPr>
        <w:pStyle w:val="Normal"/>
        <w:spacing w:lineRule="auto" w:line="240"/>
        <w:ind w:firstLine="5643"/>
        <w:rPr/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от ___________2014 г  № _____</w:t>
      </w:r>
    </w:p>
    <w:p>
      <w:pPr>
        <w:pStyle w:val="Normal"/>
        <w:spacing w:lineRule="auto" w:line="240"/>
        <w:ind w:firstLine="5643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4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43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порядке и условиях проведения производственных соревнований  в отраслях растениеводства и животноводства среди сельскохозяйственных предприятий и работников сельского хозяйства  Унечского района в 2014 году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Основной целью  организации  районных производственных  соревнований в отраслях растениеводства и животноводства среди сельскохозяйственных предприятий и работников сельского хозяйства Унечского района в 2014 году  (далее – соревнование в отрасли растениеводства и животноводства) является сосредоточение усилий и инициативы тружеников села на достижении высокой эффективности труда, внедрения новых технологий агропромышленного произво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Соревнования в отраслях растениеводства, животновод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ревновании в отрасли растениеводства и животноводства участвуют хозяйства всех форм собственности, рабочие, специалисты и руководители сельхозпредприятий Унечского района, крестьянско-фермерские хозяйства и индивидуальные предприниматели, зарегистрированные и осуществляющие  сельскохозяйственную деятельность на территории Унечского района и   добившиеся наивысших показателей по производству сельскохозяйственной продукции.</w:t>
      </w:r>
    </w:p>
    <w:p>
      <w:pPr>
        <w:pStyle w:val="21"/>
        <w:rPr/>
      </w:pPr>
      <w:r>
        <w:rPr/>
        <w:t>Итоги соревнования среди сельскохозяйственных предприятий и работников сельского хозяйства  Унечского района в 2014 году подводятся:</w:t>
      </w:r>
    </w:p>
    <w:p>
      <w:pPr>
        <w:pStyle w:val="21"/>
        <w:ind w:hanging="0"/>
        <w:rPr/>
      </w:pPr>
      <w:r>
        <w:rPr/>
        <w:t>- в отрасли животноводства   по итогам работы за 2013 год;</w:t>
      </w:r>
    </w:p>
    <w:p>
      <w:pPr>
        <w:pStyle w:val="21"/>
        <w:ind w:hanging="0"/>
        <w:rPr/>
      </w:pPr>
      <w:r>
        <w:rPr/>
        <w:t>-  в отрасли растениеводства – по итогам завершения полевых работ  в 2014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Победители в соревновании награждаются Почетными грамотами администрации Унечского района или Унечского районного Совета народных депутатов и (или) денежными премия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Победителями  производственных соревнований  среди хозяйств по показателям за год  признаются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1.1.Хозяйства, добившиеся наивысших показателей п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Получению  прибыли от реализации сельхоз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Сохранению и увеличению посевных площадей к уровню  предыдущего год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Сохранению поголовья основного стада коров по состоянию на  начало года по отношению к прошлому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</w:rPr>
        <w:t>Отсутствие задолженности по заработной плате, по налогам и сборам  в бюджеты всех уровн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едоставление полной статистической отче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Хозяйство, добившиеся наивысших показателей по итогам работы за год, награждается Почетной грамотой администрации Унечского района, руководитель хозяйства - денежной премией 7 тыс. руб., главный агроном – 5 тыс. руб.,  главный инженер  - 5 тыс. руб., главный зоотехник – 5 тыс. руб.,  главный ветврач – 5 тыс. руб., главный бухгалтер – 5 тыс. руб., главный экономист – 5 тыс. руб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бедители производственных соревнований в отрасли  растениеводства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1.2.1. Комбайнеры,  работающие  на  «Дон-1500»   и  добившиеся наивысшего намолота зерна,  но не ниже  600 тонн,  награждаются денежной премией в следующих размер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-е место  - 7 тыс.руб.,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-е место - 5 тыс.руб.,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-е место - 3 тыс.руб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Комбайнеры, работающие на  комбайне «Полесье» и добившиеся наивысше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амолота зерна, но  не ниже  550 тонн,  награждаются  денежной премией в следующих размер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-е место  - 7 тыс. руб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-е место - 5 тыс.руб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-е место – 3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. Комбайнеры, работающие на комбайне СК-5 «Нива» и добившиеся наивысше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молота зерна,  но не ниже  330 тонн,  награждаются денежной премией в следующих размерах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е место  - 7 тыс.руб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-е место -  5 тыс.руб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3-е место  - 3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4.Водители на отвозке зерна от комбайнов до пункта назначения  оцениваются п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аивысшему показателю и награждаются денежной премией  в следующих размерах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1-е место - 5 тыс.руб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-е место - 3 тыс.руб.,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-е место - 2 тыс.руб.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2.5.Трактористы-машинисты на тракторе МТЗ, добившиеся наивысшей выработк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весеннем и осеннем севе, но не менее 400 га,  награждаются денежной премией в следующих размерах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е место - 5 тыс. руб.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2-е место - 3 тыс.руб.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3-е место - 2 тыс.руб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ющим условием  при  подведении  итогов  соревнования на  уборке зерновы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роме высших показателей по намолоту и отвозке зерна,  будет учитываться  соблюдение  техники безопасности и противопожарных мероприяти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.3.Победители производственных соревнований в отрасли животноводства: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1.3.1 Коллектив молочно-товарной фермы, обеспечивший наивысшую продуктивность  животных: надой молока на 1 фуражную корову – 3000  кг. и более, при среднесуточном привесе крупного рогатого скота – 400 г. и более  награждается  Почетной грамотой администрации Унечского района, а руководитель фермы – денежной премией – 5 тыс. ру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2. Операторы машинного доения, добившиеся наивысшего надоя, но не менее 3000 кг.  в год  от 1 коровы и выхода телят на 100 коров не менее 80 голов,   награждаются  денежными премиями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место  –  6,0 тыс.руб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I место –  5,0 тыс.руб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сто – 4,0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3.  Скотники-пастухи, обеспечившие наивысший надой молока по стаду от 1 коровы, но не ниже 3000  кг. в год,  награждаются денежными премиями в следующих размерах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место   – 6,0  тыс.руб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место  – 5,0  тыс.руб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сто – 4,0 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4.Телятницы, скотники на доращивании и скотники на откорме, получившие наивысший среднесуточный привес, но не ниже 500 г в сутки,  награждаются денежными премиями в следующих размерах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место – 6,0  тыс.руб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место – 5,0  тыс.руб.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сто – 4,0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1.4. По итогам завершения весенне-полевых работ (праздник «Русская березка») комиссией по подведению итогов определяются  три призовых места ( по бальной шкале) среди хозяйств по следующим показателям: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</w:rPr>
        <w:t>1. Процент использования пашни  по отношению к находящейся в пользовании – 30 балл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</w:rPr>
        <w:t>2. Выполнение структуры посевных площадей  по отношению к планируемой – 30 балл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</w:rPr>
        <w:t>3. Проведение подкормки зерновых и зернобобовых культур и многолетних трав по отношению к засеянным – 30 баллов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</w:rPr>
        <w:t>4. Качество работ по подготовке почвы к посеву (культура земледелия) – 10 баллов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</w:rPr>
        <w:t>5. Соблюдение сроков проведения сельскохозяйственных работ  – 10 баллов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</w:rPr>
        <w:t>6. Протравка семян, химпрополка озимых и яровых культур по отношению к засеянным – 10 баллов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</w:rPr>
        <w:t xml:space="preserve">7. Наличие паспортизации полей – 5 баллов;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- хозяйство, занявшее первое место, награждается Почетной грамотой администрации Унечского района и (или) денежной премией в сумме 20 тыс. рублей (для премирования работников хозяйства, достигших наилучших результатов на весенне-полевых работах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</w:rPr>
        <w:t>- хозяйство, занявшее второе место, награждается Почетной грамотой администрации Унечского  района и (или) денежной премией в сумме 17 тыс. рублей (для премирования работников хозяйства, достигших наилучших результатов на весенне-полевых работах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</w:rPr>
        <w:t>- хозяйство, занявшее третье место, награждается Почетной грамотой администрации Унечского района и (или) денежной премией в сумме 13 тыс. рублей (для премирования работников хозяйства, достигших наилучших результатов на весенне-полевых работах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2.Порядок финансирования победителей производственных соревновани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1.Комиссия по подведению итогов производственных  соревнований на основании  информации о передовиках,  представленной хозяйствами,   подводит итоги и готовит распоряжение  администрации Унечского района  на выплату  премий, по показателям за год:  в  животноводстве – по завершению отчетного года, в растениеводстве  -  по завершению сельскохозяйственных работ, по итогам завершения весенне-полевых работ (праздник «Русская березка»), к празднованию Дня работника сельского хозяйства и перерабатывающей промышл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2. На основании распоряжения главы администрации Унечского района,  финансовое управление администрации района перечисляет  денежные  средства на расчетные счета  хозяйств, КФХ, И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убсидия сельскохозяйственному товаропроизводителю  предоставляется при условии: дачи им согласия в форме заявления на осуществление главным распорядителем бюджетных средств, предоставившим субсидию, и  органами муниципального финансового контроля (надзора) проверок соблюдения сельскохозяйственным  товаропроизводителем условий, целей и порядка предоставления субсидий в соответствии с пунктом 5. ст 78 Бюджет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Контроль за своевременностью и правильностью выплаты премий победителям  районного соревнования  в хозяйствах  осуществляет   ГКУ Брянской области «Унечское районное управление сельского хозяйств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</w:rPr>
        <w:t>3.Порядок премирования передовиков производства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рофессиональному празднику «День  работника сельского хозяйства и перерабатывающей промышленности»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1.Хозяйства  представляют в ГКУ Брянской области «Унечское районное управление сельского хозяйства»  списки передовиков и лучших работников производства ( в том числе главных специалистов и руководителей среднего звена), добившихся наивысших показателей на предприятии,  каждый из которых награждается Почетной грамотой районного Совета народных депутатов  или  администрации Унечского  района и денежной премией в сумме  1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2. На награждение предоставляются кандидатуры из каждого хозяйства по наивысшим производственным показателям согласно  ходатайства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3" w:leader="none"/>
        </w:tabs>
        <w:jc w:val="right"/>
        <w:rPr/>
      </w:pPr>
      <w:r>
        <w:rPr>
          <w:rFonts w:cs="Times New Roman" w:ascii="Times New Roman" w:hAnsi="Times New Roman"/>
          <w:bCs/>
          <w:sz w:val="24"/>
        </w:rPr>
        <w:t>Приложение №2</w:t>
      </w:r>
    </w:p>
    <w:p>
      <w:pPr>
        <w:pStyle w:val="Normal"/>
        <w:tabs>
          <w:tab w:val="clear" w:pos="708"/>
          <w:tab w:val="left" w:pos="6523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ено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Унеч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____________2014 г  № 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М Е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ходов на организацию и проведение производств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ревнований среди сельскохозяйственных предприятий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ботников сельского хозяйства Унечского района на 2014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сего (руб.)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уководители, гл. специалисты (гл. инженер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.  агроном, гл. ветврач, гл. зоотехник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. бухгалтер, гл. экономист)                                                  37 000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Комбайнеры на Дон-1500                                                      15 000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Комбайнеры на  «Полесье»                                                  15 0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Комбайнеры на СК-5 «Нива»                                              15 000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Водители на отвозе зерна                                                     10 000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Трактористы на севе                                                              10 000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Хозяйства, занявшие призовые мес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весенне-полевых работах                                                   50 000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8. Руководитель фермой                                                            5 000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Операторы машинного доения, телятницы,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котники-пастухи, скотники на доращивании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отники на  откорме                                                                45 000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мирование передовиков производства                            44 200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    Дню работника сельского хозяйств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                                                                                        246 200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Начисления  29,9  %                                                    73 800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ИТОГО:                                                                      320 000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Normal"/>
        <w:tabs>
          <w:tab w:val="clear" w:pos="708"/>
          <w:tab w:val="left" w:pos="652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неч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______________2014 г  № 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КОМИСС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о подведению итогов  производственных соревнова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в отраслях растениеводства и животноводства сред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сельскохозяйственных предприятий и работни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хозяйства Унечского района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 Теплый А.П. – глава администрации Унечского района, председатель комиссии;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Морозов В.И.    – начальник ГКУ Брянской области «Унечское районное управление сельского хозяйства», заместитель председателя комисс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виридова О.В. – начальник юридического отдела администрации Унечского района, член комисс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етунова Т.Ф. – ведущий специалист сектора доходов и хозяйственных органов финансового управления  администрации Унечского района, член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Денисенко П.В. – главный зоотехник  ГКУ Брянской области «Унечское районное управление сельского хозяйства»,  член комиссии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Сенькова Н.В.  – главный специалист финансист- экономист ГКУ Брянской области «Унечское районное управление сельского хозяйства», секретарь комиссии    (по согласованию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Астаповский А.М. – главный бухгалтер ГКУ Брянской области «Унечское районное управление сельского хозяйства», член комиссии (по согласованию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0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5:00Z</dcterms:created>
  <dc:creator>ИКП</dc:creator>
  <dc:description/>
  <cp:keywords/>
  <dc:language>en-US</dc:language>
  <cp:lastModifiedBy>Лосева Е.Ю.</cp:lastModifiedBy>
  <cp:lastPrinted>2014-05-19T10:04:00Z</cp:lastPrinted>
  <dcterms:modified xsi:type="dcterms:W3CDTF">2014-06-03T13:08:00Z</dcterms:modified>
  <cp:revision>26</cp:revision>
  <dc:subject/>
  <dc:title>Российская Федерация</dc:title>
</cp:coreProperties>
</file>