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ка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азмещения сведений о доходах, об имуществе и обязательствах имущественного характера лиц, граждан, замещающих должности руководителей муниципальных учреждений в муниципальном образовании «Ивайтенское сельское поселение»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перио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01 января 2013 года по 31 декабря 2013 го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0"/>
        <w:gridCol w:w="1649"/>
        <w:gridCol w:w="1566"/>
        <w:gridCol w:w="1327"/>
        <w:gridCol w:w="906"/>
        <w:gridCol w:w="1326"/>
        <w:gridCol w:w="1327"/>
        <w:gridCol w:w="906"/>
        <w:gridCol w:w="1326"/>
        <w:gridCol w:w="1474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мя отчество муниципального служащего (члены семьи без указания Ф.И.О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щаемая должн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я муниципального учреж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умма декларированного годового доход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жимое имущество, принадлежащее на праве собственности, или находящиеся в пользовани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щеп Лилия Федоров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директо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1</w:t>
            </w:r>
            <w:r>
              <w:rPr>
                <w:rFonts w:cs="Verdana" w:ascii="Verdana" w:hAnsi="Verdana"/>
                <w:sz w:val="16"/>
                <w:szCs w:val="16"/>
              </w:rPr>
              <w:t>24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. ВАЗ 2108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правка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>Размещения сведений о доходах, об имуществе и обязательствах имущественного характера граждан, замещающих должности руководителей муниципальных учреждений в муниципальном образовании «Ивайтенское сельское поселение» и членов их семей на официальном сайте администрации Унечского района в сети Интернет и предоставления этих сведений средствам массовой информации для опубликования за отчетный период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 01 января 2013 года по 31 декабря 2013 год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90"/>
        <w:gridCol w:w="1649"/>
        <w:gridCol w:w="1566"/>
        <w:gridCol w:w="1327"/>
        <w:gridCol w:w="906"/>
        <w:gridCol w:w="1326"/>
        <w:gridCol w:w="1327"/>
        <w:gridCol w:w="906"/>
        <w:gridCol w:w="1326"/>
        <w:gridCol w:w="1474"/>
      </w:tblGrid>
      <w:tr>
        <w:trPr/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Фамилия имя отчество муниципального служащего (члены семьи без указания Ф.И.О.)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Замещаемая должность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уководителя муниципального учреждения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бщая сумма декларированного годового доход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е года, предшествующих совершению сделк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жимое имущество, принадлежащее на праве собственности, или находящиеся в пользовании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Недвижимое имущество, находящееся в пользовании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ид объекта недвижимост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лощадь (кв.м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трана расположе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рищеп Лилия Федоров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у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30643.8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--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Жилой дом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42 кв.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емельный участо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000 кв.м.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Ф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втомобиль лада 211440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Трак. Т-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8:17:00Z</dcterms:created>
  <dc:creator>User</dc:creator>
  <dc:description/>
  <cp:keywords/>
  <dc:language>en-US</dc:language>
  <cp:lastModifiedBy>Рубан Алексей Николаевич</cp:lastModifiedBy>
  <dcterms:modified xsi:type="dcterms:W3CDTF">2014-05-15T07:46:00Z</dcterms:modified>
  <cp:revision>4</cp:revision>
  <dc:subject/>
  <dc:title>Справка</dc:title>
</cp:coreProperties>
</file>