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>.01.2012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35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 суд направлено  уголовное дело в отношении осквернителей моги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firstLine="355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Прокуратурой  Унечского района  направлено в суд уголовное  дело по  обвинению  Марченко  Е.В. в совершении  преступления, предусмотренного  п. «А»  ч. 2 ст. 244 УК РФ -  уничтожение, повреждение, осквернение мест захоронения, надмогильных сооружений, группой лиц по предварительному сговору, по мотиву религиозной ненависти и   Голушко  Д.А.  в совершении  преступления, предусмотренного  п. «А»  ч. 2 ст. 244 УК РФ -  уничтожение, повреждение, осквернение мест захоронения, надмогильных сооружений, группой лиц по предварительному сговору.</w:t>
      </w:r>
    </w:p>
    <w:p>
      <w:pPr>
        <w:pStyle w:val="Normal"/>
        <w:shd w:fill="FFFFFF" w:val="clear"/>
        <w:ind w:firstLine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Марченко  Е.В. и  Голушко  Д.А. обвиняются в том, что 06.07.2011 года примерно в период времени 3 часов 00 минут до 5 часов 20 минут, </w:t>
      </w:r>
      <w:r>
        <w:rPr>
          <w:rFonts w:cs="Arial" w:ascii="Arial" w:hAnsi="Arial"/>
          <w:color w:val="000000"/>
          <w:sz w:val="22"/>
          <w:szCs w:val="22"/>
        </w:rPr>
        <w:t xml:space="preserve">будучи в состоянии алкогольного опьянения Марченко Е.В., на почве ненависти  к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православной религии, по предварительному сговору с несовершеннолетним Голушко Д.А., и имея единый умысел на уничтожение, повреждение и осквернение мест захоронений, надмогильных сооружений, предназначенных для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церемоний в связи с поминовением умерших, прибыли на городское кладбище,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расположенное по адресу: г. Унеча ул. Ленина, где подойдя к месту захоронения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родственников Ловцовой М.Н. и Корчиго Т.М., надругались над этим местом </w:t>
      </w:r>
      <w:r>
        <w:rPr>
          <w:rFonts w:cs="Arial" w:ascii="Arial" w:hAnsi="Arial"/>
          <w:color w:val="000000"/>
          <w:sz w:val="22"/>
          <w:szCs w:val="22"/>
        </w:rPr>
        <w:t xml:space="preserve">захоронения, а именно: вырвали и повалили надгробный гранитный памятник на месте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захоронения Карчиго Д., являвшейся дочерью Корчиго Т.М., повредили надгробный гранитный памятник на захоронении Буланцова Т.. являвшегося сыном Ловцовой М.Н.,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сделав на нем отколы, согнули крест, разбили пластмассовые вазы для цветов, разбросали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искусственные и живые цветы и сломали находившиеся на могиле игрушки, повредили </w:t>
      </w:r>
      <w:r>
        <w:rPr>
          <w:rFonts w:cs="Arial" w:ascii="Arial" w:hAnsi="Arial"/>
          <w:color w:val="000000"/>
          <w:sz w:val="22"/>
          <w:szCs w:val="22"/>
        </w:rPr>
        <w:t xml:space="preserve">надгробья, в результате чего Ловцовой М.Н. и Корчиго Т.М. был причинен ущерб на </w:t>
      </w:r>
      <w:r>
        <w:rPr>
          <w:rFonts w:cs="Arial" w:ascii="Arial" w:hAnsi="Arial"/>
          <w:color w:val="000000"/>
          <w:spacing w:val="-6"/>
          <w:sz w:val="22"/>
          <w:szCs w:val="22"/>
        </w:rPr>
        <w:t>общую сумму 60 000 рублей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одолжая свои преступные действия </w:t>
      </w:r>
      <w:r>
        <w:rPr>
          <w:rFonts w:cs="Arial" w:ascii="Arial" w:hAnsi="Arial"/>
          <w:color w:val="000000"/>
          <w:spacing w:val="-1"/>
          <w:sz w:val="22"/>
          <w:szCs w:val="22"/>
        </w:rPr>
        <w:t>Марченко  Е.В. и  Голушко  Д.А.</w:t>
      </w:r>
      <w:r>
        <w:rPr>
          <w:rFonts w:cs="Arial" w:ascii="Arial" w:hAnsi="Arial"/>
          <w:color w:val="000000"/>
          <w:sz w:val="22"/>
          <w:szCs w:val="22"/>
        </w:rPr>
        <w:t xml:space="preserve"> вырвали, валяли и разбивали  надгробные памятники на местах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захоронения, гнули и вырывали  </w:t>
      </w:r>
      <w:r>
        <w:rPr>
          <w:rFonts w:cs="Arial" w:ascii="Arial" w:hAnsi="Arial"/>
          <w:color w:val="000000"/>
          <w:spacing w:val="-4"/>
          <w:sz w:val="22"/>
          <w:szCs w:val="22"/>
        </w:rPr>
        <w:t>кресты, торкая их  обратной стороной в землю, разбивали надгробья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Всего   таким образом  они  надругались  над 40  местами </w:t>
      </w:r>
      <w:r>
        <w:rPr>
          <w:rFonts w:cs="Arial" w:ascii="Arial" w:hAnsi="Arial"/>
          <w:color w:val="000000"/>
          <w:sz w:val="22"/>
          <w:szCs w:val="22"/>
        </w:rPr>
        <w:t>захоронения.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 уголовному делу потерпевшими признан 41  человек, которым   в результате преступных действий моральный и материальный вред.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 совершение указанного преступления обвиняемым  грозит наказание на срок до 5 лет лишения свободы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ne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6:12:00Z</dcterms:created>
  <dc:creator>User</dc:creator>
  <dc:description/>
  <cp:keywords/>
  <dc:language>en-US</dc:language>
  <cp:lastModifiedBy>Левдик В.Н.</cp:lastModifiedBy>
  <dcterms:modified xsi:type="dcterms:W3CDTF">2012-03-16T10:55:00Z</dcterms:modified>
  <cp:revision>6</cp:revision>
  <dc:subject/>
  <dc:title/>
</cp:coreProperties>
</file>