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252730</wp:posOffset>
                </wp:positionV>
                <wp:extent cx="5537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9.9pt" to="470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252730</wp:posOffset>
                </wp:positionV>
                <wp:extent cx="59721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9.9pt" to="487.3pt,1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ДМИНИСТРАЦИЯ УНЕЧСКОГО РАЙОНА БРЯНСКОЙ  ОБЛАСТИ</w:t>
      </w:r>
    </w:p>
    <w:p>
      <w:pPr>
        <w:pStyle w:val="Heading1"/>
        <w:spacing w:lineRule="auto" w:line="24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от 30.04.2013г. № 89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г.Унеча, Брянской обл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/>
        <w:ind w:right="53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зоны с особыми условиями – охранная з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tLeast" w:line="100"/>
        <w:ind w:left="-1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56 Земельного кодекса РФ, «Правилами охраны магистральных трубопроводов» (утв. Минтопэнерго РФ 29.04.1992г., Постановлением Госгортехнадзора РФ от 22.04.1992г. №9), материалами кадастровых работ, выполненных ФГУП «Средневолжское аэрогеодезическое предприятие», решением Управления Росреестра по Брянской области от 12.03.2013г. №994, на основании письма генерального директора ФГУП «Средневолжское аэрогеодезическое предприятие» №1-292 от 01.04.2013г. </w:t>
      </w:r>
    </w:p>
    <w:p>
      <w:pPr>
        <w:pStyle w:val="Normal"/>
        <w:spacing w:lineRule="auto" w:line="240"/>
        <w:ind w:left="720"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20"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зону с особыми условиями использования территории - охранная зона линейной производственно-диспетчерской станции «8Н», расположенную на территории Найтоповичского сельского поселения в кадастровых кварталах 32:27:0260501 и 32:27:0270101, площадью 261127 кв.м., шириной 100 м от границы земельного участка с кадастровым номером 32:27:0270101:47 (территория ЛПДС «8Н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им, юридическим лицам,  землепользователям, собственникам земельных участков обеспечить соблюдение ограничений и порядка пользования земельными участками, входящими в охранную зону, установленную в соответствии с п.1 настоящего постановления, согласно Правилам  охраны магистральных трубопроводов, утвержденных Минтопэнерго РФ 29.04.1992, постановлением Госгортехнадзора РФ от 22.04.1992. №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на официальном сайте администрации Унечского района в сети «Интернет» и в «Унечской газет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района С.П. Резниченко.</w:t>
      </w:r>
    </w:p>
    <w:p>
      <w:pPr>
        <w:pStyle w:val="21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23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П. Теплый 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FontStyle53">
    <w:name w:val="Font Style53"/>
    <w:basedOn w:val="1"/>
    <w:qFormat/>
    <w:rPr>
      <w:rFonts w:ascii="MS Reference Sans Serif" w:hAnsi="MS Reference Sans Serif" w:cs="MS Reference Sans Serif"/>
      <w:spacing w:val="20"/>
      <w:sz w:val="20"/>
      <w:szCs w:val="20"/>
    </w:rPr>
  </w:style>
  <w:style w:type="character" w:styleId="FontStyle62">
    <w:name w:val="Font Style62"/>
    <w:basedOn w:val="1"/>
    <w:qFormat/>
    <w:rPr>
      <w:rFonts w:ascii="Courier New" w:hAnsi="Courier New" w:cs="Courier New"/>
      <w:sz w:val="12"/>
      <w:szCs w:val="12"/>
    </w:rPr>
  </w:style>
  <w:style w:type="character" w:styleId="Style13">
    <w:name w:val="Символ нумерации"/>
    <w:qFormat/>
    <w:rPr/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0"/>
    </w:pPr>
    <w:rPr>
      <w:rFonts w:ascii="Courier New" w:hAnsi="Courier New" w:cs="Times New Roman"/>
      <w:sz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7"/>
      <w:ind w:left="0" w:right="0" w:firstLine="665"/>
      <w:jc w:val="both"/>
    </w:pPr>
    <w:rPr>
      <w:rFonts w:ascii="Courier New" w:hAnsi="Courier New" w:cs="Times New Roman"/>
      <w:sz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/>
    </w:pPr>
    <w:rPr>
      <w:rFonts w:ascii="Courier New" w:hAnsi="Courier New" w:cs="Times New Roman"/>
      <w:sz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6"/>
      <w:jc w:val="both"/>
    </w:pPr>
    <w:rPr>
      <w:rFonts w:ascii="Courier New" w:hAnsi="Courier New" w:cs="Times New Roman"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59:00Z</dcterms:created>
  <dc:creator>Шпигарь А.Л.</dc:creator>
  <dc:description/>
  <cp:keywords/>
  <dc:language>en-US</dc:language>
  <cp:lastModifiedBy>Олейник О.М.</cp:lastModifiedBy>
  <cp:lastPrinted>2013-04-29T09:56:00Z</cp:lastPrinted>
  <dcterms:modified xsi:type="dcterms:W3CDTF">2013-05-07T06:23:00Z</dcterms:modified>
  <cp:revision>8</cp:revision>
  <dc:subject/>
  <dc:title>Российская Федерация</dc:title>
</cp:coreProperties>
</file>