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РЕЗУЛЬТАТАХ  КОНКУРСА НА ЗАМЕЩЕНИЕ ВАКАНТНОЙ ДОЛЖНОСТИ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нечская городская администрация  по  итогам  конкурса на замещение вакантной должности ведущего специалиста сектора имущественных отношений сообщает, что  в   результате   оценки   кандидатов  (на    основании  представленных  ими  документов об образовании, прохождении муниципальной или иной  государственной службы, осуществлении другой трудовой деятельности, а также на основе выбранных конкурсных процедур) победителем конкурса признана  Мартынова Ирина Александровна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 издано распоряжение Унечской городской администрации от 10 декабря 2008 года №  106-р  о назначении Мартыновой И.А. на старшую муниципальную должность ведущего специалиста сектора имущественных отношений и ей предложено прибыть для заключения служебного контракта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льным  претендентам  отказано  в  назначении на вакантную должность муниципальной службы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 им   могут   быть   возвращены  по  письменному  заявлению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му по адресу: Брянская обл., г.Унеча, пл.Ленина, д.1, Унечская городская администрац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                                        В.Г.Перист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53:00Z</dcterms:created>
  <dc:creator>1</dc:creator>
  <dc:description/>
  <cp:keywords/>
  <dc:language>en-US</dc:language>
  <cp:lastModifiedBy>Левдик В.Н.</cp:lastModifiedBy>
  <dcterms:modified xsi:type="dcterms:W3CDTF">2008-12-15T12:09:00Z</dcterms:modified>
  <cp:revision>4</cp:revision>
  <dc:subject/>
  <dc:title/>
</cp:coreProperties>
</file>