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образовательных учреждений и членов их семей, подведомственных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 Унечского район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01 января 2012 года по 31 декабря 2012 года</w:t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1623"/>
        <w:gridCol w:w="1354"/>
        <w:gridCol w:w="1066"/>
        <w:gridCol w:w="1344"/>
        <w:gridCol w:w="1406"/>
        <w:gridCol w:w="1145"/>
        <w:gridCol w:w="20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щаемая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 недвижи-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ова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407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651,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овлева Алевт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583,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иков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013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812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делко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391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621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ищенко Серге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68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934,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ое строение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цевич Анастасия Никит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арая Г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253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369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– Т 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инцева Татья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ар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14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669,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ысо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096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597,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y Vortex</w:t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о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ые Ивай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23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94,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енко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ис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674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rtex Esti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04,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АЗ-2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ванцов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431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-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oga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719,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ы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ре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304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o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а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вместн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йник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419,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31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а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йтоп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713,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ю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овое Задуб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05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642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тунов Михаил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сс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93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0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25,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асс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409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408,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цикл Ур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ю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264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гарцов Русл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директора 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рянкуст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164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500,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директора 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изогуб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952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л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б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439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Нозд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л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116,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333,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olkswagen Jett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ыщ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80,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-Т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енченко Ларис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Ун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395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11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щенко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МОУ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хм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305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151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това Виктор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18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н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/с «Звезд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62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2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oda 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ЮМЗ -6 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мышева Еле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949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Рома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367,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50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нцова Екате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88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Людмил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553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971,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,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ДОЛ «Руче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34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enault Dus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мак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ЦПМ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89,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ДОУ ДОД Центр детск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42,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dge Journe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Х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цикл - Ур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 7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-2115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начальника управления образования администрации Уне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140,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- 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кова Викто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управления образования администрации Уне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75,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общая,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,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тап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отчетности управления образования администрации Уне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938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922,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, общая,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АЗ-46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управления образования Администрации Уне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356,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, 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24:00Z</dcterms:created>
  <dc:creator>Цыганкова Т.В.</dc:creator>
  <dc:description/>
  <cp:keywords/>
  <dc:language>en-US</dc:language>
  <cp:lastModifiedBy>Рубан А.Н.</cp:lastModifiedBy>
  <dcterms:modified xsi:type="dcterms:W3CDTF">2013-07-15T12:01:00Z</dcterms:modified>
  <cp:revision>35</cp:revision>
  <dc:subject/>
  <dc:title>С В Е Д Е Н И Я</dc:title>
</cp:coreProperties>
</file>