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2.2013    № 2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программы «Управление муниципальны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ами Унечского района»(2014-2016 годы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22 ноября 2013 года №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от 14 ноября 2013 года №188 «Об утверждении перечня муниципальных программ (подпрограмм) муниципального образования «Унечский муниципальный район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Утвердить прилагаемую муниципальную программу «Управление муниципальными финансами Унечского района» (2014-2016 год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Опубликовать настоящее постановление 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Настоящее постановление вступает в силу  с даты официального опубликования и  распространяет свое действие на правоотношения, возникающие с 01.01.2014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С момента вступления  в силу настоящего постановления считать утратившими сил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района от 29.12.2012г. №281 «Об утверждени муниципальной программы «Управление муниципальными финансами Унечского района» (2013-2016 годы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района от 10.09.2013г. №163 «О внесении изменений  в муниципальную программу «Управление муниципальными финансами администрации Унечского района» (2013-2016 годы)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становление администрации Унечского района от 30.12.2013г. №233 «О внесении изменений в муниципальную программу «Управление муниципальными финансами администрации Унечского района (2013-2016 годы), утвержденную постановлением администрации района №281 от 29.12.2012г.(в редакции постановления администрации Унечского района №163 от 10.09.2013г.)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>Контроль за исполнением постановления возложить на заместителя главы администрации района  Шлыгину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Глава администрации района</w:t>
        <w:tab/>
        <w:tab/>
        <w:tab/>
        <w:tab/>
        <w:tab/>
        <w:tab/>
        <w:tab/>
        <w:t xml:space="preserve">А.П.Теплы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12  . 2013 г.  №   238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24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sz w:val="24"/>
        </w:rPr>
        <w:t>«Управление муниципальными финансамиУнечского района»  (2014 – 2016 год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</w:rPr>
        <w:t>муниципальной программы «Управление муниципальными финансамиУнечского района» (2014–2016 го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71"/>
        <w:gridCol w:w="7087"/>
      </w:tblGrid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униципальной </w:t>
              <w:br/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авление муниципальными финансамиУнечского района » (2014 – 2016 годы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е управление администрации Унечского района 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долгосрочных целев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«Межбюджетные отношения с муниципальными               образованиями» (2014 – 2016 го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лгосрочной сбалансированности и                   устойчивости бюджетной системы  Унеч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оптимизации и повышения                эффективности расходов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здание условий для эффективного выполнения                  полномочий органов местного самоуправления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244061"/>
                <w:sz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балансированное управление расходами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вышение прозрачности бюджетной системы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ыравнивание бюджетной обеспеченности муни</w:t>
              <w:softHyphen/>
              <w:t xml:space="preserve">ципальных образований и поддержка мер по обеспечению сбалансированности местных бюдже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– 2016 годы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предусмотренных на реализацию муниципальной программы, – 53736400рублей,   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4 год  -180274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5 год - 17783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6 год - 17926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            результаты         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color w:val="17365D"/>
                <w:sz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зультативности и эффективности реализации муниципальной программы, а также конечные результаты реализации муниципальной программы приведены в приложении №1 к муниципальной програм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Характеристика текущего состояния системы управления муниципальными финансами Унечского район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За 2009-2013 годы  в сфере управления муниципальными финансами Унечского района были достигнуты определенные позитивные измен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 проведенных преобразований стало формирование целостной системы управления муниципальными финансами Унечского района путе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апного внедрения инструментов бюджетирования, ориентированного на  результаты (докладов о результатах и основных направлениях деятельности, ведомственных и долгосрочных целевых программ, муниципальных задани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нормативной базы развития новых форм финансового обеспечения муниципальных услуг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системы мониторинга качества финансового менеджмент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формализованных  методик распределения межбюджетных трансфертов бюджетам посел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проведенной  работы стало формирование целостной системы управления муниципальными финансами Унечского района, приведенными в приложении №1 к муниципальной программе «Управление муниципальными финансами Унечского района»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не все внедренные принципы и механизмы в полной мере удалось реализовать на практике, некоторые из мероприятий реализуются с недостаточной результатив</w:t>
        <w:softHyphen/>
        <w:t>ность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бюджетное планирование остается слабо увязанным со страте</w:t>
        <w:softHyphen/>
        <w:t>гическим планированием, структура и динамика расходов недостаточно учитывают цели социально-экономического развития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ситуация является следствием сложившейся годами практики сметного финансирования муниципальных учреждений, органов местного самоуправления вне зависимости от фактически достигнутых результатов. Финансово-экономическое планирование результатов, осуществ</w:t>
        <w:softHyphen/>
        <w:t>ляемое в настоящее время преимущественно в рамках бюджетных целевых программ, реализуется с недостаточной степенью обоснованности и достоверности, большая часть программ по мере реализации подвергается неоднократным корректировкам в части распределения ассигнований между отдельными мероприятиями и конечных показ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сложившаяся ситуация является следствием отсутствия следующих механизм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ации главных распорядителей бюджетных средств к повышению качества финансово-экономического планир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я финансовых и иных санкций за некачественное бюджетное планирование, недостижение запланированных показателей бюджетных целевых програм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в значительной степени формальным и недостаточно увязанным с бюджетным процессом остается применение инструментов бюджетирования, ориентированного на результат (далее – БОР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в значительной степени формаль</w:t>
        <w:softHyphen/>
        <w:t>ным и не увязанным с действенной методологией и процессом планирования бюджетных ассигнова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ланировании бюджета не учитываются результаты оценки потребности населения в предоставляемых услуг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ценки соответствия качества фактически предостав</w:t>
        <w:softHyphen/>
        <w:t>ляемых муниципальных услуг районным стандартам качества осуществ</w:t>
        <w:softHyphen/>
        <w:t>ляется в большей степени экспертным методом без реального взаимо</w:t>
        <w:softHyphen/>
        <w:t>действия с потребителями данных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ая ситуация – с подготовкой докладов о результатах и основных направлениях деятельности главных распорядителей бюджетных средств. Доклад о результатах оставался в большей степени декларативным документом, нежели действенным инструментом планирования и корректировки деятельности органов исполнительной в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нормативных правовых документов, в том числе порядок подготовки докладов о результатах и основных направлениях деятельности, проведения оценки потребности в предоставляемых муниципальных услугах, была обновлена в 2011 году в рамках реализации программы повышения эффективности бюджетных расходовУнечского района (2011-2012 годы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с недостаточной степенью эффективности осуществляется реализа</w:t>
        <w:softHyphen/>
        <w:t>ция на территории района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0-2011 годах в Унечском районе была разработана и принята необходимая правовая база для реализации на территории района Федерального закона от 8 мая 2010 года № 83-ФЗ «О внесении изменений     в отдельные законодательные акты Российской Федерации в связи с совершенствованием правового положения государственных (муниципаль</w:t>
        <w:softHyphen/>
        <w:t>ных) учреждени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января 2012 года финансовое обеспечение деятельности муниципальных бюджетных учреждений района осуществляется путем предоставления субсидий на возмещение норма</w:t>
        <w:softHyphen/>
        <w:t>тивных затрат, связанных с оказанием ими в соответствии с муниципальными заданиями муниципальных услуг (выполнением работ), а также нормативных затрат на содержание имущества муниципальных учрежде</w:t>
        <w:softHyphen/>
        <w:t>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определение нормативных затрат на оказание муниципальных  услуг и содержание имущества учреждений осуществляется в большинстве случаев «от обратного» – путем деления доступного объема бюджетных ассигнований на планируемое количество оказываемых муниципальных  услу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ситуация, вызванная объективными бюджетными ограниче</w:t>
        <w:softHyphen/>
        <w:t>ниями, не способствует достижению целей, ради которых федеральный закон был приня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деятельность участников сектора муниципального управления остается недостаточно прозрачной, не в полной мере обеспечены возможности общественного контроля за сферой муниципальных  финан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и обеспечения общественного контроля за деятель</w:t>
        <w:softHyphen/>
        <w:t>ностью органов исполнительной власти лишь отчасти может быть обеспе</w:t>
        <w:softHyphen/>
        <w:t>чено путем публикации максимально возможного количество материалов на официальных сайтах органов исполнительной власти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) распределение межбюджетных трансфертов осуществляется без должного учета конечных результатов, достигаемых органами местного самоуправления за счет средств, выделяемых из областного бюджета. Отсутствуют механизмы стимулирования муниципальных образований к достижению высоких показателей социально-экономи</w:t>
        <w:softHyphen/>
        <w:t>ческого развития и управления муниципальными финансам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иоритеты и цели в сфере управления муниципальными финансами, цели и задач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тегическая цель в сфере управления муниципальными финансами состоит в повышении уровня и качества жизни на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указанной цели необходимо создание механизмов, направленных на решение следующих основных  задач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-экономического разви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 для повышения эффективности деятельности публично-правовых образований по обеспечению  оказания муниципальных услуг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качества управления финансами в муниципальном сектор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прозрачности и подотчетности деятельности органов местного самоуправления, в том числе за счет реализации требований к публичности показателей их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муниципальной программы являю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долгосрочной сбалансированности и устойчивости бюджетной  системы Унечс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поставленных целей в рамках реализации муниципальной программы планируется решение следующих основных задач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внивание бюджетной обеспеченности муниципальных образований, входящих в состав района и поддержка мер по обеспечению сбалансированности местных бюдже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будет осуществляться в соответствии  со следующими основными документа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ание Президента Российской Федерации Федеральному Собранию Российской Федер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ое послание Президента Российской Федерации о бюджетной полити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стратегия Российской Федерации на период до 2013 г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бюджетной политики Российской Федер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налоговой политики Российской Федер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я социально-экономического развития Брян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стратегия Брянской области на период до 2020 го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бюджетной и налоговой политики Брян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бюджетной и налоговой политики Унечского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роки реализации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униципальной программы осуществляется в 2014-2016 год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есурсное обеспечение реализации муниципальной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я муниципальной программы будет осуществляться  за счет средств бюджета района, а также средств областного бюджета. Общий объем средств на реализацию муниципальной программы составляет 53736400 рублей, в том числ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2014 год -18027400 рубл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2015 год - 17783000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- 17926000 рублей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е меры правового регулирования, направленные на  достижение целей и решение задач муниципаль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ольшая часть нормативных правовых документов, направленных на достижение целей и решение задач муниципальной программы, была разработана в рамках реализации  программы повышения эффективности бюджетных расходовУнечского района (2011-2013 годы). Среди основных документ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района от 09 декабря 2010 года № 198 «О порядке формирования и финансового обеспечения выполнения муниципального  задания муниципальными учреждениямиУнечского района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района от 22 ноября 2013 года № 191   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района от 30 августа 2011 года № 175     «О мерах по созданию системы учета потребности в предоставляемых муниципальных услугах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района от 31 августа 2011 года № 177     «Об утверждении Положения о подготовке докладов о результатах и основных направлениях деятельности главных распорядителей средств бюджета муниципального образования «Унечский муниципальный район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 реализации муниципальной программы планир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принятые нормативные правовые акты в целях обеспечения их соответствия действующим механизмам управления муниципальными финансами Унечского района  (по мере необходимости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став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 состоит из подпрограммы «Межбюджетные отношения с муниципальными образованиями» (2014-2016 годы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Ожидаемые  результаты реализаци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целевых индикаторов и показателей программы по годам ее реализации представлен в приложении №1 к  муниципальной программе «Управление муниципальными финансами Унечского района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сновные риски реализаци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униципальной программы связана со следующими риска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ринятие решений по введению новых (увеличению действующих) расходных обязательств, не обеспеченных финансовыми ресурс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 принятия новых (увеличения действующих) расходных обязательств бюджета района контролируется финансовым управлением администрации Унечского района и организуется исходя из принципа поддержания  сбалансированности и устойчивости бюджетной системы района. Тем не менее в период реализации муниципальной программы могут быть приняты решения по введению новых (увеличению действующих) расходных обязатель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нятие новых (внесение изменений в действующие) нормативных  правовых актов  федерального и областного уровней, предусматривающих изменение баланса полномочий и (или)  финансовых потоков между областными и местными бюджет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контроля  и минимизации данного риска планир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, направленных на повышение собираемости налогов и сборов в бюджет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ирование мероприятий по сокращению неэффективных  расходов бюджета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ормальный подход к планированию результатов деятельности органов местного самоуправления, недостаток обоснованности и точности оценок бюджетных ассигнований и результа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принятых нормативных правовых документов, регламентирующих процесс планирования бюджетных ассигнований в увязке с показателями конечного результата, исполняются органами исполнительной власти в большей степени формально. Результаты данной работы зачастую не используются в повседневной деятельности органов власти и муниципальных служащи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минимизации риска формального отношения к осуществляемым мероприятиям по повышению эффективности бюджетных расходов планиру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увязка целей, задач и результатов деятельности органов исполнительной власти  с выделяемыми бюджетными ассигнованиями в рамках единого документа – муниципальной программы, по результатам исполнения которой нормативно закреплен механизм корректировки бюджетных ассигнов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прозрачности деятельности органов исполнительной власти путем установки требований публикации всех принимаемых нормативных правовых актов и разрабатываемых документов в сфере деятельности соответствующего органа на сайте администрации Унечскогорайо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Подпрограммы «Межбюджетные  отношения с муниципальными образованиями» (2014-2016 годы) муниципальной программы «Управление муниципальными финансами Унечского района» (2014-2016 годы)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47"/>
        <w:gridCol w:w="6946"/>
      </w:tblGrid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«Межбюджетные отношения с муниципальными образованиями» (2014 – 2016 год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ое управление администрации Унечского района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-171" w:hanging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ведом</w:t>
              <w:softHyphen/>
              <w:t>ственных целе</w:t>
              <w:softHyphen/>
              <w:t>вых программ, включенных            в подпрограмму, основных мероприятий под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тдельных государственных полномочий Брянской области             по расчету и предоставлению дотаций на выравнивание бюджетной обеспеченности бюджетам поселений за счет средств област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тдельных государственных полномочий Брянской области по предоставлению    дотаций на поддержку мер по обеспечению сбаланси</w:t>
              <w:softHyphen/>
              <w:t>рованности бюджетов посе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подпро</w:t>
              <w:softHyphen/>
              <w:t>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ффективного выполнения полномочий органов местного самоуправления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</w:t>
              <w:softHyphen/>
              <w:t>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авнивание бюджетной обеспеченности муни</w:t>
              <w:softHyphen/>
              <w:t>ципальных образований и поддержка мер по обеспече</w:t>
              <w:softHyphen/>
              <w:t>нию сбалансированности местных бюджетов в  рамках содействия органам местного самоуправления поселений  в осуществлении реализации полно</w:t>
              <w:softHyphen/>
              <w:t>мочий по решению вопросов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и 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2014 – 2016 годы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</w:t>
              <w:softHyphen/>
              <w:t>ных ассигнова</w:t>
              <w:softHyphen/>
              <w:t>ний на реализа</w:t>
              <w:softHyphen/>
              <w:t>цию под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предусмотренных на реализацию подпрограммы – 358020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11820000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5 год –11908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5 год –12074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/>
              <w:ind w:firstLine="1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результативности и эффективности реализации муниципальной программы, а также конечные результаты реализации муниципальной программы приведены в приложении №1 к муниципальной программе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ткая характеристика под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«Межбюджетные отношения с муниципальными образованиями» (2014-2016 годы)  предусматривает ряд организационных финансово-экономических мер, направленных на единство  иных субъектов бюджетного планирования и интересов населения, что в свою очередь обеспечивает основу для социально-экономического развития муниципалит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жбюджетные отношения с органами местного самоуправления муниципальных образований области сформированы в рамках требований Бюджетного кодекса Российской Федерации, Федерального закона октября 2003 года № 131-ФЗ «Об общих принципах организации местного самоуправления в Российской Федерации», Бюджетных посланий президента Российской Федерации Федеральному Собранию Российской Федерации, Концепции межбюджетных  отношений и организации бюджетного процесса в субъектах  Российской Федерации и муниципальных  образований до 2013 года, одобренной распоряжениемПравительства Российской Федерации от 8 августа 2009 года №1123-р, законов Брянской области от 13 августа 2007 года №126-ФЗ «О межбюджетных  отношениях в Брянской области», от 29 октября 2010 года №89-ФЗ «Об установлении норм отчислений в бюджеты муниципальных образований от  отдельных Федеральных  и  региональных налогов, налогов, предусмотренных специальными  налоговыми режимами, подлежащих зачислению в соответствии  с законодательством о налогах и сборах в областной бюджет»,   Брянской области об областном бюджете на соответствующий финансовый год  и на плановый пери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формирования межбюджетных   отношений с (муниципальными образованиями) положены следующие принцип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алансированное и взаимоувязанное разграничение расходных обязательств и доходов между  уровнями бюджетной систем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амостоятельности и ответственности органов местного самоуправления за полноту сбора обязательных платежей на территории муниципальных  образов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олноты учета расходных обязательств органов местного  в соответствии  с полномочиями, установленными действующим законодательством, на основе применения нормативного планир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объективной формализованной и прозрачной системы бюджетного выравни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Брянской области от 13 августа 2007 года «О межбюджетных отношениях в Брянской области» органы местного самоуправления муниципальных районов наделены отдельными  полномочиями Брянской области по расчету и предоставлению дотаций поселениям за счет средств областного бюдже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33 Бюджетного  кодекса Российской Федерации, на основании требований статей 137 и 138 Бюджетного кодекса Российской Федерации, с целью более эффективной реализации органами местного самоуправления муниципальных образований принципа сбалансированности бюджета Законом Брянской области от 13 августа 2007 года № 126-З «О межбюджетных отношениях в Брянской области» установле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распределения дотаций бюджетами поселений, полученных муниципальными районами на поддержку мер по обеспечению сбалансированности бюджетов посе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расчета органами местного самоуправления муниципальных районов размера дотаций на выравнивание бюджетной обеспеченности бюджетам поселений и методика расчета и установления дополнительных нормативов отчислений от налога на доходы физических лиц в местные бюджеты, заменяющих дотации поселениям за счет субвенций из регионального фонда компенс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содержит взаимоувязанную по задачам, срокам осуществления и объемам ассигнований систему мероприятий, направленных на обеспечение устойчивости местных бюджетов путем предоставления муниципальным образованиям дотаций на выравнивание уровня бюджетной обеспеченности, дотаций на поддержку мер по обеспечению сбалансированности местных бюдже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ориентирована на распределение бюджетных ресурсов для выравнивания доходной части бюджетов муниципальных образований до оптимального уровня, предполагающего пропорциональное подтягивание бюджетной обеспеченности местных бюджетов, а также для поддержки мер по обеспечению сбалансированности местных бюдже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лизованный подход к формированию и распределению финансовой помощи из областного бюджета на выравнивание бюджетной обеспеченности муниципальных образований и на поддержку мер по обеспечению сбалансированности местных бюджетов, установленный областным законодательством, применяется при формировании межбюджетных отношений органов государственной власти Брянской  области и органов местного самоуправления начиная с 1997 года, способствует открытости и прозрачности бюджетн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задачи по  выравниванию бюджетной обеспеченности муниципальных образований и поддержке мер по обеспечению сбалансированности местных бюджетов программно-целевым методом в рамках подпрограммы «Межбюджетные отношения с муниципальными образованиями» (2014-2016 годы) муниципальной программы «Управление муниципальными финансами Унечского района» (2014-2016 годы)  будет направлено на достижение стратегической цели – создание условий для более полного и эффективного исполнения полномочий органов местного самоуправления поселений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ой предусмотрена 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ределение исходных данных для формирования межбюджетных отношений с муниципальными образованиями и проведение согласования с органами местного самоуправления поселений для расчетов и распределения средств областного бюджета, направляемых на выравнивание бюджетной обеспеченности муниципальных образований и на поддержку мер по обеспечению сбалансированности местных бюдже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данного мероприятия предусматрив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е составление формы с показателями, необходимыми для формирования межбюджетных отношений с муниципальными образованиями, сбор и консолидация исходных данных,  необходимых дляпроведение расчетов распределения на очередной финансовый год и плановый период дотаций на выравнивание бюджетной обеспеченности муниципальных образований и на поддержку мер по  обеспечению сбалансированности местных бюдже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в срок на позднее 15 октября текущего финансового согласования с органами местного самоуправления поселений исходных данных для расчетов и распределения средств областного бюджета направляемых на выравнивание бюджетной обеспеченности муниципальных образований и на поддержку мер по обеспечению сбалансированности местных бюджетов (при необходимост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пределение средств  областного бюджета, направляемых на выравнивание бюджетной обеспеченности муниципальных образований на поддержку мер по обеспечению сбалансированности местных бюджетов утвержденным порядком и методикам в соответствии с бюджетных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мках данного мероприятия предусматривае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дотаций на выравнивание бюджетной обеспеченности поселений в соответствии с методикой расчета органами местного самоуправления муниципальных районов размера дотаций на выравнивание бюджетной   обеспеченности бюджетам поселений, предоставляемых  субвенции из областного бюджета и методикой расчета  и установления дополнительных нормативов отчислений от налога на доходы физических лиц в местные бюджеты, заменяющих  дотации  поселениям за счет субвенций из областного бюджета согласно приложению 3 к   Брянской области от  13 августа 2007 года № 126-З «О межбюджетных отношениях в Брянской  област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дотаций бюджетам поселений, полученных  муниципальным районом на поддержку мер по обеспечению сбалансированности бюджетов поселений в соответствии с методикой распределения дотаций бюджетам поселений, полученных  муниципальным районом  регионального фонда компенсаций на поддержку мер по  обеспечению сбалансированности бюджетов поселений, согласно  приложению  6 к Закону Брянской области от 13 августа 2007 года № 126-З «О межбюджетных отношениях в Брян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еспечение размещения на официальном сайте администрации Унечского района расчетов по распределению средств областного бюджета, направляемых на выравнивание бюджетной обеспеченности муниципальных образований и на поддержку мер по обеспечению сбалансированности местных бюдже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мках данного мероприятия предусматривается ежегодное размещение на официальном сайте администрации Унечского района расчетов по  распределению средств финансовой помощи на очередной финансовый год и плановый период.</w:t>
      </w:r>
    </w:p>
    <w:p>
      <w:pPr>
        <w:pStyle w:val="Normal"/>
        <w:keepNext w:val="true"/>
        <w:spacing w:lineRule="auto" w:line="240" w:before="240" w:after="240"/>
        <w:ind w:firstLine="70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жидаемые результаты реализации под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гноз целевых индикаторов и показателей подпрограммы по годам ее реализации представлен в приложении №1 к  муниципальной программе «Управление муниципальными финансами Унечский район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-42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 муниципальными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Унечского района»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4-2016 годы)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«Управление муниципальными финансами Унечского района» (2012-2016 годы),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22"/>
        <w:gridCol w:w="1341"/>
        <w:gridCol w:w="1417"/>
        <w:gridCol w:w="1418"/>
        <w:gridCol w:w="1274"/>
        <w:gridCol w:w="1134"/>
        <w:gridCol w:w="1070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жбюджетные отношения с муниципальными образованиями» (2012-2016 годы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бюджетной обеспеченности муниципальных образова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ыравнивания бюджетной обеспеченности муниципальных образ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муниципальных образований по уровню расчетной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, чем в 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 чем в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 чем в 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 чем в 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, чем в 2,0</w:t>
            </w:r>
          </w:p>
        </w:tc>
      </w:tr>
      <w:tr>
        <w:trPr>
          <w:cantSplit w:val="true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казатели(индикаторы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ёма муниципального долга Унечского района по состоянию на 1 января года к общему годовому объему доходов бюджета Унечского района в отчетном финансовом году (без учёта объёмов безвозмездных поступл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222"/>
        <w:gridCol w:w="1341"/>
        <w:gridCol w:w="1417"/>
        <w:gridCol w:w="1418"/>
        <w:gridCol w:w="1274"/>
        <w:gridCol w:w="1134"/>
        <w:gridCol w:w="1070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ставки по привлеченным кредитам коммерческих банков над ставкой рефинансирования Банка Росс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%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по состоянию на конец отчётного периода в общем объеме расходов район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фактического объема налоговых и неналоговых доходов от первоначального пл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ношение объёма муниципального долга Унечского района по состоянию на 1 января года к общему годовому объему доходов бюджета Унечского района в отчётном финансовом году (без учета объемов безвозмездных поступлений) определяется следующим образом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54.7pt" filled="f" o:ole="">
            <v:imagedata r:id="rId3" o:title=""/>
          </v:shape>
          <o:OLEObject Type="Embed" ProgID="" ShapeID="ole_rId2" DrawAspect="Content" ObjectID="_167572707" r:id="rId2"/>
        </w:object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A – отношение объема муниципального внутреннего долга Унечского района, к утверждённому общему годовому объёму доходов без учёта утверждённого объёма безвозмездных поступлений, %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Dd – объем муниципального внутреннего долга по состоянию на от-чётную дату, рубл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Vr – общий годовой объём доходов районного бюджета в отчётном финансовом году, рубле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b – утверждённый на отчётный финансовый год объём безвозмездных поступлений,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ение ставки по привлеченным кредитам коммерческих банков над ставкой рефинансирования Банка России определяется следующим образом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78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– превышение ставки по привлеченным кредитам коммерческих банков над ставкой рефинансирования Банка России, %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ставка по привлеченному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му кредиту коммерческого банка, %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r</w:t>
      </w:r>
      <w:r>
        <w:rPr>
          <w:rFonts w:cs="Times New Roman" w:ascii="Times New Roman" w:hAnsi="Times New Roman"/>
          <w:sz w:val="24"/>
        </w:rPr>
        <w:t xml:space="preserve"> – ставка рефинансирования Банка России, действовавшая на момент привлечени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го кредита коммерческого банка, %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– количество привлечённых за отчетный период кредитов коммерческих банков, единиц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я о привлеченных районом кредитных ресурсах ежеквартально публикуется на официальном сайте администрации Унечского района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n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 в составе информации о структуре муниципального долга муниципального образования «Унечский муниципальный район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я о действовавшей ставке рефинансирования публикуется на официальном сайте Банка России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b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я просроченной кредиторской задолженности в общем объеме расходов бюджета района определяется следующим образом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35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– доля просроченной кредиторской задолженности в общем объеме расходов бюджета района , %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– объем просроченной кредиторской задолженности по состоянию на конец отчетного периода, тыс. рубл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– исполнение бюджета района  по расходам за отчетный период,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я об объеме просроченной кредиторской задолженности бюджета района , исполнении бюджета района по расходам за отчетный период содержится в составе ежеквартальных отчетов об исполнении бюджета района , публикуемых на официальном сайте администрации Унечского района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n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240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If</w:t>
      </w:r>
      <w:r>
        <w:rPr>
          <w:rFonts w:cs="Times New Roman" w:ascii="Times New Roman" w:hAnsi="Times New Roman"/>
          <w:sz w:val="24"/>
        </w:rPr>
        <w:t xml:space="preserve"> – исполнение бюджета района  по налоговым и неналоговым доходам за отчетный период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– первоначально запланированный на отчетный период объем налоговых и неналоговых доход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ое поступление налоговых и неналоговых доходов содержится в составе отчета об исполнении бюджета района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начально запланированный объем поступлений налоговых и неналоговых доходов в бюджет района  содержится в первоначальной редакции решения Унечского районного Совета народных депутатов «О бюджете муниципального образования «Унечский муниципальный район» на очередной финансовый год и плановый период, опубликованной на официальном сайте  администрации Унечского района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n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 роста бюджетной обеспеченности муниципальных образований      (с учетом налоговых и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 определяется следующим образом: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526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TRbo</w:t>
      </w:r>
      <w:r>
        <w:rPr>
          <w:rFonts w:cs="Times New Roman" w:ascii="Times New Roman" w:hAnsi="Times New Roman"/>
          <w:sz w:val="24"/>
        </w:rPr>
        <w:t xml:space="preserve"> – темп роста бюджетной обеспеченности муниципальных образований (с учетом налоговых и неналоговых доходов и финансовой помощи в рамках межбюджетных отношений) с применением механизма межбюджетного регулирования при сопоставимых условиях, %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– уровень бюджетной обеспеченности с применением механизма межбюджетного регулирования в отчетном периоде, тыс.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  <w:vertAlign w:val="subscript"/>
        </w:rPr>
        <w:t>n-1</w:t>
      </w:r>
      <w:r>
        <w:rPr>
          <w:rFonts w:cs="Times New Roman" w:ascii="Times New Roman" w:hAnsi="Times New Roman"/>
          <w:sz w:val="24"/>
        </w:rPr>
        <w:t xml:space="preserve"> – уровень бюджетной обеспеченности с применением механизма межбюджетного регулирования в период, предшествующий отчетному, тыс.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бюджетной обеспеченности с применением механизма межбюджетного регулирования в отчетном периоде (</w:t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определяется следующим образом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11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– объем налоговых и неналоговых доходов бюджетов муниципальных образований области в отчетном периоде, тыс. рубле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– общая сумма дополнительных отчислений от НДФЛ (в соот</w:t>
        <w:softHyphen/>
        <w:t>ветствии с установленными на трехлетний период нормативами отчислений по налогу взамен части дотации на выравнивание бюджетной обеспе</w:t>
        <w:softHyphen/>
        <w:t>ченности в бюджеты  муниципальных образований от налога на доходы физических лиц) в отчетном периоде, тыс.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en-US"/>
        </w:rPr>
        <w:t>fp</w:t>
      </w:r>
      <w:r>
        <w:rPr>
          <w:rFonts w:cs="Times New Roman" w:ascii="Times New Roman" w:hAnsi="Times New Roman"/>
          <w:sz w:val="24"/>
        </w:rPr>
        <w:t xml:space="preserve"> – объем финансовой помощи в рамках межбюджетных отношений в отчетном периоде, тыс.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V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численность постоянного населения, используемая при форми</w:t>
        <w:softHyphen/>
        <w:t>ровании межбюджетных отношений, в отчетном периоде, тыс.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налоговых и неналоговых доходов бюджетов муниципальных образований Унечского района определяется на основании данных  отчетности об исполнении бюджета Унечского район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дополнительных отчислений от НДФЛ устанавливается  решением Унечского районного Совета народных депутатов о бюджете муниципального образования  «Унечский муниципальный район» на очередной финансовый год и плановый пери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финансовой помощи в рамках межбюджетных отношений устанавливается как сумма межбюджетных трансфертов бюджетам муни</w:t>
        <w:softHyphen/>
        <w:t>ципальных образований в соответствии с распределением бюджетных ассигнований по разделам и подразделам, целевым статьям и видам расходов классификации расходов бюджета (приложение  к решению Унечского районного Совета народных депутатов о бюджете на очередной финансовый год и плановый период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постоянного населения муниципальных образований района определяется на основании данных государственного статистического наблюд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ровень бюджетной обеспеченности с применением механизма межбюджетного регулирования в период, предшествующий отчетному    (</w:t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  <w:vertAlign w:val="subscript"/>
        </w:rPr>
        <w:t>n-1</w:t>
      </w:r>
      <w:r>
        <w:rPr>
          <w:rFonts w:cs="Times New Roman" w:ascii="Times New Roman" w:hAnsi="Times New Roman"/>
          <w:sz w:val="24"/>
        </w:rPr>
        <w:t>), определяется следующим образом: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0980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  <w:t>V</w:t>
      </w:r>
      <w:r>
        <w:rPr>
          <w:rFonts w:cs="Times New Roman" w:ascii="Times New Roman" w:hAnsi="Times New Roman"/>
          <w:sz w:val="24"/>
          <w:vertAlign w:val="subscript"/>
        </w:rPr>
        <w:t>n-1</w:t>
      </w:r>
      <w:r>
        <w:rPr>
          <w:rFonts w:cs="Times New Roman" w:ascii="Times New Roman" w:hAnsi="Times New Roman"/>
          <w:sz w:val="24"/>
        </w:rPr>
        <w:t xml:space="preserve"> – объем налоговых и неналоговых доходов бюджетов муниципаль</w:t>
        <w:softHyphen/>
        <w:t>ных образований района в периоде, предшествующем отчетному, тыс.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V</w:t>
      </w:r>
      <w:r>
        <w:rPr>
          <w:rFonts w:cs="Times New Roman" w:ascii="Times New Roman" w:hAnsi="Times New Roman"/>
          <w:sz w:val="24"/>
          <w:vertAlign w:val="subscript"/>
        </w:rPr>
        <w:t>n-1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– общая сумма дополнительных отчислений от НДФЛ (в соот</w:t>
        <w:softHyphen/>
        <w:t>ветствии с установленными на трехлетний период нормативами отчислений по налогу взамен части дотации на выравнивание бюджетной обеспечен</w:t>
        <w:softHyphen/>
        <w:t>ности в бюджеты муниципальных образований от налога на доходы физических лиц) в периоде, предшествующем отчетному, тыс.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V</w:t>
      </w:r>
      <w:r>
        <w:rPr>
          <w:rFonts w:cs="Times New Roman" w:ascii="Times New Roman" w:hAnsi="Times New Roman"/>
          <w:sz w:val="24"/>
          <w:vertAlign w:val="subscript"/>
        </w:rPr>
        <w:t>n-1</w:t>
      </w:r>
      <w:r>
        <w:rPr>
          <w:rFonts w:cs="Times New Roman" w:ascii="Times New Roman" w:hAnsi="Times New Roman"/>
          <w:sz w:val="24"/>
          <w:lang w:val="en-US"/>
        </w:rPr>
        <w:t>fp</w:t>
      </w:r>
      <w:r>
        <w:rPr>
          <w:rFonts w:cs="Times New Roman" w:ascii="Times New Roman" w:hAnsi="Times New Roman"/>
          <w:sz w:val="24"/>
        </w:rPr>
        <w:t xml:space="preserve"> – объем финансовой помощи в рамках межбюджетных отноше</w:t>
        <w:softHyphen/>
        <w:t>ний в периоде, предшествующем отчетному, тыс. рубле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n-1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– численность постоянного населения, используемая при форми</w:t>
        <w:softHyphen/>
        <w:t>ровании межбюджетных отношений, в периоде, предшествующем отчет</w:t>
        <w:softHyphen/>
        <w:t>ному, тыс. челове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выравнивания бюджетной обеспеченности муни</w:t>
        <w:softHyphen/>
        <w:t>ципальных образований определяется следующим образом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917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EfBO</w:t>
      </w:r>
      <w:r>
        <w:rPr>
          <w:rFonts w:cs="Times New Roman" w:ascii="Times New Roman" w:hAnsi="Times New Roman"/>
          <w:sz w:val="24"/>
        </w:rPr>
        <w:t xml:space="preserve"> – оценка эффективности выравнивания бюджетной обеспечен</w:t>
        <w:softHyphen/>
        <w:t>ности муниципальных образова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Ubf</w:t>
      </w:r>
      <w:r>
        <w:rPr>
          <w:rFonts w:cs="Times New Roman" w:ascii="Times New Roman" w:hAnsi="Times New Roman"/>
          <w:sz w:val="24"/>
        </w:rPr>
        <w:t xml:space="preserve"> – средний уровень расчетной бюджетной обеспеченности                3 наиболее обеспеченных муниципальных образований после выравнивания бюджетной обеспеченности муниципальных образова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Uaf</w:t>
      </w:r>
      <w:r>
        <w:rPr>
          <w:rFonts w:cs="Times New Roman" w:ascii="Times New Roman" w:hAnsi="Times New Roman"/>
          <w:sz w:val="24"/>
        </w:rPr>
        <w:t xml:space="preserve"> – средний уровень расчетной бюджетной обеспеченности                3 наименее обеспеченных муниципальных образований после выравнивания бюджетной обеспеченности муниципальных образова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ция муниципальных образований по уровню расчетной бюджетной обеспеченности определяется следующим образом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9075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 гд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Sr</w:t>
      </w:r>
      <w:r>
        <w:rPr>
          <w:rFonts w:cs="Times New Roman" w:ascii="Times New Roman" w:hAnsi="Times New Roman"/>
          <w:sz w:val="24"/>
        </w:rPr>
        <w:t xml:space="preserve"> – оценка сокращения разрыва дифференциации муниципальных образований по уровню расчетной бюджетной обеспечен</w:t>
        <w:softHyphen/>
        <w:t>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max(</w:t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</w:rPr>
        <w:t>1) – наибольший уровень бюджетной обеспеченности муниципального образования  до распределения дотаций на выравнивание бюджетной обеспечен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m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</w:rPr>
        <w:t>1) – наименьший уровень бюджетной обеспеченности муни</w:t>
        <w:softHyphen/>
        <w:t>ципального образования до распределения дотаций на выравнивание бюджетной обеспечен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max(</w:t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</w:rPr>
        <w:t>2) – наибольший уровень бюджетной обеспеченности муни</w:t>
        <w:softHyphen/>
        <w:t>ципального образования после распределения дотаций на выравнивание бюджетной обеспечен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m</w:t>
      </w:r>
      <w:r>
        <w:rPr>
          <w:rFonts w:cs="Times New Roman" w:ascii="Times New Roman" w:hAnsi="Times New Roman"/>
          <w:sz w:val="24"/>
          <w:lang w:val="en-US"/>
        </w:rPr>
        <w:t>i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BO</w:t>
      </w:r>
      <w:r>
        <w:rPr>
          <w:rFonts w:cs="Times New Roman" w:ascii="Times New Roman" w:hAnsi="Times New Roman"/>
          <w:sz w:val="24"/>
        </w:rPr>
        <w:t>2) – наименьший уровень бюджетной обеспеченности муни</w:t>
        <w:softHyphen/>
        <w:t xml:space="preserve">ципального образования после распределения дотаций на выравнивание бюджетной обеспеченности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 Брянская область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Унечского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«       »     2013г.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Уне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«УПРАВЛ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ФИНАНСАМ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НЕЧСКОГО РАЙОНА» (2014-2016 ГОДЫ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22 ноября 2013 года №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от 14 ноября 2013 года №188 «Об утверждении перечня муниципальных программ(подпрограмм)» муниципального образования «Унечский муниципальный район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Утвердить прилагаемую муниципальную программ «Управление муниципальными финансами Унечского района» (2014-2016 годы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на официальном сайте администрации Унечского район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онтроль за исполнением постановления возложить на заместителя главы администрации Унечского района – Шлыгину Т.Д.</w:t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106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лава администрации Унечского района                                А.П.Теплый</w:t>
      </w:r>
    </w:p>
    <w:p>
      <w:pPr>
        <w:pStyle w:val="Normal"/>
        <w:spacing w:lineRule="auto" w:line="240"/>
        <w:ind w:left="765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"Управление</w:t>
      </w:r>
    </w:p>
    <w:p>
      <w:pPr>
        <w:pStyle w:val="Normal"/>
        <w:spacing w:lineRule="auto" w:line="240"/>
        <w:ind w:left="76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 Унечского района» (2014 -2016 годы)</w:t>
      </w:r>
    </w:p>
    <w:p>
      <w:pPr>
        <w:pStyle w:val="Normal"/>
        <w:spacing w:lineRule="auto" w:line="24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091"/>
        <w:gridCol w:w="1864"/>
        <w:gridCol w:w="1150"/>
        <w:gridCol w:w="1150"/>
        <w:gridCol w:w="1150"/>
        <w:gridCol w:w="2961"/>
      </w:tblGrid>
      <w:tr>
        <w:trPr>
          <w:trHeight w:val="1020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ЦП, подпрограммы ДЦП, мероприятий ДЦП, подпрограммы, ВЦП, включенной в подпрограмму, мероприятий ВЦП, основного мероприятия, мероприятий, реализуемых в рамках основного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(руб.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)</w:t>
            </w:r>
          </w:p>
        </w:tc>
      </w:tr>
      <w:tr>
        <w:trPr>
          <w:trHeight w:val="690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"Межбюджетные отношения с</w:t>
              <w:br/>
              <w:t>муниципальными образованиями " (2014 -                          2016 годы)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выполнения полномочий органов местного самоуправления поселений;</w:t>
              <w:br/>
              <w:t>повышение уровня бюджетной обеспеченности поселений</w:t>
            </w:r>
          </w:p>
        </w:tc>
      </w:tr>
      <w:tr>
        <w:trPr>
          <w:trHeight w:val="788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асчет и предоставление дотаций на выравнивание бюджетной обеспеченности бюджетам поселений за счет субвенций из областного бюджета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0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0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аспределение дотаций бюджетам поселений, полученных муниципальными районами на поддержку мер по обеспечению сбалансированности бюджетов поселений за счет субвенций из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вне подпрограмм муниципальной программы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080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8:00Z</dcterms:created>
  <dc:creator>Комарова Т.Н.</dc:creator>
  <dc:description/>
  <cp:keywords/>
  <dc:language>en-US</dc:language>
  <cp:lastModifiedBy>Левдик Владимир Николаевич</cp:lastModifiedBy>
  <cp:lastPrinted>2014-01-15T12:50:00Z</cp:lastPrinted>
  <dcterms:modified xsi:type="dcterms:W3CDTF">2014-02-12T08:11:00Z</dcterms:modified>
  <cp:revision>6</cp:revision>
  <dc:subject/>
  <dc:title>Российская Федерация</dc:title>
</cp:coreProperties>
</file>