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бъявление</w:t>
      </w:r>
    </w:p>
    <w:p>
      <w:pPr>
        <w:pStyle w:val="TextBodyIndent"/>
        <w:spacing w:lineRule="auto" w:line="240"/>
        <w:rPr/>
      </w:pPr>
      <w:r>
        <w:rPr>
          <w:bCs/>
          <w:sz w:val="24"/>
        </w:rPr>
        <w:t>22 июля 2008 года</w:t>
      </w:r>
      <w:r>
        <w:rPr>
          <w:sz w:val="24"/>
        </w:rPr>
        <w:t xml:space="preserve"> в 11 часов по адресу: г.Унеча, пл.Ленина, 1, каб.44, комитет по управлению муниципальным имуществом проводит открытый аукцион по продаже права на заключение договоров аренды на земельные участки (приложение) в соответствии с распоряжением администрации Унечского района от 10.06.2008г. № 485-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Заявки на участие в аукционе подаются по вышеуказанному адресу. Срок подачи заявок начинается с 20.06.2008г., ведется по рабочим дням с 9-00 до 17-00 и заканчивается 21.07.2008г. в 15-00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Для участия в торгах по продаже права на заключение договоров аренды земельных участков для строительства индивидуального жилого дома претендент на участие в аукционе заключает с Продавцом (комитетом по управлению муниципальным имуществом) договор о внесении задатка и перечисляет задаток на реквизиты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УФК по Брянской области (Администрация Унечского района л/сч 04001001010), ИНН 3231002787 КПП 323101001, р/сч 40703810700011000076, ГРКЦ ГУ Банка России г.Брянска, БИК 041501001, ОКАТО 15258501000 «Задаток за участие в аукционе» (КБК  00130302050050000180) П7 Разрешения,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сумма задатка устанавливается в размере 50% от начальной ставки арендной пл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сле оплаты задатка претендент на участие в аукционе представляет в комит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/>
      </w:pPr>
      <w:r>
        <w:rPr>
          <w:sz w:val="24"/>
        </w:rPr>
        <w:t>заявку на участие в аукционе по установленной форме с указанием реквизитов счета для возврата задатка (форма заявки опубликована в «Унечской газете» от 13.05.2003г. №5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/>
      </w:pPr>
      <w:r>
        <w:rPr>
          <w:sz w:val="24"/>
        </w:rPr>
        <w:t>копию документа, подтверждающего внесение задатка (с оригинал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/>
      </w:pPr>
      <w:r>
        <w:rPr>
          <w:sz w:val="24"/>
        </w:rPr>
        <w:t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sz w:val="24"/>
        </w:rPr>
      </w:pPr>
      <w:r>
        <w:rPr>
          <w:sz w:val="24"/>
        </w:rPr>
        <w:t xml:space="preserve">копии документов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sz w:val="24"/>
        </w:rPr>
      </w:pPr>
      <w:r>
        <w:rPr>
          <w:sz w:val="24"/>
        </w:rPr>
        <w:t>доверенность для представителей юридических  и физических  лиц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</w:rPr>
        <w:t>Участники аукциона определяются организатором торгов 21.07.2008г. по вышеуказанному адресу. Шаг аукциона – 5% от начальной цены торгов и остается единым в течение всего аукциона. Победителем аукциона признается участник, предложивший наиболее высокую цену  в ходе проведения торгов. Оплата сложившейся по результатам торгов суммы арендной платы производится победителем в соответствии с протоколом аукциона. Размер  годовой  арендной платы, указанный в протоколе торгов и определенный по итогам аукциона, устанавливается на период проектирования и строительства. Участнику, не признанному победителем, задаток возвращается на расчетный счет в бан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 на счета, указанные в заявк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Типовая форма договора аренды земельного участка опубликована в «Унечской газете» от 04.04.2002г.№41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публикованы в «Российской газете» от 21 ноября 2002 года №221, в «Унечской газете» от 27.02.2008г. №26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Параметры разрешенного строительства объекта капитального строительства согласовываются с архитектором г.Унеча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едварительно ознакомиться с документацией, в том числе и с градостроительными характеристиками земельных участков можно, обратившись в комитет по управлению муниципальным имуществом по адресу: г.Унеча, пл.Ленина, 1 каб.44. Контактный телефон: 2-38-87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комитета по управлению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муниципальным  имуществом                                                                            О.М.Олейник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center"/>
        <w:rPr/>
      </w:pPr>
      <w:r>
        <w:rPr/>
        <w:t>Земельные участки, право аренды, которых выставляется на аукцион</w:t>
      </w:r>
    </w:p>
    <w:tbl>
      <w:tblPr>
        <w:tblW w:w="1590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6"/>
        <w:gridCol w:w="2052"/>
        <w:gridCol w:w="1026"/>
        <w:gridCol w:w="855"/>
        <w:gridCol w:w="684"/>
        <w:gridCol w:w="1710"/>
        <w:gridCol w:w="1197"/>
        <w:gridCol w:w="1539"/>
        <w:gridCol w:w="2223"/>
        <w:gridCol w:w="1368"/>
      </w:tblGrid>
      <w:tr>
        <w:trPr>
          <w:trHeight w:val="1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Месторасполож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земельного участка, границы, кадастровый ном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ункциональн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назначение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использова</w:t>
              <w:softHyphen/>
              <w:t>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рок аре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ощадь, кв.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</w:rPr>
              <w:t>Обремен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Начальная це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торгов (начальный размер аренд</w:t>
              <w:softHyphen/>
              <w:t>ной платы)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 задатка, руб.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Ограниче</w:t>
              <w:softHyphen/>
              <w:t xml:space="preserve">ния использования земельного участк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озможность подключения к сетям инженерно - технического обеспеч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Дата ознакомления с участком на мест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пер. Каштановый, д.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Для индивидуаль</w:t>
              <w:softHyphen/>
              <w:t>ного жилищного 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.06.2008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-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3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Для индивидуаль</w:t>
              <w:softHyphen/>
              <w:t>ного жилищного 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.06.2008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Для индивидуаль</w:t>
              <w:softHyphen/>
              <w:t>ного жилищного 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.06.2008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5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Для индивидуаль</w:t>
              <w:softHyphen/>
              <w:t>ного жилищного 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.06.2008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6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Для индивидуаль</w:t>
              <w:softHyphen/>
              <w:t>ного жилищного 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.06.2008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Для индивидуаль</w:t>
              <w:softHyphen/>
              <w:t>ного жилищного 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.06.2008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й пер. Каштановый, д.8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3: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Для индивидуаль</w:t>
              <w:softHyphen/>
              <w:t>ного жилищного 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.06.2008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Березовая, д.1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101: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Для индивидуаль</w:t>
              <w:softHyphen/>
              <w:t>ного жилищного 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.06.2008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8"/>
                <w:szCs w:val="18"/>
              </w:rPr>
              <w:t>Брянская область, Унеч</w:t>
              <w:softHyphen/>
              <w:t>ский район, г. Унеча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Рылеева, д.25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:27:430404: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Для индивидуаль</w:t>
              <w:softHyphen/>
              <w:t>ного жилищного  стро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Имеется за счет средств победителя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.06.2008г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spacing w:lineRule="auto" w:line="24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3:00Z</dcterms:created>
  <dc:creator>Конькова</dc:creator>
  <dc:description/>
  <cp:keywords/>
  <dc:language>en-US</dc:language>
  <cp:lastModifiedBy>Левдик В.Н.</cp:lastModifiedBy>
  <cp:lastPrinted>2008-06-16T11:32:00Z</cp:lastPrinted>
  <dcterms:modified xsi:type="dcterms:W3CDTF">2008-06-17T13:17:00Z</dcterms:modified>
  <cp:revision>20</cp:revision>
  <dc:subject/>
  <dc:title>Опубликовать бесплатно:                                                                          В редакцию газеты</dc:title>
</cp:coreProperties>
</file>