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6.2014 г. № 1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б утверждении план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контрольных мероприятий по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нутреннему муниципальному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финансовому контролю на 2014 год</w:t>
      </w:r>
    </w:p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В соответствии с Порядком осуществления полномочий органом внутреннего муниципального финансового контроля муниципального образования “Унечский муниципальный район” по внутреннему муниципальному финансовому контролю (п.1.6), утвержденным постановлением администрации района от 16.05.2014 г. №85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становляю</w:t>
      </w:r>
      <w:r>
        <w:rPr>
          <w:rFonts w:eastAsia="Calibri" w:cs="Times New Roman" w:ascii="Times New Roman" w:hAnsi="Times New Roman"/>
          <w:sz w:val="28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Утвердить план контрольных мероприятий финансового управления администрации Унечского района на 2014 год (прилагается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нтроль за исполнением настоящего постановления возложить на заместителя главы администрации Унечского района Шлыгину Т.Д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публиковать данное постановление в муниципальном печатном средстве массовой информации “Унечский муниципальный вестник” и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Настоящее постановление вступает в силу с момента опублик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а администрации района</w:t>
        <w:tab/>
        <w:tab/>
        <w:tab/>
        <w:tab/>
        <w:tab/>
        <w:tab/>
        <w:tab/>
        <w:t>А.П. Теплы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Утвержден постановлением 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администрации Унечского район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от 24.06.2014 г. № 118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Контрольных мероприятий финансового управления</w:t>
      </w:r>
    </w:p>
    <w:p>
      <w:pPr>
        <w:pStyle w:val="Normal"/>
        <w:ind w:firstLine="709"/>
        <w:jc w:val="center"/>
        <w:rPr/>
      </w:pPr>
      <w:r>
        <w:rPr/>
        <w:t>администрации Унечского района на 2014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77"/>
        <w:gridCol w:w="2551"/>
        <w:gridCol w:w="1693"/>
        <w:gridCol w:w="2268"/>
        <w:gridCol w:w="1701"/>
        <w:gridCol w:w="241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Тема контрольн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ъект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тод (форма) контроля (камеральная проверка, выездная проверка, ревизия, обслед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есяц (месяцы) проведения контрольного 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3"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 правильности предоставления субсидии ООО “Березина” на возмещение части затрат по приобретению (покупке, строительству) жилья в сельской местности специалистам и квалифицированным рабочим,занятым в сельскохозяйственном производстве, из средств бюджета муниципального образования "Унечский муниципальный рай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Березина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юнь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left="33"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тунова Т.Ф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 целевого использования субсидии предоставленной сельхозтоваропроизводителям на возмещение части затрат по приобретению (покупке, строительству) жилья специалистам и квалифицированным рабочим, занятым в сельскохозяйственном производст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ООО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Березина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Выездная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тунова Т.Ф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 достоверности сведений для выплаты субсидии на компенсацию части транспортных расходов по доставке товаров первой необходимости автомагазинами в малонаселенные и отдаленные населенные пункты, начиная с 11 км. от районного центра или ближайшего пункта их пол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нечское Райп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2012-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 полугодие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ыезд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тунова Т.Ф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 правильности начисления перечисления в местный бюджет части прибыли, полученной муниципальными унитарными предприят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УП “Благоустройство”,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КУП “Служба по капитальному строительству и ремонту объектов Унечского района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2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тунова Т.Ф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нализ финансово-хозяйственной деятельности муниципальных унитар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УПЖКО,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МУП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Благоустройство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”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2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ециалист 1 категории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анько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 натуральных объёмов потребления топливно-энергетических ресурсов и расчетов за потребление топливно-энергетических рес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дельные бюджетные учреждения финансируемые из средств местного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2013 –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 полугодие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вгуст- 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ециалист 1 категории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анько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астие в совместных проверках проводимых прокуратурой Унечского района на предприятиях жилищно-коммуналь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едприятия жилищно-коммунального комплек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ыездная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о особому график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ециалист 1 категории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Ланько Е.В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нализ поступления налоговых и неналоговых доходов в бюджет Унечского муниципальн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тдельные доходные источн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 полугодие 20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лавны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ронин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нализ исполнения бюджетных назначений по налоговым и неналоговым доходам по городскому и сельским поселе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нечское городское поселение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Березин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ысок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вайтен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раснович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йтопович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авлов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рогутнян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росельское с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9 мес.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к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лавны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ронин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нализ эффективности предоставления муниципальными образованиями Унечского района налоговых льгот по местным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нечское городское поселение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Березин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ысок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вайтен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раснович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айтопович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авлов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рогутнянское с/п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таросельское с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3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Но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лавный специалист сектора доходов и хозяйственных органов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Доронина Н.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Проверка достоверности отчётности муниципальных бюджетных учреждений об исполнении муниципальных заданий за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 полугодие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реждения культуры района (библиотека, клуб, картинная галерея, музей)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реждения дополнительного образования детей (ДЮСШ “Электрон”, ДЮТОЖ,)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реждения образования: МОУ СОШ №1, МОУ СОШ №2, МОУ СОШ с. Высокое, МДОУ д/с “Березка”, МДОУ д/с “Дельфин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4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вгуст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вгуст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ентябр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пециалист 1 категории сектора по бюджету и работе с казначейством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околова Е.М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по бюджету и работе с казначейством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алко И.В.,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по бюджету и работе с казначейством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атвеенко С. И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" w:leader="none"/>
              </w:tabs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205" w:leader="none"/>
              </w:tabs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Проверка достоверности применения Плана счётов бюджетного учёта в соответствии с установленными требова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МОУ СОШ №3, 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МУК “Межпоселенческая центральная библиотека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авгу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лавный специалист сектора учёта и отчет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ржунова В.В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учёта и отчет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луцкая Н.Н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Проверка достоверности отчетности бюджетных учреждений об исполнении плана финансово-хозяйственной деятельности в части кассовых расходов за 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 xml:space="preserve"> полугодие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Учреждения образования, культуры находящиеся в ведении Унечского муниципального район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амеральная проверка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ию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Главный специалист сектора учёта и отчет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Коржунова В.В.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Ведущий специалист сектора учёта и отчетности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  <w:t>Слуцкая Н.Н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30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Indent">
    <w:name w:val="Body Text Indent"/>
    <w:basedOn w:val="Normal"/>
    <w:pPr>
      <w:autoSpaceDE w:val="false"/>
      <w:ind w:firstLine="539"/>
      <w:jc w:val="both"/>
    </w:pPr>
    <w:rPr>
      <w:rFonts w:ascii="Times New Roman" w:hAnsi="Times New Roman" w:cs="Times New Roman"/>
      <w:sz w:val="24"/>
      <w:szCs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6:00Z</dcterms:created>
  <dc:creator>Комарова Т.Н.</dc:creator>
  <dc:description/>
  <cp:keywords/>
  <dc:language>en-US</dc:language>
  <cp:lastModifiedBy>Левдик Владимир Николаевич</cp:lastModifiedBy>
  <cp:lastPrinted>2014-06-23T14:03:00Z</cp:lastPrinted>
  <dcterms:modified xsi:type="dcterms:W3CDTF">2014-07-03T06:39:00Z</dcterms:modified>
  <cp:revision>11</cp:revision>
  <dc:subject/>
  <dc:title>Российская Федерация</dc:title>
</cp:coreProperties>
</file>