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1.12.</w:t>
      </w:r>
      <w:r>
        <w:rPr>
          <w:rFonts w:cs="Times New Roman" w:ascii="Times New Roman" w:hAnsi="Times New Roman"/>
          <w:u w:val="single"/>
          <w:lang w:val="en-US"/>
        </w:rPr>
        <w:t>2012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63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видов обязательных работ 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ня организаций для исполн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го наказа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иде обязательных работ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 Федерального закона от 08.06.2012 года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, пикетированиях», в целях эффективного исполнения постановлений судьи о назначении административных наказаний в виде обяза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согласованию с Унечским районным отделом Управления Федеральной службы судебных приставов по Брянской области утвердить виды обязательных работ и перечень организаций, в которых лица,  привлечённые к административной ответственности с назначением наказания в виде обязательных работ, отбывают наказание на территории Унечского района (приложение № 1,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рганизаций Унечского района в соответствии с прилагаемым перечнем в соответствии с действующим  законодательством   осуществлять контроль за выполнением лицами, привлеченными к административной ответственности с назначением  наказания в виде обязательных работ,  определенных для него работ, в установленном порядке уведомлять судебного пристава-исполнителя о ходе отбывания наказания (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Унечского района в сети Интер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1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 заместителя главы администрации Унечского района В.Г. Перист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11.12.20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3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идов обязательных работ для отбывания лицами, которым назначено административное наказание в виде обязательных рабо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территории Унеч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лагоустройство, очистка и озеленение территорий предприятий, организаций, улиц и площадей населенных пунктов Унечского района, уборка бытового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лагоустройство и уборка мест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рубка деревьев и кустарников, обрезка ве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адка и прополка саженцев деревьев, кустарников и цветочной рассады, побелка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лагоустройство и очистка территорий автобусных остан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собные работы при устройстве тротуаров и подъездных пу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емля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краска элементов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чистка дорожных покрытий в местах, недоступных для дорож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Благоустройство кладбищ, мест воинских захор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ыполнение неквалифицированных работ на предприятиях и в организациях Унеч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сметический ремонт зданий 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естроитель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грузочно-разгрузоч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борка производственных и служеб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Благоустройство спортивных и детских площ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боты по очистке канализацион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Другие виды работ, для выполнения которых не требуются специальные навыки или позн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</w:t>
      </w:r>
    </w:p>
    <w:p>
      <w:pPr>
        <w:pStyle w:val="ConsPlusNormal"/>
        <w:widowControl/>
        <w:ind w:left="4944" w:firstLine="1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11.12.20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3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рганизаций для отбывания административного наказания в виде   обязательных работ на территории Унеч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унитарное предприятие «Благоустройство» (МУП «Благоустройство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нечское муниципальное унитарное предприятие жилищно-коммунального обслуживания (Унечское МУ ПЖКО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бюджетное учреждение «Служба по эксплуатации и обслуживанию муниципального имущества» (МБУ «СЭОМИ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учреждение «Хозяйственно-эксплуатационная служба в сфере образования Унечского района» (МБУ «ХЭС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организации (по согласованию с судебными приставами-исполнителями).</w:t>
      </w:r>
    </w:p>
    <w:sectPr>
      <w:type w:val="nextPage"/>
      <w:pgSz w:w="11906" w:h="16838"/>
      <w:pgMar w:left="1418" w:right="6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Дмитроченко И.А.</dc:creator>
  <dc:description/>
  <cp:keywords/>
  <dc:language>en-US</dc:language>
  <cp:lastModifiedBy>Администрация</cp:lastModifiedBy>
  <cp:lastPrinted>2012-12-11T15:30:00Z</cp:lastPrinted>
  <dcterms:modified xsi:type="dcterms:W3CDTF">2013-01-29T17:40:00Z</dcterms:modified>
  <cp:revision>23</cp:revision>
  <dc:subject/>
  <dc:title>Российская Федерация</dc:title>
</cp:coreProperties>
</file>