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АДМИНИСТРАЦИЯ УНЕЧСКОГО РАЙОНА  БРЯ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8"/>
          <w:szCs w:val="38"/>
        </w:rPr>
      </w:pPr>
      <w:r>
        <w:rPr>
          <w:rFonts w:cs="Arial" w:ascii="Arial" w:hAnsi="Arial"/>
          <w:b/>
          <w:i/>
          <w:sz w:val="38"/>
          <w:szCs w:val="3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z w:val="38"/>
          <w:szCs w:val="38"/>
        </w:rPr>
      </w:pPr>
      <w:r>
        <w:rPr>
          <w:rFonts w:cs="Arial" w:ascii="Arial" w:hAnsi="Arial"/>
          <w:b/>
          <w:i/>
          <w:sz w:val="38"/>
          <w:szCs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3.09.2013 г.       № 160</w:t>
      </w:r>
    </w:p>
    <w:p>
      <w:pPr>
        <w:pStyle w:val="Normal"/>
        <w:rPr/>
      </w:pPr>
      <w:r>
        <w:rPr/>
        <w:t>г.Унеча, Бря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  <w:t>О порядке подготовки военно-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учетных специалистов для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Вооруженных Сил Российской </w:t>
      </w:r>
    </w:p>
    <w:p>
      <w:pPr>
        <w:pStyle w:val="Normal"/>
        <w:spacing w:lineRule="auto" w:line="360"/>
        <w:ind w:left="567" w:hanging="0"/>
        <w:rPr/>
      </w:pPr>
      <w:r>
        <w:rPr/>
        <w:t>Федерации в Унечском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муниципальном районе,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в учебных организациях ДОСААФ 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России  на 2013 - 2014 год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В соответствии с  требованиями Федерального закона № 53-ФЗ от 28 марта 1998 года ″О воинской обязанности и военной службе ″ и постановления Правительства РФ от 31 декабря 1999 года № 1441 « Об утверждении положения о подготовке граждан РФ к военной службе» </w:t>
      </w:r>
    </w:p>
    <w:p>
      <w:pPr>
        <w:pStyle w:val="Normal"/>
        <w:spacing w:lineRule="auto" w:line="360"/>
        <w:rPr/>
      </w:pPr>
      <w:r>
        <w:rPr/>
        <w:t>ПОСТАНОВЛЯЮ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 целях качественного укомплектовании групп призывным контингентом для подготовки специалистов Вооруженных Сил  Российской Федерации создать комиссию в составе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Председатель комиссии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</w:t>
      </w:r>
      <w:r>
        <w:rPr/>
        <w:t>Алейников О.Ю. – начальник отдела (военного комиссариата Брянской област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</w:t>
      </w:r>
      <w:r>
        <w:rPr/>
        <w:t>по городам Унеча, Мглин, Унечскому и Мглинскому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</w:t>
      </w:r>
      <w:r>
        <w:rPr/>
        <w:t>районам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Члены комиссии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</w:t>
      </w:r>
      <w:r>
        <w:rPr/>
        <w:t>Чертков А.В.        – начальник отделения (подготовки и призыва граждан на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</w:t>
      </w:r>
      <w:r>
        <w:rPr/>
        <w:t>военную службу) отдела военного комиссариата Брянской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</w:t>
      </w:r>
      <w:r>
        <w:rPr/>
        <w:t>области по городам Унеча, Мглин, Унечскому и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</w:t>
      </w:r>
      <w:r>
        <w:rPr/>
        <w:t>Мглинскому районам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</w:t>
      </w:r>
      <w:r>
        <w:rPr/>
        <w:t xml:space="preserve">Соловьева А.И.    – старший помощник начальника отделения (подготовки и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</w:t>
      </w:r>
      <w:r>
        <w:rPr/>
        <w:t>призыва граждан на военную службу) отдела военного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</w:t>
      </w:r>
      <w:r>
        <w:rPr/>
        <w:t>комиссариата Брянской  области по городам Унеча, Мглин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</w:t>
      </w:r>
      <w:r>
        <w:rPr/>
        <w:t>Унечскому и Мглинскому районам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</w:t>
      </w:r>
      <w:r>
        <w:rPr>
          <w:color w:val="000000"/>
        </w:rPr>
        <w:t>Кириенко В.В.</w:t>
      </w:r>
      <w:r>
        <w:rPr/>
        <w:t xml:space="preserve">       –  заместитель начальника Клинцовской автошколы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</w:t>
      </w:r>
      <w:r>
        <w:rPr/>
        <w:t>ДОСААФ России по УПЧ (по согласованию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 xml:space="preserve">2. Рекомендовать подготовку специалистов проводить из числа призывников с отрывом от производства на базе Клинцовской автомобильной школы ДОСААФ России методом сборов продолжительностью 2,5 месяца по специальностям: водитель транспортных средств категории «С» ВУС-837,  водитель транспортных средств категории «С» - электромеханик ВУС-837 Э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>3. Подготовку специалистов для Вооруженных Сил Российской Федерации в 2013 – 2014 учебном году провести в количестве установленного наряда на подготовку специалистов военным комиссариатом Брянской обла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>4. На основании постановления Правительства РФ № 704 от 1 декабря 2004 года «О 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 рекомендовать руководителям организаций, предприятий и учреждений всех форм собственности сохранять за призывниками в период прохождения ими учебных курсов место работы, занимаемую должность и выплачивать 50% среднего заработка по месту работы, а также оплачивать стоимость проезда к месту учебы и обратно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</w:t>
      </w:r>
      <w:r>
        <w:rPr/>
        <w:t xml:space="preserve">5. Рекомендовать главному врачу ГБУЗ Унечская ЦРБ Владимирову А.М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</w:t>
      </w:r>
      <w:r>
        <w:rPr/>
        <w:t>- проводить бесплатное медицинское освидетельствование граждан, направленных для подготовки в Клинцовскую автошколу ДОСААФ России,  по направлению отдела военного комиссариата Брянской области по городам Унеча, Мглин, Унечскому и Мглинскому районам в течении всего года в поликлинике ГБУЗ Унечская ЦРБ,</w:t>
      </w:r>
      <w:r>
        <w:rPr>
          <w:color w:val="000000"/>
        </w:rPr>
        <w:t xml:space="preserve"> врачами-специалистами входящими в состав ВВК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>6. Контроль за выполнением настоящего постановления возложить на начальника отдела военного комиссариата Брянской области по городам Унеча, Мглин, Унечскому и Мглинскому районам (по согласованию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Глава администрации района                                                        А.П.Теплый       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rFonts w:ascii="A;Arial" w:hAnsi="A;Arial" w:cs="A;Arial"/>
          <w:b/>
          <w:b/>
        </w:rPr>
      </w:pPr>
      <w:r>
        <w:rPr>
          <w:rFonts w:cs="A;Arial" w:ascii="A;Arial" w:hAnsi="A;Arial"/>
          <w:b/>
        </w:rPr>
      </w:r>
    </w:p>
    <w:p>
      <w:pPr>
        <w:pStyle w:val="Normal"/>
        <w:spacing w:lineRule="auto" w:line="360"/>
        <w:ind w:left="360" w:hanging="0"/>
        <w:jc w:val="center"/>
        <w:rPr>
          <w:rFonts w:ascii="A;Arial" w:hAnsi="A;Arial" w:cs="A;Arial"/>
        </w:rPr>
      </w:pPr>
      <w:r>
        <w:rPr>
          <w:rFonts w:cs="A;Arial" w:ascii="A;Arial" w:hAnsi="A;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10:00Z</dcterms:created>
  <dc:creator>НАШ</dc:creator>
  <dc:description/>
  <cp:keywords/>
  <dc:language>en-US</dc:language>
  <cp:lastModifiedBy>Лосева Е.Ю.</cp:lastModifiedBy>
  <cp:lastPrinted>2004-01-01T13:08:00Z</cp:lastPrinted>
  <dcterms:modified xsi:type="dcterms:W3CDTF">2013-10-03T12:14:00Z</dcterms:modified>
  <cp:revision>36</cp:revision>
  <dc:subject/>
  <dc:title>                                                 РОССИЙСКАЯ ФЕДЕРАЦИЯ</dc:title>
</cp:coreProperties>
</file>