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30.12.2013 г  №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я в перечень муниципальных услуг (работ), </w:t>
      </w:r>
    </w:p>
    <w:p>
      <w:pPr>
        <w:pStyle w:val="Normal"/>
        <w:rPr>
          <w:b/>
          <w:b/>
        </w:rPr>
      </w:pPr>
      <w:r>
        <w:rPr>
          <w:b/>
        </w:rPr>
        <w:t xml:space="preserve">оказываемых (выполняемых) муниципальными 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ными учреждениям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Унечский муниципальный район», подведомственными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Унечского района, утвержденный постановлением </w:t>
      </w:r>
    </w:p>
    <w:p>
      <w:pPr>
        <w:pStyle w:val="Normal"/>
        <w:rPr>
          <w:b/>
          <w:b/>
        </w:rPr>
      </w:pPr>
      <w:r>
        <w:rPr>
          <w:b/>
        </w:rPr>
        <w:t>администрации Унечского района от 24.11.2011 года № 2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В связи с созданием муниципального бюджетного учреждения муниципального образования «Унечский муниципальный район» муниципального учреждения культуры «Унечский краеведческий музе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Перечень муниципальных услуг (работ), оказываемых (выполняемых) муниципальными бюджетными учреждениями муниципального образования «Унечский муниципальный район, подведомственными  администрации Унечского района, утвержденный постановлением администрации района от 24.11.2011 г. № 235,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Раздел таблицы по муниципальной услуге «Музейное обслуживание населения» изложить в новой редакции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04"/>
        <w:gridCol w:w="1402"/>
        <w:gridCol w:w="1123"/>
        <w:gridCol w:w="2377"/>
        <w:gridCol w:w="1956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</w:t>
              <w:softHyphen/>
              <w:t>нование муниципальной услуги, наименование рабо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и физических и юридических лиц - потре</w:t>
              <w:softHyphen/>
              <w:t>бителей  муниципальной услуги, работ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оказания услуг, выполнения работ (платная/ бесплатная/ частично платная)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требо</w:t>
              <w:softHyphen/>
              <w:t>вания к качеству муниципальной услуги, выполнению работ (количественно измеримые показатели качества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</w:t>
              <w:softHyphen/>
              <w:t>дарта качества предос</w:t>
              <w:softHyphen/>
              <w:t xml:space="preserve">тавления услуги, выполнения работ 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ейное обслуживание населения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К «Унечская картинная галерея», МУК «Унечский краеведческий музей»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еление Унечского район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ично платна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хранение, пополнение, изучение и представление фонда картинной галереи и краеведческого музея. Обеспечение безопасности фондов от разрушений и криминальных посягательств путем создания систем пожарной и охранной сигнализации. Создание экспозиций должно максимально обеспечивать доступ граждан к культурным ценностям, находящихся в фондах картинной галереи и краеведческого музея. Регулярное обновление экспозиций, привлечение потребителей услуги разного возрастного уровня и интересов. Тематика экспозиций должна обеспечивать наиболее полную публичную демонстрацию имеющихся в фондах картинной галереи и краеведческого музея предметов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новление администрации Унечского района от 22.08.2007 №100 «Об утверждении районных муниципальных стандартов качества предоставления бюджетных услуг» (стандарт «Качество услуг в области культуры и искусства» пункт 3.4), Закон Брянской области от 5.04.2000 №18-З «О музейном деле в Брянской области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>2. Настоящее постановление распространяется на правоотношения, связанные с формированием муниципальных заданий на 2014 и последующие годы.</w:t>
      </w:r>
    </w:p>
    <w:p>
      <w:pPr>
        <w:pStyle w:val="Normal"/>
        <w:jc w:val="both"/>
        <w:rPr/>
      </w:pPr>
      <w:r>
        <w:rPr/>
        <w:tab/>
        <w:t>3. Настоящее постановление разместить на официальном сайте администрации Унечского района в сети Интернет.</w:t>
      </w:r>
    </w:p>
    <w:p>
      <w:pPr>
        <w:pStyle w:val="Normal"/>
        <w:rPr/>
      </w:pPr>
      <w:r>
        <w:rPr/>
        <w:tab/>
        <w:t>4. Контроль за исполнением настоящего постановления возложить на заместителей главы администрации района Урянскую О.А. и Шлыгину Т.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Глава администрации района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А. П. Теплый</w:t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7:00Z</dcterms:created>
  <dc:creator>Голенок</dc:creator>
  <dc:description/>
  <cp:keywords/>
  <dc:language>en-US</dc:language>
  <cp:lastModifiedBy>Лосева Е.Ю.</cp:lastModifiedBy>
  <cp:lastPrinted>2013-12-11T16:11:00Z</cp:lastPrinted>
  <dcterms:modified xsi:type="dcterms:W3CDTF">2014-01-13T08:52:00Z</dcterms:modified>
  <cp:revision>14</cp:revision>
  <dc:subject/>
  <dc:title>РОССИЙСКАЯ ФЕДЕРАЦИЯ</dc:title>
</cp:coreProperties>
</file>