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08.02.2013</w:t>
      </w:r>
      <w:r>
        <w:rPr>
          <w:sz w:val="20"/>
          <w:u w:val="single"/>
        </w:rPr>
        <w:t>_________________</w:t>
      </w:r>
      <w:r>
        <w:rPr>
          <w:sz w:val="20"/>
        </w:rPr>
        <w:t xml:space="preserve"> №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24</w:t>
      </w:r>
      <w:r>
        <w:rPr>
          <w:sz w:val="20"/>
          <w:u w:val="single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нечского района от 12.12.2012 года № 265 </w:t>
      </w:r>
    </w:p>
    <w:p>
      <w:pPr>
        <w:pStyle w:val="Normal"/>
        <w:rPr/>
      </w:pPr>
      <w:r>
        <w:rPr>
          <w:sz w:val="26"/>
          <w:szCs w:val="26"/>
        </w:rPr>
        <w:t xml:space="preserve">«Об определении максимальной стоимости 1 квадратного мет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й площади жилого помещения на территории Унечск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обретаемого для предоставления по договорам социального най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ям-сиротам, детям, оставшимся без попечения род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лицам из их чис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точнения срока действия постановления администрации Унечского района от 12.12.2012 года № 265 «Об определении максимальной стоимости 1 квадратного метра общей площади жилого помещения на территории Унечского района, приобретаемого для предоставления по договорам социального найма детям-сиротам, детям, оставшимся без попечения родителей и лицам из их числа»</w:t>
      </w:r>
    </w:p>
    <w:p>
      <w:pPr>
        <w:pStyle w:val="Normal"/>
        <w:tabs>
          <w:tab w:val="clear" w:pos="708"/>
          <w:tab w:val="left" w:pos="26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ункт 1 постановления администрации района от 12.12.2012 года № 265 читать в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 Определить  на территории Унечского района  максимальную стоимость  1 квадратного метра общей площади жилого помещения, приобретаемого для предоставления на условиях социального найма детям-сиротам,  детям, оставшимся без попечения родителей, и лицам из их числа в 3 квартале 2012 года в размере  29280,0 рублей.»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Унечская газета» и разместить на официальном сайте Унеч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исполнения настоящего постановления возложить на заместителя главы  администрации района Перистого В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района</w:t>
        <w:tab/>
        <w:t xml:space="preserve">               </w:t>
        <w:tab/>
        <w:tab/>
        <w:tab/>
        <w:tab/>
        <w:tab/>
        <w:t xml:space="preserve">А.П. Тепл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Исполнил: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 xml:space="preserve">начальник юридического отдела </w:t>
        <w:tab/>
        <w:tab/>
        <w:tab/>
        <w:tab/>
        <w:tab/>
        <w:tab/>
        <w:t xml:space="preserve">О.В. Свиридова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Согласовано:  </w:t>
        <w:tab/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 xml:space="preserve">заместитель главы администрации района </w:t>
        <w:tab/>
        <w:tab/>
        <w:tab/>
        <w:tab/>
        <w:tab/>
        <w:t xml:space="preserve">В.Г. Перистый 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FFFFFF"/>
          <w:sz w:val="26"/>
          <w:szCs w:val="26"/>
        </w:rPr>
        <w:t xml:space="preserve">(руководитель аппарата) администрации района </w:t>
        <w:tab/>
        <w:tab/>
        <w:tab/>
        <w:tab/>
        <w:t xml:space="preserve">Е.Н. Кожемяко 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079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068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1:00Z</dcterms:created>
  <dc:creator>Рухлядко И.Н.</dc:creator>
  <dc:description/>
  <cp:keywords/>
  <dc:language>en-US</dc:language>
  <cp:lastModifiedBy>Левдик В.Н.</cp:lastModifiedBy>
  <cp:lastPrinted>2013-02-12T08:45:00Z</cp:lastPrinted>
  <dcterms:modified xsi:type="dcterms:W3CDTF">2013-02-28T07:40:00Z</dcterms:modified>
  <cp:revision>9</cp:revision>
  <dc:subject/>
  <dc:title>РОССИЙСКАЯ ФЕДЕРАЦИЯ</dc:title>
</cp:coreProperties>
</file>