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от 28.06. 2013 г. № 4-4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300, г.Унеча, Брян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даче согласия  на  прием в  соб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  образования     «Унеч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 район»   гараж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 статьей  50 Федерального закона от 06.10.2003 №131-ФЗ «Об общих принципах организации местного самоуправления в Российской Федерации», статьей 26 Устава Унечского муниципального района, в соответствии с 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 и рассмотрев обращение  администрации Унечского района, Унечский районный Совет народных депутатов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ть согласие на прием из федеральной собственности в муниципальную собственность муниципального образования  «Унечский муниципальный район» гаража, площадью 21,8 кв.м., расположенного  по адресу: Брянская область, Унечский район, г.Унеча, ул.Октябрьска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Унечского района осуществить прием, указанного в п.1 настоящего решения имущества, и обеспечить подписание акта приема–передачи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опубликовать в районной газете «Унечская газ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    Н.Е. 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9:00Z</dcterms:created>
  <dc:creator>Пользователь</dc:creator>
  <dc:description/>
  <cp:keywords/>
  <dc:language>en-US</dc:language>
  <cp:lastModifiedBy>Цыганкова Т.В.</cp:lastModifiedBy>
  <cp:lastPrinted>2013-06-27T16:25:00Z</cp:lastPrinted>
  <dcterms:modified xsi:type="dcterms:W3CDTF">2013-06-28T10:15:00Z</dcterms:modified>
  <cp:revision>75</cp:revision>
  <dc:subject/>
  <dc:title>РОССИЙСКАЯ ФЕДЕРАЦИЯ</dc:title>
</cp:coreProperties>
</file>