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b/>
          <w:szCs w:val="22"/>
          <w:u w:val="single"/>
        </w:rPr>
        <w:t>01.11.2011 г.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b/>
          <w:szCs w:val="22"/>
          <w:u w:val="single"/>
        </w:rPr>
        <w:t>2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1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, расположенного по адресу: Брянская область, Унечский район, д.Рябовка, ул.Песочная, д.36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г. №178-ФЗ «О приватизации государственного и муниципального имущества», на основании решения Унечского районного Совета народных депутатов от 15.12.2010г. № 4-239 «Об утверждении Программы приватизации муниципального имущества муниципального образования «Унечский муниципальный  район» на 2011 год» (в редакции решений от 16.03.2011г. №4-271, от 16.03.2011г. № 4-273, от 18.08.2011г. № 4-301) и отчета оценщика № 3253-11-111 от 24.10.2011г. об определении рыночной стоимости здания начальной школы и земельного участка, расположенных в д.Рябовка, Унечского района, Брян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, указанного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3253-11-111 от 24.10.2011г. об определении рыночной стоимости здания начальной школы и земельного участка, расположенных в д.Рябовка, Унечского района, Брянской области, выполненного ИП Гореловым В.В.  в размере 71 100,00 (семьдесят одна тысяча сто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шаг аукциона в размере 5% от начальной цены продажи в сумме 3 555,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10% от начальной цены продажи в сумме 7 11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Н.А. Пантюш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А.М. Кус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iCs/>
          <w:sz w:val="24"/>
        </w:rPr>
        <w:t xml:space="preserve">Приложение №1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от </w:t>
      </w:r>
      <w:r>
        <w:rPr>
          <w:u w:val="single"/>
        </w:rPr>
        <w:t>_</w:t>
      </w:r>
      <w:r>
        <w:rPr>
          <w:u w:val="single"/>
          <w:lang w:val="en-US"/>
        </w:rPr>
        <w:t>01.11.2011</w:t>
      </w:r>
      <w:r>
        <w:rPr>
          <w:u w:val="single"/>
        </w:rPr>
        <w:t>____</w:t>
      </w:r>
      <w:r>
        <w:rPr/>
        <w:t xml:space="preserve"> № </w:t>
      </w:r>
      <w:r>
        <w:rPr>
          <w:u w:val="single"/>
        </w:rPr>
        <w:t>_</w:t>
      </w:r>
      <w:r>
        <w:rPr>
          <w:u w:val="single"/>
          <w:lang w:val="en-US"/>
        </w:rPr>
        <w:t>217</w:t>
      </w:r>
      <w:r>
        <w:rPr>
          <w:u w:val="single"/>
        </w:rPr>
        <w:t>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6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 нежилое, 1-этажное (подземных этажей – 0), общая площадь 108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б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 д.36а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здания начальной школы, общая площадь 1890 кв.м., кадастровый номер: 32:27:0280201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1:00Z</dcterms:created>
  <dc:creator>Плисова Т.А.</dc:creator>
  <dc:description/>
  <cp:keywords/>
  <dc:language>en-US</dc:language>
  <cp:lastModifiedBy>Левдик В.Н.</cp:lastModifiedBy>
  <cp:lastPrinted>2011-10-31T09:21:00Z</cp:lastPrinted>
  <dcterms:modified xsi:type="dcterms:W3CDTF">2011-11-07T06:55:00Z</dcterms:modified>
  <cp:revision>8</cp:revision>
  <dc:subject/>
  <dc:title>Российская Федерация</dc:title>
</cp:coreProperties>
</file>