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9.2014 г. № 1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  <w:t xml:space="preserve">Об утверждении  рейтинговой таблицы лучших </w:t>
      </w:r>
    </w:p>
    <w:p>
      <w:pPr>
        <w:pStyle w:val="Normal"/>
        <w:spacing w:lineRule="auto" w:line="240"/>
        <w:rPr/>
      </w:pPr>
      <w:r>
        <w:rPr/>
        <w:t xml:space="preserve">педагогических работников, использующих </w:t>
      </w:r>
    </w:p>
    <w:p>
      <w:pPr>
        <w:pStyle w:val="Normal"/>
        <w:spacing w:lineRule="auto" w:line="240"/>
        <w:rPr/>
      </w:pPr>
      <w:r>
        <w:rPr/>
        <w:t xml:space="preserve">инновационные технологии, для присуждения </w:t>
      </w:r>
    </w:p>
    <w:p>
      <w:pPr>
        <w:pStyle w:val="Normal"/>
        <w:spacing w:lineRule="auto" w:line="240"/>
        <w:rPr/>
      </w:pPr>
      <w:r>
        <w:rPr/>
        <w:t>премии главы администрации Унечского района</w:t>
      </w:r>
    </w:p>
    <w:p>
      <w:pPr>
        <w:pStyle w:val="Normal"/>
        <w:tabs>
          <w:tab w:val="clear" w:pos="708"/>
          <w:tab w:val="left" w:pos="249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мероприятий приоритетного национального проекта «Образование» в Унечском районе и согласно результатам проведения районного конкурса лучших педагогических работников общеобразовательных школ и дошкольных учреждений, использующих инновационные технологии, для присуждения премии главы администрации Унечского района</w:t>
      </w:r>
    </w:p>
    <w:p>
      <w:pPr>
        <w:pStyle w:val="Normal"/>
        <w:tabs>
          <w:tab w:val="clear" w:pos="708"/>
          <w:tab w:val="left" w:pos="3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/>
        <w:t>ПОСТАНОВЛЯЮ:</w:t>
      </w:r>
    </w:p>
    <w:p>
      <w:pPr>
        <w:pStyle w:val="Normal"/>
        <w:ind w:firstLine="708"/>
        <w:rPr/>
      </w:pPr>
      <w:r>
        <w:rPr/>
        <w:t>1. Утвердить рейтинговую таблицу лучших педагогических работников, использующих инновационные технологии, для присуждения премии главы администрации Унечского района (приложение №1)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ab/>
        <w:t>2. Управлению образования администрации Унечского района (Ф.Н.Таранов) обеспечить выплату премии главы администрации Унечского района согласно рейтинговой таблице: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-шести лучшим педагогическим работникам образовательных учреждений района - в размере 15 тыс. рублей каждая;</w:t>
      </w:r>
    </w:p>
    <w:p>
      <w:pPr>
        <w:pStyle w:val="Normal"/>
        <w:tabs>
          <w:tab w:val="clear" w:pos="708"/>
          <w:tab w:val="left" w:pos="2490" w:leader="none"/>
        </w:tabs>
        <w:jc w:val="both"/>
        <w:rPr/>
      </w:pPr>
      <w:r>
        <w:rPr/>
        <w:t>-двум лучшим педагогическим работникам дошкольных образовательных учреждений района  в размере 15 тыс. рублей каждая.</w:t>
      </w:r>
    </w:p>
    <w:p>
      <w:pPr>
        <w:pStyle w:val="Normal"/>
        <w:tabs>
          <w:tab w:val="clear" w:pos="708"/>
          <w:tab w:val="left" w:pos="684" w:leader="none"/>
        </w:tabs>
        <w:jc w:val="both"/>
        <w:rPr/>
      </w:pPr>
      <w:r>
        <w:rPr/>
        <w:tab/>
        <w:t>3. Контроль за исполнением настоящего постановления возложить на заместителей главы администрации Унечского района Т.Д. Шлыгину, О.А. Урянскую.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2052"/>
      </w:tblGrid>
      <w:tr>
        <w:trPr/>
        <w:tc>
          <w:tcPr>
            <w:tcW w:w="7353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лава администрации района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/>
            </w:pPr>
            <w:r>
              <w:rPr/>
              <w:t>А.П.Теплый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Приложение №1 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администрации района 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58 от 26.09.2014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овая табл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их педагогических работников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щих инновационные технологи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суждения премии главы администрации Унечского райо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баллов претенден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проведения 2-х этапов конкурс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премии главы администрации района 2014 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4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2"/>
        <w:gridCol w:w="2338"/>
        <w:gridCol w:w="2197"/>
        <w:gridCol w:w="931"/>
        <w:gridCol w:w="932"/>
        <w:gridCol w:w="1514"/>
        <w:gridCol w:w="1010"/>
      </w:tblGrid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№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ФИО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Школа (Детсад)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-й этап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-й этап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Общая сумм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Рейтинг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етрушенко Елена Михайловн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ОУ СОШ № 2 г.Унеч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3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82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1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Ячменева Елена Николаевн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ОУ СОШ с.Найтопович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08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9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Соколова Ирина Александровн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ОУ СОШ № 4 г.Унеч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9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8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8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ожарская Елена Александровн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ОУ СОШ № 4 г.Унеч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8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8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6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Нестерович Татьяна Ивановн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ОУ СОШ д.Березин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8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78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6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рхипов Александр Александрович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ОУ СОШ № 5 г.Унеч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80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79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5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6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ашлаков Александр Сергеевич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ОУ ООШ с.Рюхов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23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20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54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Шумейко Алла Викторовн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ОУ СОШ с.Старая Гут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8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1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8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абанова Светлана Дмитриевн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ОУ СОШ д.Березин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8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8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7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9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Коварда Андрей Петрович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ОУ ООШ с.Брянкустичи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3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9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36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Богатырева Светлана Ивановна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 ДОУ «Ромашка» г.Унеч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7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77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риходько Елена   Петровн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М ДОУ «Дельфин» г.Унеча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3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8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42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Баркова Татьяна Александровн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М ДОУ «Рябинушка» г.Унеча 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15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83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9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огл.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5:48:00Z</dcterms:created>
  <dc:creator>Попова Н.И.</dc:creator>
  <dc:description/>
  <cp:keywords/>
  <dc:language>en-US</dc:language>
  <cp:lastModifiedBy>Левдик Владимир Николаевич</cp:lastModifiedBy>
  <cp:lastPrinted>2012-09-20T16:52:00Z</cp:lastPrinted>
  <dcterms:modified xsi:type="dcterms:W3CDTF">2014-10-21T05:40:00Z</dcterms:modified>
  <cp:revision>51</cp:revision>
  <dc:subject/>
  <dc:title>Российская Федерация</dc:title>
</cp:coreProperties>
</file>