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№ 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 утверждении порядка формировани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я и ведения планов-графико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упок товаров, работ, услуг для обеспечени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ужд  администрации Унечского райо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частью 5 статьи 2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 г. № 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, утверждения и ведения планов-графиков закупок товаров, работ, услуг для обеспечения нужд администрации Унечского района.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форме планов-графиков 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5 г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публиковать данное постановление в муниципальном печатном средстве массовой информации 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Унечского района Кускова А.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                                                                     А.Н. Макаров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Утвержден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еч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2.2014 г. N 2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ирования, утверждения и ведения планов-графиков закупок товаров, работ, услуг для обеспечения нужд</w:t>
      </w:r>
      <w:r>
        <w:rPr>
          <w:rFonts w:cs="Times New Roman" w:ascii="Times New Roman" w:hAnsi="Times New Roman"/>
          <w:bCs/>
          <w:sz w:val="22"/>
          <w:szCs w:val="22"/>
        </w:rPr>
        <w:t xml:space="preserve"> администрации Унеч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й правовой акт устанавливает порядок формирования, утверждения и ведения планов-графиков закупок товаров, работ, услуг для обеспечения нужд администрации Унечского района (далее, соответственно - Порядок, план-график закупок, Заказчи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№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План-график закупок утверждается Заказчиком в течение 10 рабочих дней после доведения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 В план-график закупок включаются сведения о закупке на весь срок исполнения контракта, включая случаи, когда период исполнения контракта превышает срок, на который утверждается план-график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5. Заказчик ведет план-график закупок в соответствии с положениями Федерального закона №44-ФЗ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ведения плана-графика закупок в соответствие с планом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изменения объема и (или) стоимости планируемых к приобретению товаров, работ, услуг в соответствии с положениями Федерального закона №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ыдачи предписания органом, уполномоченным на осуществление контроля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в иных случаях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6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, подрядчика, исполнителя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и до даты заключения контракта – в иных случаях, за исключением случаев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ункте </w:t>
        </w:r>
      </w:hyperlink>
      <w:r>
        <w:rPr>
          <w:rFonts w:cs="Times New Roman" w:ascii="Times New Roman" w:hAnsi="Times New Roman"/>
          <w:sz w:val="22"/>
          <w:szCs w:val="22"/>
        </w:rPr>
        <w:t>7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, и 28 части 1 статьи 93 Федерального закона №44-ФЗ не позднее чем за один календарный день до даты заключения контр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97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8"/>
      <w:ind w:firstLine="667"/>
      <w:jc w:val="both"/>
    </w:pPr>
    <w:rPr>
      <w:rFonts w:cs="Times New Roman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0:00Z</dcterms:created>
  <dc:creator>Бык О.П.</dc:creator>
  <dc:description/>
  <cp:keywords/>
  <dc:language>en-US</dc:language>
  <cp:lastModifiedBy>Лосева Е.Ю.</cp:lastModifiedBy>
  <cp:lastPrinted>2014-12-19T11:41:00Z</cp:lastPrinted>
  <dcterms:modified xsi:type="dcterms:W3CDTF">2015-01-19T13:14:00Z</dcterms:modified>
  <cp:revision>10</cp:revision>
  <dc:subject/>
  <dc:title>Российская Федерация</dc:title>
</cp:coreProperties>
</file>