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1.01.2013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6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лана основных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Унечского    района   в    области   гражда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ороны,      предупреждения    и     ликви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резвычайных ситуаций, обеспечения пожар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опасности и безопасности людей на вод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бъектах н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В целях осуществления планирования действий органов управления и сил районного  звена Брянской областной территориальной  подсистемы единой государственной системы предупреждения и ликвидации чрезвычайных ситуаций, организации подготовки и обеспечения их деятельности в 2013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1. Утвердить и ввести в действие с 01 января 2013 года прилагаемый План основных мероприятий Унеч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лава администрации района                                                        А.П. Тепл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8:00Z</dcterms:created>
  <dc:creator>Черный А.В.</dc:creator>
  <dc:description/>
  <cp:keywords/>
  <dc:language>en-US</dc:language>
  <cp:lastModifiedBy>Левдик В.Н.</cp:lastModifiedBy>
  <cp:lastPrinted>2012-01-24T11:20:00Z</cp:lastPrinted>
  <dcterms:modified xsi:type="dcterms:W3CDTF">2013-01-22T09:03:00Z</dcterms:modified>
  <cp:revision>8</cp:revision>
  <dc:subject/>
  <dc:title>Российская Федерация</dc:title>
</cp:coreProperties>
</file>