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С С И Й С К А Я  Ф Е Д Е Р А Ц И 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БРЯНСКАЯ ОБЛАСТЬ  УНЕЧСКИЙ РАЙОН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таросельское сельское поселение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Старосельская сельская администраци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9.03..2015 г №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Старосел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« Об утверждении схемы размещения нестационарных</w:t>
      </w:r>
    </w:p>
    <w:p>
      <w:pPr>
        <w:pStyle w:val="Normal"/>
        <w:rPr/>
      </w:pPr>
      <w:r>
        <w:rPr/>
        <w:t>торговых объектов на территории муниципального образования</w:t>
      </w:r>
    </w:p>
    <w:p>
      <w:pPr>
        <w:pStyle w:val="Normal"/>
        <w:rPr/>
      </w:pPr>
      <w:r>
        <w:rPr/>
        <w:t>« Старосель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В соответствии с Федеральным законом  от 28.12.2009 № 381-ФЗ « Об основах государственного  регулирования торговой деятельности в Российской Федерации», Уставом Старосельского сельского поселения, с учетом необходимости  устойчивого развития территории и достижения нормативов муниципальной обеспеченности населения площадью торговых объектов, а также в целях упорядочения размещения нестационарных торговых объектов на территории муниципального образования Старосельское  сельское  поселе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Утвердить схему размещения нестационарных торговых объектов на территории муниципального образования Старосельское сельское поселение согласно приложению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стоящее постановление обнародовать согласно Устава </w:t>
      </w:r>
    </w:p>
    <w:p>
      <w:pPr>
        <w:pStyle w:val="Normal"/>
        <w:numPr>
          <w:ilvl w:val="0"/>
          <w:numId w:val="2"/>
        </w:numPr>
        <w:rPr/>
      </w:pPr>
      <w:r>
        <w:rPr/>
        <w:t>Постановление вступает в силу с момента подписания.</w:t>
      </w:r>
    </w:p>
    <w:p>
      <w:pPr>
        <w:pStyle w:val="Normal"/>
        <w:numPr>
          <w:ilvl w:val="0"/>
          <w:numId w:val="2"/>
        </w:numPr>
        <w:rPr/>
      </w:pPr>
      <w:r>
        <w:rPr/>
        <w:t>Контроль за исполнением постановления оставляю за собо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Глава администрации                                           А.В.Лукаш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к Постановлению № 8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от  19.03.2015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 размещения нестационарных торговых объектов на территории Старосель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440"/>
        <w:gridCol w:w="993"/>
        <w:gridCol w:w="1205"/>
        <w:gridCol w:w="1355"/>
        <w:gridCol w:w="967"/>
        <w:gridCol w:w="14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ный номер нестационарного торгового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ные ориентиры нестационарного торгового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нестационарного торгового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торговл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ац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нестационарного торгового объекта ( кв.м.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земельного участка (кв.м.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стонахождение организации (индивидуального предпринимателя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ечский район д. Пучк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ля с автомоби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зничная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 пита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/п Кравцова А.М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ечский район д. Подзори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ля с автомоби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зничная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 пита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/п Кравцова А.М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ечский  район с. Старосель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ля с автомоби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чн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ые товар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/п. Шиленок Р.М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ечский район д. Жудил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ля с автомоби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зничная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 пита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/п Шаверо В.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ечский район с. Врян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ля с автомоби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зничная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 пита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/п Шаверо В.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ечский район д.Дегтян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ля с автомоби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зничная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 пита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/п  Зайцев А.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spacing w:lineRule="auto" w:line="360"/>
      <w:outlineLvl w:val="1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0:12:00Z</dcterms:created>
  <dc:creator>1</dc:creator>
  <dc:description/>
  <cp:keywords/>
  <dc:language>en-US</dc:language>
  <cp:lastModifiedBy>Рубан Алексей Николаевич</cp:lastModifiedBy>
  <cp:lastPrinted>2015-03-30T16:30:00Z</cp:lastPrinted>
  <dcterms:modified xsi:type="dcterms:W3CDTF">2015-04-03T05:25:00Z</dcterms:modified>
  <cp:revision>7</cp:revision>
  <dc:subject/>
  <dc:title>Р О С С И Й С К А Я  Ф Е Д Е Р А Ц И Я</dc:title>
</cp:coreProperties>
</file>