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045" cy="61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7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2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2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8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79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2.07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2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кционов по продаже земельных участков и права на заключение договоров аренды на земельные учас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TextBodyIndent"/>
        <w:ind w:left="0" w:right="0" w:firstLine="513"/>
        <w:rPr/>
      </w:pPr>
      <w:r>
        <w:rPr>
          <w:rFonts w:cs="Times New Roman" w:ascii="Times New Roman" w:hAnsi="Times New Roman"/>
          <w:bCs/>
          <w:sz w:val="28"/>
          <w:szCs w:val="28"/>
        </w:rPr>
        <w:t>21  августа 201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1, малый зал, комитет по управлению муниципальным имуществом с 09-30 часов по московскому времени проводит открытые аукционы по продаже земельных участков  и права на заключение договоров аренды на земельные участки (см. приложение) в соответствии с распоряжениями администрации Унечского района от 27.03.2012 г. № 245-р,    от 06.06.2012 г. № 551-р, от 03.07.2012 г. № 678-р, от 03.07.2012 г. № 687-р,      от 11.07.2012 г. № 717-р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20.07.2012 г., ведется по рабочим дням (кроме субботы и воскресения) с 9-00 до 16-00 часов по московскому времени и заканчивается 16.08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ых аукционах по продаже земельных участков и права на заключение договоров аренды на земельные участки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15.08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земельного участка или права на заключение договора аренды на земельный участок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удостоверяющих личность (копию паспорта)  - для физических лиц;   доверенность для представителей физических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аукционов определяются организатором торгов 17.08.2012 г. в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</w:t>
      </w:r>
      <w:r>
        <w:rPr>
          <w:rFonts w:cs="Times New Roman" w:ascii="Times New Roman" w:hAnsi="Times New Roman"/>
          <w:sz w:val="28"/>
          <w:szCs w:val="22"/>
        </w:rPr>
        <w:t>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сайтах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отношении земельных участков, предназначенных для индивидуального жилищного строительства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О «Унечский муниципальный район» в сети «Интернет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пятидневный срок со дня подписания протокола. </w:t>
      </w:r>
      <w:r>
        <w:rPr>
          <w:rFonts w:eastAsia="Arial" w:cs="Times New Roman" w:ascii="Times New Roman" w:hAnsi="Times New Roman"/>
          <w:sz w:val="28"/>
          <w:szCs w:val="28"/>
        </w:rPr>
        <w:t>В случае, если аукцион признан не состоявшимся по причине, участия в аукционе менее двух участников в отношении земельных участков, предназначенных для индивидуального жилищного строительства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и опубликована на официальном сайте.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иповая форма договора купли-продажи земельного участка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8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unradm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2"/>
        </w:rPr>
        <w:t>Положение о</w:t>
      </w:r>
      <w:r>
        <w:rPr>
          <w:rFonts w:cs="Times New Roman" w:ascii="Times New Roman" w:hAnsi="Times New Roman"/>
          <w:sz w:val="28"/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купли-продажи (аренды) земельных участков для индивидуального жилищного строительств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(собственник) обязан 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условие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для использования под нестационарной торговой палат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100"/>
        <w:ind w:left="705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выполнить благоустройство прилегающей к торговой палатке территории по разработанному проекту благоустройства, согласованному с Унечской городской администрацией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 в период  с 20.07.2012 г. по 15.08.2012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расположенные в г. Унече и в Унечском районе Брянской области, которые выставляются на аукцион 21.08.2012 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емельные участки, предоставляемые на праве собственност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аукциона 09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Грибоедова, д. 3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875 кв.м. кадастровый номер – 32:27:0430415:2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17.07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7070 руб. Сумма задатка (50 % начальной цены земельного участка) – 18535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аукциона 10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Кольцевая, д. 35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286 кв.м. кадастровый номер – 32:27:0430402:41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17.07.2012 г.                   3) Центральное водоснабжение отсутствует. 4) Центральные канализационные сети отсутствуют. 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40360 руб. Сумма задатка (50 % начальной цены земельного участка)– 20180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аукциона 10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пер. 2-й Кольцевой, д. 1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437 кв.м. кадастровый номер – 32:27:0430402:47.    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17.07.2012 г.                   3) Центральное водоснабжение отсутствует. 4) Центральные канализационные сети отсутствуют. Разрешенное использование земельного участка: для ведени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45100 руб. Сумма задатка (50 % начальной цены земельного участка) – 22550 руб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Слободская, д. 13, </w:t>
      </w: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1400 кв.м. кадастровый номер – 32:27:0430401:51.    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 г.). 2) Возможность подключения жилого дома к газовым сетям имеется от газопровода низкого давления, проходящего по данной улице. Плата за подключение к газовым сетям не установлена по состоянию на 17.07.2012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Начальная цена торгов (цена продажи) – 30730 руб. Сумма задатка (50 % начальной цены земельного участка) – 15365 руб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аукциона 11-30; адрес земельного участ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рянская обл., Унечский район, г. Унеча, ул. Бестужева, д. 17</w:t>
      </w:r>
      <w:r>
        <w:rPr>
          <w:rFonts w:cs="Times New Roman" w:ascii="Times New Roman" w:hAnsi="Times New Roman"/>
          <w:sz w:val="28"/>
          <w:szCs w:val="28"/>
        </w:rPr>
        <w:t>, площадь земельного участка 1456 кв.м. кадастровый номер – 32:27:0430404:78.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7.07.2012 г.). 2) Газовых сетей по ул. Бестужева нет. Возможна прокладка газопровода низкого давления от газопровода низкого давления на пересечении улиц им. Высоцкого и ул. им. 8 -го Марта.  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Срок аренды — 10 лет. Начальная цена торгов (начальный размер годовой арендной платы) – 9300 руб. Сумма задатка (50 % начального размера арендной платы) – 465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 аукциона 12-30; адрес земельного участка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., Унечский район, г. Унеча, ул. Комар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 земельного участка 30 кв.м. кадастровый номер – 32:27:0430132:65. Разрешенное использование земельного участка: для использования под нестационарной торговой палаткой. Обременений земельного участка не имеется. </w:t>
      </w:r>
      <w:r>
        <w:rPr>
          <w:rFonts w:cs="Times New Roman" w:ascii="Times New Roman" w:hAnsi="Times New Roman"/>
          <w:sz w:val="28"/>
          <w:szCs w:val="28"/>
        </w:rPr>
        <w:t>Срок аренды — 10 лет. Начальная цена торгов (начальный размер годовой арендной платы) – 11900 руб. Сумма задатка (50 % начального размера арендной платы) – 595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unradm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hyperlink" Target="http://www.un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4:00Z</dcterms:created>
  <dc:creator>Борщева А.П.</dc:creator>
  <dc:description/>
  <cp:keywords/>
  <dc:language>en-US</dc:language>
  <cp:lastModifiedBy>Левдик В.Н.</cp:lastModifiedBy>
  <cp:lastPrinted>2012-07-12T14:52:00Z</cp:lastPrinted>
  <dcterms:modified xsi:type="dcterms:W3CDTF">2012-07-18T11:30:00Z</dcterms:modified>
  <cp:revision>3</cp:revision>
  <dc:subject/>
  <dc:title>Российская Федерация</dc:title>
</cp:coreProperties>
</file>