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6.03.20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рки исполнения требований Федерального закона «Об ограничении курения табака» прокуратурой района проводятся регулярн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куратурой района проведена проверка по исполнению законодательства о продаже табака и табачных изделий в магазине «Славянский», в ходе которой установлено что в указанной торговой точке, принадлежащей индивидуальному предпринимателю Пахоменко Н.П., расположенной по адресу: г. Унеча, ул. Попова, д.6 на расстоянии 77 метров от границ территории МОУ СОШ № 3 г. Унеча, осуществляется реализация табачных изделий, что является нарушением п.5 ст.3 Федерального закона от 10.07.2011 № 87-ФЗ «Об ограничении курения табака», который запрещает розничную продажу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жа табачных изделий в указанном магазине реализуется в форме розничной купли-продажи, что подтверждается актом регистрации покуп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тношении вышеуказанного индивидуального предпринимателя прокуратурой района возбуждено административное производство по ст. 14.15 КоАП РФ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 направлен на рассмотрение по существу в территориальный отдел Управления федеральной службы по надзору в сфере защиты прав потребителей и благополучия человека по Брянской области в Унечском, Мглинском, Стародубском и Суражском районах Брянской области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4:00Z</dcterms:created>
  <dc:creator>Литвинова Валентина Николаевна</dc:creator>
  <dc:description/>
  <cp:keywords/>
  <dc:language>en-US</dc:language>
  <cp:lastModifiedBy>Левдик В.Н.</cp:lastModifiedBy>
  <dcterms:modified xsi:type="dcterms:W3CDTF">2012-04-10T14:44:00Z</dcterms:modified>
  <cp:revision>9</cp:revision>
  <dc:subject/>
  <dc:title/>
</cp:coreProperties>
</file>