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13     № 2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О внесении изменений и дополнений в постановление </w:t>
      </w:r>
    </w:p>
    <w:p>
      <w:pPr>
        <w:pStyle w:val="Normal"/>
        <w:jc w:val="both"/>
        <w:rPr/>
      </w:pPr>
      <w:r>
        <w:rPr>
          <w:szCs w:val="22"/>
        </w:rPr>
        <w:t xml:space="preserve">администрации района от 06.02.2012 года № 21 </w:t>
      </w:r>
    </w:p>
    <w:p>
      <w:pPr>
        <w:pStyle w:val="Normal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«Об утверждении состава антинаркотической комиссии </w:t>
      </w:r>
    </w:p>
    <w:p>
      <w:pPr>
        <w:pStyle w:val="Normal"/>
        <w:jc w:val="both"/>
        <w:rPr/>
      </w:pPr>
      <w:r>
        <w:rPr>
          <w:szCs w:val="22"/>
        </w:rPr>
        <w:t>Унечского района» (в ред. Постановления администрации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района №195 от 12.10.2012г.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В связи с кадровыми изменениями и в целях обеспечения эффективной деятельности антинаркотической комиссии Унечского района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ПОСТАНОВЛЯЮ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Cs w:val="22"/>
        </w:rPr>
      </w:pPr>
      <w:r>
        <w:rPr>
          <w:szCs w:val="22"/>
        </w:rPr>
        <w:t>Вывести из  состава членов комиссии Павла Петровича Жиденкова, Михаила Михайловича Ступака, Нину Николаевну Аникушину, Александра Николаевича Сащенко, Владимира Григорьевича Перис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Cs w:val="22"/>
        </w:rPr>
      </w:pPr>
      <w:r>
        <w:rPr>
          <w:szCs w:val="22"/>
        </w:rPr>
        <w:t>Ввести в состав членов комиссии Евгению Станиславовну Кошко, ведущего специалиста Управления образования Унечского района и Юрия Фёдоровича Тупольцева, начальника Клинцовского МРО УФСКН РФ по Бря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Cs w:val="22"/>
        </w:rPr>
      </w:pPr>
      <w:r>
        <w:rPr>
          <w:szCs w:val="22"/>
        </w:rPr>
        <w:t>Назначить заместителями председателя антинаркотической комиссии Унечского района Оксану Александровну Урянскую, заместителя главы администрации района, Юрия Фёдоровича Тупольцева, начальника Клинцовского МРО УФСКН РФ по Бря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2"/>
        </w:rPr>
        <w:t>Контроль за исполнением настоящего  постановления возложить на заместителя главы администрации района О.А.Урянскую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А.П.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5954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6:00Z</dcterms:created>
  <dc:creator>Теплая Е.М.</dc:creator>
  <dc:description/>
  <cp:keywords/>
  <dc:language>en-US</dc:language>
  <cp:lastModifiedBy>Лосева Е.Ю.</cp:lastModifiedBy>
  <cp:lastPrinted>2013-12-16T15:35:00Z</cp:lastPrinted>
  <dcterms:modified xsi:type="dcterms:W3CDTF">2014-01-17T06:06:00Z</dcterms:modified>
  <cp:revision>13</cp:revision>
  <dc:subject/>
  <dc:title>Российская Федерация</dc:title>
</cp:coreProperties>
</file>