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296035" cy="11925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q"/>
        <w:jc w:val="center"/>
        <w:rPr>
          <w:rStyle w:val="StrongEmphasis"/>
          <w:rFonts w:ascii="Verdana" w:hAnsi="Verdana" w:cs="Verdana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680" w:hanging="0"/>
        <w:outlineLvl w:val="1"/>
        <w:rPr>
          <w:rStyle w:val="StrongEmphasis"/>
          <w:rFonts w:ascii="Verdana" w:hAnsi="Verdana" w:cs="Verdana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680" w:hanging="0"/>
        <w:outlineLvl w:val="1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                                               </w:t>
      </w:r>
      <w:r>
        <w:rPr>
          <w:b/>
          <w:bCs/>
          <w:color w:val="000000"/>
          <w:spacing w:val="-3"/>
          <w:sz w:val="30"/>
          <w:szCs w:val="30"/>
        </w:rPr>
        <w:t>Пресс-релиз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680" w:hanging="0"/>
        <w:outlineLvl w:val="1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pacing w:before="75" w:after="75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eastAsia="Arial Unicode MS"/>
          <w:b/>
          <w:bCs/>
          <w:i/>
          <w:iCs/>
          <w:sz w:val="28"/>
          <w:szCs w:val="28"/>
        </w:rPr>
        <w:t>Внимание</w:t>
      </w:r>
      <w:r>
        <w:rPr>
          <w:rFonts w:eastAsia="Arial Unicode MS"/>
          <w:bCs/>
          <w:iCs/>
          <w:sz w:val="28"/>
          <w:szCs w:val="28"/>
        </w:rPr>
        <w:t>!</w:t>
      </w:r>
    </w:p>
    <w:p>
      <w:pPr>
        <w:pStyle w:val="Normal"/>
        <w:spacing w:before="75" w:after="7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несены изменения в порядок исчисления и уплаты страховых взносов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Федеральным законом от 28.06.2014 г. № 188-ФЗ «О внесении изменений в отдельные законодательные акты Российской Федерации по вопросам обязательного социального страхования» внесены изменения в порядок исчисления и уплаты страховых взносов в Фонд социального страхования, ниже приведены некоторые из них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Снижен предел среднесписочной численности работников для обязательной подачи отчетности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С 2015 года страхователям, у которых среднесписочная численность работников за предшествующий расчетный период составила более 25 человек, необходимо будет в обязательном порядке представлять отчетность по форме-4 ФСС в электронном виде, начиная с представления в январе 2015 года расчета формы-4 ФСС за 2014 год (ч.10 ст. 15 Закона № 212-ФЗ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Страховые взносы, подлежащие уплате в ФСС, не округляют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С 1 января 2015 года сумма страховых взносов, подлежащая перечислению, будет определяться в рублях и копейках. В настоящее время сумма взносов округляется и уплачивается в полных рублях (ч.7 ст. 15 Закона № 212-ФЗ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Определены компенсационные выплаты, не облагаемые страховыми взноса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С 1 января 2015 года перечень исключений расширяется. Так выходное пособие и средний месячный заработок на период трудоустройства будут облагаться страховыми взносами в части превышения трехкратного размера среднего месячного заработка (шестикратного – для работников, уволенных из организаций, расположенных в районах Крайнего Севера и приравненных к ним местностях). Это правило действует и в отношении сумм компенсаций руководителю, заместителю руководителя и главному бухгалтеру (п.п.2 п.1 ст. 20.2 Закона № 125-ФЗ, п.п. «д» п.2 ч. 1 ст. 9 Закона № 212-ФЗ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Исключена из необлагаемых сумм оплата стоимости проезда в отпуск и обратно членов семьи (п.п.8 п.1 ст. 20.2 Закона № 125-ФЗ, п. 7 ч. 1 ст. 9 Закона № 212-ФЗ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Уточнен период начисления пеней за просрочку уплаты страховых взнос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С 1 января 2015 года день уплаты просроченных сумм взносов включается в период начисления пени в силу прямого указания закона (ч.3 ст.25 Закона № 212-ФЗ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Отменена обязанность страхователя уведомлять региональное отделение Фонда социального страхования Российской Федерации о создании или закрытии обособленного подразд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Организации не должны будут сообщать в отделения ФСС РФ по месту нахождения головной компании о создании или закрытии обособленного подразд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6.Ограничено право на применение пониженных тарифов страховых взносов для страхователей, осуществляющих фармацевтическую деятельность и применяющих ЕНВ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С 1 января 2015 года пониженные тарифы применяются только к выплатам, производимым аптечными организациями и предпринимателями, имеющими лицензию на фармацевтическую деятельность, в пользу физлиц, которые имеют право на занятие этой деятельностью и поименованы в п.1 ст.100 Федерального закона от 21.11.2011 № 323-ФЗ \\\"Об основах охраны здоровья граждан в Российской Федерации\\\"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>
          <w:b/>
        </w:rPr>
        <w:t>7.Установлен порядок предоставления отсрочки по уплате страховых взнос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водятся новые нормы, устанавливающие общие условия и процедуру предоставления отсрочки (рассрочки) по уплате страховых взносов, пеней и штрафов, в связи со стихийным бедствием, технологической катастрофой или иным обстоятельством непреодолимой силы, а также из-за несвоевременного предоставления бюджетных ассигнований или сезонного характера работ (ст.ст. 18.1 – 18.5 Закона № 212-ФЗ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8.Исключена оценка контролирующим органом и судом обстоятельств, смягчающих или отягчающих ответственность за совершение правонарушения, предусмотренного законодательством о страховых взнос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 1 января 2015 года ст. 44 Закона № 212-ФЗ, предусматривающая порядок применения обстоятельств, смягчающих или отягчающих ответственность, исключ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.Выездная проверка может быть продле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 1 января 2015 года выездная проверка плательщика страховых взносов может быть продлена до четырех или шести месяцев при наличии определенных оснований. К основаниям для продления проверки относя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выявление информации, указывающей, что плательщик нарушает законодательство о страховых взносах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наличие отяжеляющих обстоятельств на территории проверки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непредставление необходимых документов для осуществления выездной проверки.</w:t>
      </w:r>
    </w:p>
    <w:p>
      <w:pPr>
        <w:pStyle w:val="Normal"/>
        <w:spacing w:before="0" w:after="0"/>
        <w:contextualSpacing/>
        <w:jc w:val="both"/>
        <w:rPr/>
      </w:pPr>
      <w:r>
        <w:rPr/>
        <w:t>В настоящее время срок выездной проверки не должен превышать 2 календарных месяце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С 1 января 2015 года повторная выездная проверка может быть проведена вышестоящим фондом в рамках контроля за деятельностью фонда, который проводил проверку. Также  повторная проверка может быть проведена фондом. Если после проверки ему был предоставлен уточненный расчет по начислению и уплаты взносов. Где сумма меньше заявленной ране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0.Обмен документами.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если документы будут подаваться в электронном виде, они должны быть подписанными уполномоченными лицами квалифицированной электронной подписью. При наличии электронной подписи, электронные документы будут приниматься наравне с бумажными.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при зачете или возврате страховых взносов стороны по собственному усмотрению смогут обмениваться, как бумажными, так и электронными документами.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если жалоба или отзыв о ней будет подаваться в электронном варианте, то она должна быть подписана КЭП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>
          <w:b/>
        </w:rPr>
        <w:t>11.Банковские сче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огласно новым поправкам в Законе, фонд имеет доступ к банковской тайне. Фонд будет вправе требовать информацию о наличии счетов, остатке денежных средств и проведении операций со счетов ИП и комп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бращаем ваше внимание, что в соответствии с Федеральным законом от 01.12.2014 № 406-ФЗ «О внесении изменений в отдельные законодательные акты Российской Федерации по вопросам обязательного социального страхования» с 1 января 2015 года расчет по начисленным и уплаченным страховым взносам (форма - 4 ФСС) на бумажном носителе представляется в территориальный орган Фонда </w:t>
      </w:r>
      <w:r>
        <w:rPr>
          <w:b/>
        </w:rPr>
        <w:t>не позднее 20-го числа</w:t>
      </w:r>
      <w:r>
        <w:rPr/>
        <w:t xml:space="preserve"> календарного месяца, следующего за отчетным периодом, а в форме электронного документа </w:t>
      </w:r>
      <w:r>
        <w:rPr>
          <w:b/>
        </w:rPr>
        <w:t>не позднее 25-го числа</w:t>
      </w:r>
      <w:r>
        <w:rPr/>
        <w:t xml:space="preserve"> календарного месяца, следующего за отчетным периодом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</w:rPr>
      </w:pPr>
      <w:r>
        <w:rPr>
          <w:rFonts w:eastAsia="Times New Roman"/>
          <w:b/>
          <w:i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right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нформация Брянского регионально отделения Фонд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xt">
    <w:name w:val="pagetxt"/>
    <w:basedOn w:val="Normal"/>
    <w:qFormat/>
    <w:pPr>
      <w:spacing w:before="280" w:after="280"/>
    </w:pPr>
    <w:rPr/>
  </w:style>
  <w:style w:type="paragraph" w:styleId="Faq">
    <w:name w:val="faq"/>
    <w:basedOn w:val="Normal"/>
    <w:qFormat/>
    <w:pPr>
      <w:spacing w:before="280" w:after="280"/>
    </w:pPr>
    <w:rPr/>
  </w:style>
  <w:style w:type="paragraph" w:styleId="Docinfo">
    <w:name w:val="doc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5:00Z</dcterms:created>
  <dc:creator>Siyagina</dc:creator>
  <dc:description/>
  <cp:keywords/>
  <dc:language>en-US</dc:language>
  <cp:lastModifiedBy>Селиванова Л.В.</cp:lastModifiedBy>
  <cp:lastPrinted>2014-10-30T17:46:00Z</cp:lastPrinted>
  <dcterms:modified xsi:type="dcterms:W3CDTF">2014-12-24T07:54:00Z</dcterms:modified>
  <cp:revision>9</cp:revision>
  <dc:subject/>
  <dc:title/>
</cp:coreProperties>
</file>