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7313" w:leader="none"/>
        </w:tabs>
        <w:spacing w:lineRule="auto" w:line="360" w:before="120" w:after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ведения о доходах, об имуществе и обязательствах имущественного характера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13" w:leader="none"/>
        </w:tabs>
        <w:spacing w:lineRule="auto" w:line="360" w:before="120" w:after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уководителей муниципальных учреждений  и членов их семей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13" w:leader="none"/>
        </w:tabs>
        <w:spacing w:lineRule="auto" w:line="360" w:before="120" w:after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Ивайтенского сельского поселения Унечского района Брян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13" w:leader="none"/>
        </w:tabs>
        <w:spacing w:lineRule="auto" w:line="360" w:before="120" w:after="0"/>
        <w:jc w:val="center"/>
        <w:outlineLvl w:val="0"/>
        <w:rPr>
          <w:i/>
          <w:i/>
          <w:sz w:val="26"/>
          <w:szCs w:val="26"/>
        </w:rPr>
      </w:pPr>
      <w:r>
        <w:rPr>
          <w:sz w:val="26"/>
          <w:szCs w:val="26"/>
        </w:rPr>
        <w:t>с 01 января 2012 года по 31 декабря 2012 год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59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559"/>
        <w:gridCol w:w="1623"/>
        <w:gridCol w:w="1354"/>
        <w:gridCol w:w="1066"/>
        <w:gridCol w:w="1485"/>
        <w:gridCol w:w="1265"/>
        <w:gridCol w:w="1145"/>
        <w:gridCol w:w="206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муниципального служащего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лены семьи без указания Ф.И.О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щаема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декларированного дохода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мое имущество, находящееся в пользовании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 (руб.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 недвижи-м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инова Светла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УК «Ивайтенский поселенческий  центральный дом культур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917,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 xml:space="preserve">жилой дом, индивидуальн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индивидуаль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1</w:t>
            </w:r>
          </w:p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щеп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ия Фед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УК «Ивайтенская поселенческая поселенческая центральная библиоте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892,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, безвозмездно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595,4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 xml:space="preserve">жилой дом, индивидуальная </w:t>
            </w:r>
          </w:p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с земельным участком, индивидуаль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Т-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20:00Z</dcterms:created>
  <dc:creator>Customer</dc:creator>
  <dc:description/>
  <cp:keywords/>
  <dc:language>en-US</dc:language>
  <cp:lastModifiedBy>Рубан А.Н.</cp:lastModifiedBy>
  <dcterms:modified xsi:type="dcterms:W3CDTF">2013-07-15T08:46:00Z</dcterms:modified>
  <cp:revision>8</cp:revision>
  <dc:subject/>
  <dc:title/>
</cp:coreProperties>
</file>