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постановлением Павловской</w:t>
      </w:r>
    </w:p>
    <w:p>
      <w:pPr>
        <w:pStyle w:val="Normal"/>
        <w:spacing w:lineRule="exact" w:line="240" w:before="280" w:after="280"/>
        <w:ind w:firstLine="9540"/>
        <w:jc w:val="left"/>
        <w:rPr/>
      </w:pPr>
      <w:r>
        <w:rPr>
          <w:rFonts w:eastAsia="Times New Roman"/>
          <w:bCs/>
          <w:spacing w:val="0"/>
          <w:sz w:val="28"/>
          <w:szCs w:val="28"/>
          <w:lang w:eastAsia="ru-RU"/>
        </w:rPr>
        <w:t>сельской администрации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от 22.11.2011</w:t>
      </w:r>
      <w:r>
        <w:rPr>
          <w:rFonts w:eastAsia="Times New Roman"/>
          <w:bCs/>
          <w:spacing w:val="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spacing w:val="0"/>
          <w:sz w:val="28"/>
          <w:szCs w:val="28"/>
          <w:lang w:eastAsia="ru-RU"/>
        </w:rPr>
        <w:t>№38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ПЕРЕЧЕНЬ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муниципальных услуг (работ), оказываемых (выполняемых) муниципальными бюджетными учреждениями муниципального образования «Павловское сельское поселение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052"/>
        <w:gridCol w:w="2427"/>
        <w:gridCol w:w="1428"/>
        <w:gridCol w:w="3806"/>
        <w:gridCol w:w="2385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 </w:t>
            </w:r>
            <w:r>
              <w:rPr>
                <w:rFonts w:eastAsia="Times New Roman"/>
                <w:spacing w:val="0"/>
                <w:lang w:eastAsia="ru-RU"/>
              </w:rPr>
              <w:t>Наиме</w:t>
              <w:softHyphen/>
              <w:t>нование муниципальной услуги, наименование рабо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тегории физических и юридических лиц - потре</w:t>
              <w:softHyphen/>
              <w:t>бителей  муниципальной услуги, рабо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pacing w:val="0"/>
                <w:lang w:eastAsia="ru-RU"/>
              </w:rPr>
              <w:t>Форма оказания услуг, выполнения работ (платная/ бесплатная/ частично платная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требо</w:t>
              <w:softHyphen/>
              <w:t>вания к качеству муниципальной услуги, выполнению работ (количественно измеримые показатели качества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</w:t>
              <w:softHyphen/>
              <w:t>дарта качества предос</w:t>
              <w:softHyphen/>
              <w:t xml:space="preserve">тавления услуги, выполнения работ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иблиотечное обслуживание населен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Павловская поселенческая центральная библиотека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Павлов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лучение информации о составе библиотечного фонда, получение консультативной помощи в поиске и выборе источников информации. Обеспечение сохранности библиотечных фондов, пополнение библиотечных фондов. Читальные залы должны обеспечивать условия для научной, образовательной деятельности посетителей, для проведения мероприятий, должны соответствовать санитарно-гигиеническим нормам и обеспечивать удобство клиентам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11.10.2006 №90-З «О библиотечном деле в Брянской област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Павловский поселенческий центральный дом культуры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Павлов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, частично 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хранение, возрождение и развитие народных традиций, путем обеспечения экономических, социальных и иных условий. Оказание помощи в передвижении творческих коллективов (при необходимости), привлечение детей и молодежи в проведении мероприятия; обеспечение населения информацией о времени, месте и порядке проведения мероприятия. Обеспечение потребителей услуг удобными для просмотра помещениями, специально отведенными местами, специально оборудованными необходимой для этого техникой и аппаратурой, достаточными по размерам для размещения посетителей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07.04.1999 №23-З «О культурной деятельности на территории Брянской области»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7:00Z</dcterms:created>
  <dc:creator>Кулешов</dc:creator>
  <dc:description/>
  <cp:keywords/>
  <dc:language>en-US</dc:language>
  <cp:lastModifiedBy>Левдик В.Н.</cp:lastModifiedBy>
  <cp:lastPrinted>2011-11-24T11:04:00Z</cp:lastPrinted>
  <dcterms:modified xsi:type="dcterms:W3CDTF">2012-02-29T16:15:00Z</dcterms:modified>
  <cp:revision>4</cp:revision>
  <dc:subject/>
  <dc:title>Утверждаю</dc:title>
</cp:coreProperties>
</file>