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БРЯНСКАЯ ОБЛАСТЬ УНЕЧСКИЙ РАЙОН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БЕРЕЗИНСКОЕ СЕЛЬСКОЕ ПОСЕЛЕНИЕ</w:t>
      </w:r>
    </w:p>
    <w:p>
      <w:pPr>
        <w:pStyle w:val="Subtitl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Березинский сельски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  28 октября 2013 года    №2-130 </w:t>
      </w:r>
    </w:p>
    <w:p>
      <w:pPr>
        <w:pStyle w:val="Normal"/>
        <w:spacing w:lineRule="auto" w:line="360"/>
        <w:rPr/>
      </w:pPr>
      <w:r>
        <w:rPr/>
        <w:t>д.Березина</w:t>
      </w:r>
    </w:p>
    <w:p>
      <w:pPr>
        <w:pStyle w:val="Normal"/>
        <w:jc w:val="both"/>
        <w:rPr/>
      </w:pPr>
      <w:r>
        <w:rPr>
          <w:b/>
        </w:rPr>
        <w:t xml:space="preserve">О порядке формирования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ния ассигн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дорожного фонда Берез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Березинский сельский Совет народных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</w:rPr>
        <w:t>Утвердить прилагаемый Порядок  формирования и использования бюджетных ассигнований  дорожного фонда Берез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</w:rPr>
        <w:t xml:space="preserve">Данное решение обнародовать в соответствии с Уставом Березинского сельского поселения и разместить на официальном сайте Унечского района в сети Интерне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 вступает в силу с 1 января 2014 го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Березинского сельского поселения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едседатель Березинского сельского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вета народных депутатов                                             Т.М.Хомякова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-144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ind w:left="-144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14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Берез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октября 2013 г.№2-130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дорожного фонда Берез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Настоящий Порядок устанавливает правила формирования и использования бюджетных ассигнований дорожного фонда Березинского сельского поселения (далее - фонд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фонда утверждается решением Березинского сельского Совета народных депутатов о бюджете муниципального образования «Березинское сельское поселение» на очередной финансовый год и на плановый период в размере не менее суммы прогнозируемого объема доходов бюджета поселения по источникам, установленным решением о создании дорожного фонда Берез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Формирование ассигнований фонда на очередной финансовый год и плановый период осуществляется в соответствии с порядком работы по формированию проекта бюджета муниципального образования «Березинское сельское поселение» и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рамках формирования проекта решения о бюджете на очередной финансовый год и на плановый период в соответствии с порядком работы по формированию проекта бюджета утвержденного постановлением администрации Березинского сельского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а) администрация Березинского сельского поселения с учетом предложений главных администраторов доходов бюджета Березинского сельского поселения разрабатывает прогноз объемов поступлений в бюджет поселения по источникам фонда, установленным решением Березинского сельского Совета народных депутатов «О создании дорожного фонда Березинского сельского поселени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администрация Березинского сельского поселения доводит до главного распорядителя бюджетных ассигнований фонда проектировки предельных объемов (изменений предельных объемов) бюджетных ассигнований фонда на очередной финансовый год и плановый период с указанием доходов  бюджета муниципального района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решением Березинского сельского Совета народных депутатов « О создании дорожного фонда Березинского сельского поселени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авный распорядитель бюджетных ассигнований фонда выполняет распределение указанных в настоящем Порядке предельных объемов (изменений предельных объемов) бюджетных ассигнований фонда на очередной финансовый год и плановый период по следующим направлениям расход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апитальный ремонт, ремонт и содержание автомобильных дорог общего пользования, относящихся к собственности муниципального образования «Березинское сельское поселение»  и искусственных сооружений на них (включая инженерные изыскания, разработку проектной документации, проведение необходимых экспертиз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троительство и реконструкция автомобильных дорог общего пользования, относящихся к собственности муниципального образования «Березинское сельское поселение» и искусственных сооружений на них (с учетом разработки документации по планировке территории в целях размещения автомобильных дорог, инженерных изысканий, разработки проектной документации, проведения необходимых экспертиз, выкупа земельных участков и подготовки территории строительств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ектирование, строительство (реконструкция) автомобильных дорог общего пользования, относящихся к собственности муниципального образования «Березинское сельское поселение» с твердым покрыти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устройство автомобильных дорог, относящихся к собственности  муниципального образования «Березинское сельское поселение» в целях повыш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ранспортной безопасности объектов автомобильного транспорта и дорожного хозя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,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фон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иных мероприятий в отношении автомобильных дорог общего пользования,относящихся к собственности  муниципального образования «Березинское сельское поселение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. Представление установленных отчетов об использовании средств фонда возложено на администрацию Березинского сельского поселения, осуществляющую управление в сфере реформирования и функционирования дорожной отрас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расходованием средств фонда осуществляется в соответствии с действующим законодательством.</w:t>
      </w:r>
    </w:p>
    <w:p>
      <w:pPr>
        <w:pStyle w:val="TextBody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6372" w:firstLine="3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1EAEB481A8E281F79E15B9279F532D5B1DCBDD9C6C0A2FDD0558D1C195DC15BEB77163735C5E94FE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Доронина</dc:creator>
  <dc:description/>
  <cp:keywords/>
  <dc:language>en-US</dc:language>
  <cp:lastModifiedBy>Левдик Владимир Николаевич</cp:lastModifiedBy>
  <cp:lastPrinted>2013-11-01T10:38:00Z</cp:lastPrinted>
  <dcterms:modified xsi:type="dcterms:W3CDTF">2013-12-30T06:17:00Z</dcterms:modified>
  <cp:revision>63</cp:revision>
  <dc:subject/>
  <dc:title>РОССИЙСКАЯ ФЕДЕРАЦИЯ</dc:title>
</cp:coreProperties>
</file>