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РОССИЙСКАЯ      ФЕДЕ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БРЯНСКАЯ  ОБЛАСТЬ  УНЕЧСКИЙ  РАЙОН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СТАРОГУТНЯНСКАЯ   СЕЛЬСКАЯ    АДМИНИСТ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т « 18 » марта 2014 года    № 5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С. Старая Гута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Об утверждении административного регламента</w:t>
      </w:r>
    </w:p>
    <w:p>
      <w:pPr>
        <w:pStyle w:val="Normal"/>
        <w:jc w:val="both"/>
        <w:rPr/>
      </w:pPr>
      <w:r>
        <w:rPr>
          <w:iCs/>
          <w:color w:val="000000"/>
        </w:rPr>
        <w:t>исполнения администрацией Старогутнянского сельского поселения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муниципальных функций по рассмотрению обращений граждан</w:t>
      </w:r>
      <w:r>
        <w:rPr>
          <w:i/>
          <w:iCs/>
          <w:color w:val="000000"/>
        </w:rPr>
        <w:t> 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В соответствии с Федеральны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з</w:t>
        </w:r>
        <w:r>
          <w:rPr>
            <w:rStyle w:val="InternetLink"/>
            <w:color w:val="000000"/>
            <w:u w:val="none"/>
          </w:rPr>
          <w:t>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оссийской Федерации от 27.07.2010г. № 210-ФЗ " Об организации предоставления государственных и муниципальных услуг",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целях повышения результативности и качества, открытости и доступности рассмотрения обращений граждан, определения сроков и последовательности административных действий при исполнении муниципальной услуги администрацией </w:t>
      </w:r>
      <w:r>
        <w:rPr>
          <w:iCs/>
          <w:color w:val="000000"/>
        </w:rPr>
        <w:t>Старогутнянского</w:t>
      </w:r>
      <w:r>
        <w:rPr>
          <w:color w:val="000000"/>
        </w:rPr>
        <w:t xml:space="preserve"> сельского поселения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 О С Т А Н О В Л Я Ю: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Style w:val="Appleconvertedspace"/>
          <w:color w:val="000000"/>
        </w:rPr>
      </w:pPr>
      <w:r>
        <w:rPr/>
        <w:t>1.Утвердить административный</w:t>
      </w:r>
      <w:r>
        <w:rPr>
          <w:rStyle w:val="Appleconvertedspace"/>
          <w:color w:val="000000"/>
        </w:rPr>
        <w:t xml:space="preserve">  </w:t>
      </w:r>
      <w:hyperlink r:id="rId3">
        <w:r>
          <w:rPr>
            <w:rStyle w:val="InternetLink"/>
            <w:color w:val="000000"/>
            <w:u w:val="none"/>
          </w:rPr>
          <w:t>регламент</w:t>
        </w:r>
      </w:hyperlink>
      <w:r>
        <w:rPr>
          <w:rStyle w:val="Appleconvertedspace"/>
          <w:color w:val="000000"/>
        </w:rPr>
        <w:t> </w:t>
      </w:r>
      <w:r>
        <w:rPr>
          <w:iCs/>
        </w:rPr>
        <w:t xml:space="preserve">исполнения администрацией  </w:t>
      </w:r>
      <w:r>
        <w:rPr>
          <w:iCs/>
          <w:color w:val="000000"/>
        </w:rPr>
        <w:t>Старогутнянского</w:t>
      </w:r>
      <w:r>
        <w:rPr>
          <w:iCs/>
        </w:rPr>
        <w:t xml:space="preserve"> сельского поселения муниципальных функций по рассмотрению обращений</w:t>
      </w:r>
      <w:r>
        <w:rPr>
          <w:rStyle w:val="Appleconvertedspace"/>
          <w:color w:val="000000"/>
        </w:rPr>
        <w:t xml:space="preserve"> граждан  / приложение №1/.</w:t>
      </w:r>
    </w:p>
    <w:p>
      <w:pPr>
        <w:pStyle w:val="Normal"/>
        <w:jc w:val="both"/>
        <w:rPr>
          <w:rStyle w:val="Appleconvertedspace"/>
          <w:iCs/>
          <w:color w:val="000000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Постановление вступает в силу после его официального обнаро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оставляю за собой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0" w:after="0"/>
        <w:jc w:val="both"/>
        <w:rPr>
          <w:color w:val="000000"/>
          <w:sz w:val="18"/>
          <w:szCs w:val="18"/>
        </w:rPr>
      </w:pPr>
      <w:r>
        <w:rPr>
          <w:i/>
          <w:iCs/>
          <w:color w:val="000000"/>
        </w:rPr>
        <w:t> </w:t>
      </w:r>
      <w:r>
        <w:rPr/>
        <w:t>Глава  администрации                                                                      В.Ф.Родная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     </w:t>
      </w:r>
      <w:r>
        <w:rPr>
          <w:rStyle w:val="Emphasis"/>
          <w:i w:val="false"/>
        </w:rPr>
        <w:t>Приложение</w:t>
      </w:r>
    </w:p>
    <w:p>
      <w:pPr>
        <w:pStyle w:val="Normal"/>
        <w:shd w:fill="FFFEFB" w:val="clear"/>
        <w:jc w:val="right"/>
        <w:rPr/>
      </w:pPr>
      <w:r>
        <w:rPr>
          <w:color w:val="000000"/>
        </w:rPr>
        <w:t>к постановлению Старогутнянской</w:t>
      </w:r>
    </w:p>
    <w:p>
      <w:pPr>
        <w:pStyle w:val="Normal"/>
        <w:shd w:fill="FFFEFB" w:val="clear"/>
        <w:jc w:val="right"/>
        <w:rPr/>
      </w:pPr>
      <w:r>
        <w:rPr>
          <w:color w:val="000000"/>
        </w:rPr>
        <w:t>сельской администрации</w:t>
      </w:r>
    </w:p>
    <w:p>
      <w:pPr>
        <w:pStyle w:val="Normal"/>
        <w:shd w:fill="FFFEFB" w:val="clear"/>
        <w:jc w:val="right"/>
        <w:rPr/>
      </w:pPr>
      <w:r>
        <w:rPr>
          <w:color w:val="000000"/>
        </w:rPr>
        <w:t>от 18 марта 2014 г. № 5</w:t>
      </w:r>
    </w:p>
    <w:p>
      <w:pPr>
        <w:pStyle w:val="Normal"/>
        <w:shd w:fill="FFFEFB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EFB" w:val="clear"/>
        <w:jc w:val="center"/>
        <w:rPr/>
      </w:pPr>
      <w:r>
        <w:rPr>
          <w:color w:val="000000"/>
          <w:sz w:val="22"/>
          <w:szCs w:val="22"/>
        </w:rPr>
        <w:t>АДМИНИСТРАТИВНЫЙ РЕГЛАМЕНТ</w:t>
        <w:br/>
        <w:t xml:space="preserve">             ИСПОЛНЕНИЯ АДМИНИСТРАЦИЕЙ  СТАРОГУТНЯНСКОГО СЕЛЬСКОГО ПОСЕЛЕНИЯ МУНИЦИПАЛЬНЫХ ФУНКЦИИ   ПО  РАССМОТРЕНИЮ ОБРАЩЕНИЙ ГРАЖДАН</w:t>
        <w:br/>
        <w:br/>
      </w:r>
      <w:r>
        <w:rPr>
          <w:color w:val="000000"/>
        </w:rPr>
        <w:tab/>
        <w:tab/>
        <w:t>1. Общие положения</w:t>
        <w:br/>
        <w:br/>
        <w:tab/>
        <w:t>1.1. Административный регламент исполнения администрацией Старогутнянского сельского поселения муниципальной функции по рассмотрению обращений граждан (далее - административный регламент) разработан в целях повышения результативности и качества, открытости и доступности рассмотрения обращений граждан и определяет сроки и последовательность административных действий при исполнении муниципальной услуги.</w:t>
        <w:br/>
        <w:tab/>
        <w:t>1.2. Исполнение муниципальной функции по рассмотрению обращений граждан в администрации поселения (далее - муниципальная функция) организуется специалистом по делопроизводству  в соответствии с:</w:t>
        <w:br/>
        <w:t>- Конституцией Российской Федерации;</w:t>
      </w:r>
    </w:p>
    <w:p>
      <w:pPr>
        <w:pStyle w:val="Normal"/>
        <w:shd w:fill="FFFEFB" w:val="clear"/>
        <w:rPr>
          <w:color w:val="000000"/>
        </w:rPr>
      </w:pPr>
      <w:r>
        <w:rPr>
          <w:color w:val="000000"/>
        </w:rPr>
        <w:t>-Федеральным законом от 27.07.2010 года  №210-ФЗ « Об организации предоставления государственных и муниципальных услуг»;</w:t>
        <w:br/>
        <w:t>- Федеральным законом от 02.05.2006 N 59-ФЗ "О порядке рассмотрения обращений граждан Российской Федерации";</w:t>
      </w:r>
    </w:p>
    <w:p>
      <w:pPr>
        <w:pStyle w:val="Normal"/>
        <w:shd w:fill="FFFEFB" w:val="clear"/>
        <w:rPr>
          <w:color w:val="000000"/>
        </w:rPr>
      </w:pPr>
      <w:r>
        <w:rPr>
          <w:color w:val="000000"/>
        </w:rPr>
        <w:t>- Уставом Старогутнянского сельского поселения;</w:t>
        <w:br/>
        <w:t xml:space="preserve"> </w:t>
        <w:tab/>
        <w:t>1.3. При исполнении муниципальной функции специалист по делопроизводству осуществляет взаимодействие с федеральными органами государственной власти и их территориальными органами, органами власти и управления Брянской  области и их структурными подразделениями, органами местного самоуправления, Советом народных депутатов поселения, общественными организациями, иными органами и организациями.</w:t>
        <w:br/>
        <w:tab/>
        <w:t>1.4. Результатами исполнения муниципальной функции являются:</w:t>
        <w:br/>
        <w:t>-устный ответ (с согласия гражданина) в ходе личного приема;</w:t>
        <w:br/>
        <w:t>-письменный ответ на поставленные в письменном или в форме электронного документа обращении вопросы;</w:t>
        <w:br/>
        <w:t>-уведомление о переадресовании письменного или в форме электронного документа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  <w:br/>
        <w:t>-мотивированный отказ в рассмотрении обращения.</w:t>
        <w:br/>
        <w:tab/>
        <w:t>1.5. Заявителями являются граждане, обратившиеся в администрацию поселения с устным или письменным обращением лично, а также направившие в администрацию поселения индивидуальные или коллективные обращения, в том числе и в форме электронного документа.</w:t>
        <w:br/>
        <w:br/>
        <w:tab/>
        <w:tab/>
        <w:t>2. Требования к порядку исполнения муниципальной функции</w:t>
        <w:br/>
        <w:br/>
        <w:tab/>
        <w:t>2.1. Порядок информирования о правилах исполнения муниципальной функции.</w:t>
        <w:br/>
        <w:tab/>
        <w:t>2.1.1. Информация о правилах исполнения муниципальной функции:</w:t>
        <w:br/>
        <w:t>- непосредственно в здании администрации поселения;</w:t>
        <w:br/>
        <w:t>- с использованием средств массовой информации, телефонной связи, электронного информирования;</w:t>
        <w:br/>
        <w:t>- посредством размещения в информационных системах общего пользования (в том числе в сети Интернет).</w:t>
        <w:br/>
        <w:tab/>
        <w:t xml:space="preserve">2.1.2. Местонахождение администрации поселения: </w:t>
      </w:r>
    </w:p>
    <w:p>
      <w:pPr>
        <w:pStyle w:val="Normal"/>
        <w:shd w:fill="FFFEFB" w:val="clear"/>
        <w:rPr>
          <w:color w:val="000000"/>
        </w:rPr>
      </w:pPr>
      <w:r>
        <w:rPr>
          <w:color w:val="000000"/>
        </w:rPr>
        <w:t xml:space="preserve">-Брянская область Унечский район, с. Старая Гута, улица Садовая, д.7 </w:t>
      </w:r>
    </w:p>
    <w:p>
      <w:pPr>
        <w:pStyle w:val="Normal"/>
        <w:shd w:fill="FFFEFB" w:val="clear"/>
        <w:rPr>
          <w:color w:val="000000"/>
        </w:rPr>
      </w:pPr>
      <w:r>
        <w:rPr>
          <w:color w:val="000000"/>
        </w:rPr>
        <w:t>- телефоны для справок: 8(48351) 91-5-74.</w:t>
        <w:br/>
        <w:t>-Сайт администрации Унечского  района</w:t>
        <w:br/>
        <w:tab/>
        <w:t>2.1.3. Сведения о графике (режиме) работы администрации поселения сообщаются по телефонам для справок (консультаций), а также размещаются:</w:t>
        <w:br/>
        <w:t>на официальном сайте администрации Унечского района  в сети Интернет;..</w:t>
        <w:br/>
        <w:tab/>
        <w:t>2.1.4. При ответах на телефонные звонки и устные обращения муниципальные служащие подробно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должностного лица, принявшего телефонный звонок.</w:t>
        <w:br/>
        <w:tab/>
        <w:t>2.1.5. Гражданин, с учетом графика (режима) работы администрации поселения, с момента приема обращения имеет право на получение сведений о последовательности административных действий по рассмотрению его обращения.</w:t>
        <w:br/>
        <w:tab/>
        <w:t>2.1.6. Граждане в обязательном порядке информируются:</w:t>
        <w:br/>
        <w:t>- о должностных лицах, которым поручено рассмотрение обращения;</w:t>
        <w:br/>
        <w:t>- о переадресации обращения в соответствующи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;</w:t>
        <w:br/>
        <w:t>- об отказе в рассмотрении обращения с указанием причин;</w:t>
        <w:br/>
        <w:t>- о продлении сроков рассмотрения обращения с указанием оснований.</w:t>
      </w:r>
    </w:p>
    <w:p>
      <w:pPr>
        <w:pStyle w:val="Normal"/>
        <w:shd w:fill="FFFEFB" w:val="clear"/>
        <w:rPr>
          <w:color w:val="000000"/>
        </w:rPr>
      </w:pPr>
      <w:r>
        <w:rPr>
          <w:color w:val="000000"/>
        </w:rPr>
        <w:br/>
        <w:tab/>
        <w:tab/>
        <w:t>2.2. Порядок получения консультаций (справок) по процедуре исполнения муниципальной функции.</w:t>
        <w:br/>
        <w:tab/>
        <w:t>2.2.1. По вопросам исполнения муниципальной функции консультирование осуществляет специалист по делопроизводству.</w:t>
        <w:br/>
        <w:tab/>
        <w:t>2.2.2. Консультации предоставляются по вопросам:</w:t>
        <w:br/>
        <w:t>- требований к оформлению письменного обращения;</w:t>
        <w:br/>
        <w:t>-места и графика личного приема должностных лиц администрации поселения;</w:t>
        <w:br/>
        <w:t>- порядка и сроков рассмотрения обращений;</w:t>
        <w:br/>
        <w:t>-порядка обжалования действий (бездействия) и решений, осуществляемых (принятых) в ходе исполнения муниципальной функции.</w:t>
        <w:br/>
        <w:tab/>
        <w:t>2.2.3. Основными требованиями при консультировании являются:</w:t>
        <w:br/>
        <w:t>- компетентность;</w:t>
        <w:br/>
        <w:t>- четкость в изложении материала;</w:t>
        <w:br/>
        <w:t>- полнота консультирования;</w:t>
        <w:br/>
        <w:t>- аргументированность.</w:t>
        <w:br/>
        <w:tab/>
        <w:t>2.2.4. Консультации предоставляются при личном обращении, с использованием средств массовой информации, информационных систем общего пользования (в том числе сети Интернет).</w:t>
        <w:br/>
        <w:tab/>
        <w:t>2.2.5. Консультации общего характера (о местонахождении, графике работы, требуемых документах) могут предоставляться по телефону.</w:t>
        <w:br/>
        <w:tab/>
        <w:t>2.3. Обращение гражданина в письменной форме или в форме электронного документа в обязательном порядке должно содержать либо наименование органа местного самоуправления поселения, либо фамилию, имя, отчество соответствующего должностного лица, либо должность соответствующего должностного лица, а также свои фамилию, имя, отчество (последнее - при наличии), почтовый или электронн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заявителя и дату.</w:t>
        <w:br/>
        <w:t>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  <w:br/>
        <w:tab/>
        <w:t>2.4. При личном приеме гражданин предъявляет документ, удостоверяющий его личность. В случае необходимости в подтверждение своих доводов гражданин предъявляет на личном приеме документы и материалы либо их копии.</w:t>
      </w:r>
    </w:p>
    <w:p>
      <w:pPr>
        <w:pStyle w:val="Normal"/>
        <w:shd w:fill="FFFEFB" w:val="clear"/>
        <w:rPr/>
      </w:pPr>
      <w:r>
        <w:rPr>
          <w:color w:val="000000"/>
        </w:rPr>
        <w:br/>
        <w:tab/>
        <w:t xml:space="preserve">         2.5. Сроки исполнения муниципальной функции.</w:t>
        <w:br/>
        <w:tab/>
        <w:t>2.5.1. Каждое обращение подлежит обязательному рассмотрению, при необходимости - с выездом на место. Поступившие в администрацию  обращения в письменной форме или в форме электронного документа рассматриваются в течение 30 дней со дня их регистрации, если главой администрации поселения не установлены сокращенные сроки рассмотрения письменных обращений.</w:t>
        <w:br/>
        <w:tab/>
        <w:t xml:space="preserve">2.5.2. В исключительных  случаях, а также  в случае направления запроса в государственный орган или орган местного самоуправления , требующих для разрешения вопросов, поставленных в обращениях гражданин в письменной форме или в форме электронного документа, проведения специальной проверки, истребования дополнительных материалов, принятия других мер, срок рассмотрения письменного обращения гражданина может быть продлен главой администрации  в соответствии с их компетенцией </w:t>
      </w:r>
      <w:r>
        <w:rPr>
          <w:b/>
          <w:color w:val="000000"/>
        </w:rPr>
        <w:t xml:space="preserve"> </w:t>
      </w:r>
      <w:r>
        <w:rPr>
          <w:color w:val="000000"/>
        </w:rPr>
        <w:t>не более чем на 30 дней</w:t>
      </w:r>
      <w:r>
        <w:rPr>
          <w:b/>
          <w:color w:val="000000"/>
        </w:rPr>
        <w:t>.</w:t>
      </w:r>
      <w:r>
        <w:rPr/>
        <w:t xml:space="preserve"> </w:t>
      </w:r>
      <w:r>
        <w:rPr>
          <w:color w:val="000000"/>
        </w:rPr>
        <w:t>При этом исполнитель в течение 3 дней письменно уведомляет автора обращения о продлении срока рассмотрения обращения.</w:t>
        <w:br/>
        <w:tab/>
        <w:t>2.6. Требования к местам исполнения муниципальной функции.</w:t>
        <w:br/>
        <w:tab/>
        <w:t>2.6.1. Прием граждан должностными лицами администрации поселения осуществляется в специально отведенном для этого помещении.</w:t>
        <w:br/>
        <w:tab/>
        <w:t>2.6.2. Приемная включает места для ожидания, информирования, приема заявителей.</w:t>
        <w:br/>
        <w:tab/>
        <w:t>2.6.3. Места информирования, предназначенные для ознакомления граждан с информационными материалами, оборудуются информационными стендами, стульями и столами для оформления документов.</w:t>
        <w:br/>
        <w:tab/>
        <w:t>2.6.4. Места ожидания должны соответствовать комфортным условиям для граждан и оптимальным условиям работы специалистов и должностных лиц.</w:t>
        <w:br/>
        <w:tab/>
        <w:t>2.6.5. Места ожидания в очереди на предоставление информации должны быть оборудованы стульями. Количество мест ожидания определяется исходя из фактической нагрузки и возможностей для их размещения в здании, но не может составлять менее трех мест.</w:t>
        <w:br/>
        <w:tab/>
        <w:t>2.6.6. Места ожидания оборудуются столами с канцелярскими принадлежностями для осуществления необходимых записей, оформления письменных обращений.</w:t>
      </w:r>
    </w:p>
    <w:p>
      <w:pPr>
        <w:pStyle w:val="Normal"/>
        <w:shd w:fill="FFFEFB" w:val="clear"/>
        <w:rPr>
          <w:color w:val="000000"/>
        </w:rPr>
      </w:pPr>
      <w:r>
        <w:rPr>
          <w:color w:val="000000"/>
        </w:rPr>
        <w:br/>
        <w:tab/>
        <w:t>2.7. Требования к местам приема граждан.</w:t>
        <w:br/>
        <w:tab/>
        <w:t>2.7.1. Должностные лица, осуществляющие прием, обеспечиваются личными идентификационными карточками или настольными табличками.</w:t>
        <w:br/>
        <w:tab/>
        <w:t>2.7.2. Место для приема гражданина должно быть снабжено стулом, иметь место для письма и раскладки документов.</w:t>
        <w:br/>
        <w:tab/>
        <w:t>2.7.3. В целях обеспечения конфиденциальности сведений о гражданах должностным лицом одновременно ведется прием только одного гражданина, за исключением случаев коллективного обращения граждан.</w:t>
        <w:br/>
        <w:tab/>
        <w:t>2.8. Рассмотрение обращений граждан осуществляется бесплатно.</w:t>
        <w:br/>
        <w:br/>
      </w:r>
    </w:p>
    <w:p>
      <w:pPr>
        <w:pStyle w:val="Normal"/>
        <w:shd w:fill="FFFEFB" w:val="clear"/>
        <w:rPr>
          <w:color w:val="00000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3. Административные процедуры</w:t>
        <w:br/>
        <w:tab/>
        <w:t>3.1. Исполнение муниципальной функции включает в себя следующие административные процедуры:</w:t>
        <w:br/>
        <w:t>- рассмотрение обращения гражданина в письменной форме или в форме электронного документа;</w:t>
        <w:br/>
        <w:t>- личный прием граждан.</w:t>
        <w:br/>
        <w:t>- Блок-схема исполнения муниципальной функции приводится в приложении к настоящему административному регламенту.</w:t>
        <w:br/>
        <w:tab/>
        <w:t>3.2. Административная процедура "Рассмотрение обращения гражданина в письменной форме или в форме электронного документа".</w:t>
        <w:br/>
        <w:tab/>
        <w:t>3.2.1. Рассмотрение письменного обращения, в том числе в электронной форме, включает в себя следующие административные действия:</w:t>
        <w:br/>
        <w:t>- прием и первичная обработка обращений граждан в письменной форме или в форме электронного документа;</w:t>
        <w:br/>
        <w:t>- регистрация и направление обращения на рассмотрение;</w:t>
        <w:br/>
        <w:t>- рассмотрение обращения;</w:t>
        <w:br/>
        <w:t>- постановка обращения на контроль;</w:t>
        <w:br/>
        <w:t>- оформление ответа на обращение;</w:t>
        <w:br/>
        <w:t>- оформление дела по обращению, хранение.</w:t>
        <w:br/>
        <w:tab/>
        <w:t>3.2.2. Прием и первичная обработка обращений граждан в письменной форме или в форме электронного документа.</w:t>
        <w:br/>
        <w:tab/>
        <w:t>3.2.2.1. Основанием для начала административного действия является поступление обращения гражданина в письменной форме или в форме электронного документа в администрацию поселения.</w:t>
        <w:br/>
        <w:tab/>
        <w:t>3.2.2.2. Обращение может поступить в администрацию поселения одним из следующих способов:</w:t>
        <w:br/>
        <w:t>- почтовым и телеграфным отправлением;</w:t>
        <w:br/>
        <w:t>- посредством факсимильной связи;</w:t>
        <w:br/>
        <w:t>- фельдъегерской связью;</w:t>
        <w:br/>
        <w:t>- по электронной почте;</w:t>
        <w:br/>
        <w:t>- через Интернет-приемную;</w:t>
        <w:br/>
        <w:t>- непосредственно от гражданина или его представителя.</w:t>
        <w:br/>
        <w:tab/>
        <w:t>3.2.2.3. Обращения, направленные по почте, посредством факсимильной и фельдъегерской связей, поступают к специалисту по делопроизводству администрации поселения,</w:t>
        <w:br/>
        <w:tab/>
        <w:t>3.2.2.4. Муниципальный служащий, ответственный за прием документов (специалист по работе с обращениями граждан):</w:t>
        <w:br/>
        <w:t>- проверяет правильность адресования корреспонденции и целостность упаковки, возвращает на почту невскрытыми ошибочно поступившие (не по адресу) письма;</w:t>
        <w:br/>
        <w:t>- проводит сверку реестров на корреспонденцию, поступившую фельдъегерской связью;</w:t>
        <w:br/>
        <w:t>- вскрывает конверты, проверяет наличие в них документов (разорванные документы подклеиваются), к тексту письма прилагает конверт;</w:t>
        <w:br/>
        <w:t>-прикладывает к письму поступившие документы (паспорта, военные билеты, трудовые книжки, пенсионные удостоверения, фотографии и другие документы);</w:t>
        <w:br/>
        <w:t>- в случае отсутствия в конверте письменного обращения составляет справку: "Письма в адрес администрации поселения нет", подписывает ее и прилагает к поступившим документам;</w:t>
        <w:br/>
        <w:t>- 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; указанные акты передаются в управление делопроизводства и кадров.</w:t>
        <w:br/>
        <w:tab/>
        <w:t>После первичной обработки все поступившие обращения и документы, связанные с их рассмотрением, передаются главе администрации поселения для рассмотрения.</w:t>
        <w:br/>
        <w:tab/>
        <w:t>3.2.2.5. Прием факсимильных, электронных и письменных обращений непосредственно от граждан, а также от их представителей осуществляется специалистом по работе с обращениями граждан. По просьбе обратившегося гражданина на втором экземпляре обращения ему ставится отметка с указанием даты приема обращения и подпись принявшего обращение муниципального служащего (специалистом по работе с обращениями граждан).</w:t>
      </w:r>
    </w:p>
    <w:p>
      <w:pPr>
        <w:pStyle w:val="Normal"/>
        <w:shd w:fill="FFFEFB" w:val="clear"/>
        <w:rPr/>
      </w:pPr>
      <w:r>
        <w:rPr>
          <w:color w:val="000000"/>
        </w:rPr>
        <w:br/>
        <w:tab/>
        <w:t>3.2.3. Регистрация и направление обращения на рассмотрение.</w:t>
        <w:br/>
        <w:tab/>
        <w:t>3.2.3.1. Обращения граждан в письменной форме или в форме электронного документа регистрируются специалистом по делопроизводству в течение 3 дней с момента поступления в администрацию поселения.</w:t>
        <w:br/>
        <w:tab/>
        <w:t>При регистрации в карточке регистрации предложений, заявлений и жалоб вносится следующая информация о поступившем обращении:</w:t>
        <w:br/>
        <w:t>- дата регистрации обращения, регистрационный номер;</w:t>
        <w:br/>
        <w:t>- данные об обратившемся гражданине: фамилия, имя, отчество, категория заявителя, место его проживания (адрес);</w:t>
        <w:br/>
        <w:t>- данные о корреспонденте, направившем обращение, если таковой имеется, а также делается отметка о контроле, если корреспондент запрашивает информацию о результатах рассмотрения обращения в письменной форме или в форме электронного документа;</w:t>
        <w:br/>
        <w:t>- аннотация обращения.</w:t>
        <w:br/>
        <w:tab/>
        <w:t>Датой регистрации считается дата, указанная на штампе администрации поселения, проставляемом специалистом по делопроизводству.</w:t>
        <w:br/>
        <w:t>Если обращение подписано двумя и более авторами, то обращение считается коллективным, о чем делается отметка в карточке регистрации.</w:t>
        <w:br/>
        <w:t>Обращение гражданина в письменной форме или в форме электронного документа проверяется на повторность. Повторными следует считать предложения, заявления и жалобы, поступившие от одного и того же лиц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данным ему ответом. Обращения одного и того же автора по одному и тому же вопросу, направленные различным адресатам и поступившие в администрацию поселения, учитываются под регистрационным индексом первого обращения.</w:t>
        <w:br/>
        <w:tab/>
        <w:t>Аннотация, составляемая на обращение, должна быть четкой, краткой, отображать содержание всех вопросов, поставленных в обращении, обосновывать адресность направления обращения на рассмотрение.</w:t>
        <w:br/>
        <w:tab/>
        <w:t>3.2.3.2. Обращение в письменной форме или в форме электронного документа, содержащее вопросы, решение которых не входит в компетенцию администрации, направляется в течение 7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в течение 7 дней гражданина, направившего обращение, о переадресации обращения. Жалоба не подлежит направлению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  <w:br/>
        <w:tab/>
        <w:t>3.2.3.3. В случае если в соответствии с запретом, предусмотренным пунктом 3.2.3.2 настоящего административного регламента, невозможно направить жалобу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ее решение или действие (бездействие) в установленном порядке в суд.</w:t>
        <w:br/>
        <w:tab/>
        <w:t>3.2.3.4. В случае если решение поставленных в обращении вопросов относится к компетенции нескольких государственных органов, органов местного самоуправления или должностных лиц, копии обращений в течение 7 дней со дня регистрации направляются в соответствующие государственные органы, органы местного самоуправления или соответствующим должностным лицам.</w:t>
        <w:br/>
        <w:tab/>
        <w:t>3.2.3.5. В случае если обращение, по мнению исполнителя, направлено не по принадлежности, он в течение 2 дней возвращает это обращение специалисту по делопроизводству администрации поселения, указывая при этом куда, по его мнению, следует направить обращение.</w:t>
        <w:br/>
        <w:tab/>
        <w:t>3.2.3.6. Результатом выполнения административного действия является регистрация обращения в письменной форме и подготовка обращения гражданина к передаче на рассмотрение.</w:t>
        <w:br/>
        <w:tab/>
        <w:t>3.2.4. Рассмотрение обращения.</w:t>
        <w:br/>
        <w:tab/>
        <w:t>3.2.4.1. Письма граждан, поступившие из редакций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.</w:t>
        <w:br/>
        <w:tab/>
        <w:t>Письма с просьбой о личном приеме должностными лицами рассматриваются как обычные обращения. При необходимости авторам направляются сообщения о графике приема граждан должностными лицами администрации поселения, а обращения направляются "в дело" как исполненные.</w:t>
        <w:br/>
        <w:tab/>
        <w:t>3.2.4.2. Специалист по работе с обращениями граждан администрации передает зарегистрированные обращения граждан для рассмотрения и резолюций главе администрации , в том числе резолюций для постановки обращения на контроль, о рассмотрении обращения с выездом на место.</w:t>
        <w:br/>
        <w:tab/>
        <w:t>3.2.4.3. Специалист по работе с обращениями граждан администрации поселения по результатам рассмотрения обращения главой администрации поселения:</w:t>
        <w:br/>
        <w:t>- вносит в журнал регистрации обращений граждан содержание резолюции главы администрации;</w:t>
        <w:br/>
        <w:t>- информацию о назначенном исполнителе (ответственном исполнителе и соисполнителях), отметку о постановке рассмотрения обращения на контроль, сроках исполнения поручений;</w:t>
        <w:br/>
        <w:t>- готовит сопроводительные письма исполнителям и уведомление заявителю о переадресации обращения;</w:t>
        <w:br/>
        <w:t>- направляет копии обращения указанным в резолюции должностным лицам или муниципальным органам вместе с сопроводительным письмом за подписью главы администрации поселения.</w:t>
        <w:br/>
        <w:tab/>
        <w:t>3.2.4.4. Структурное подразделение администрации поселения, должностное лицо, которым поручено рассмотрение обращения гражданина:</w:t>
        <w:br/>
        <w:t>- обеспечивают объективное, всестороннее и своевременное рассмотрение обращения, в случае необходимости - с участием гражданина, направившего обращение;</w:t>
        <w:br/>
        <w:t>- запрашивают необходимые для рассмотрения обращения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  <w:br/>
        <w:t>- принимают меры, направленные на восстановление или защиту нарушенных прав, свобод и законных интересов гражданина;</w:t>
        <w:br/>
        <w:t>- дают письменный ответ по существу поставленных в обращении вопросов, за исключением случаев:</w:t>
        <w:br/>
        <w:t>если в обращении гражданина в письменной форме или в форме электронного документа не указаны фамилия гражданина, направившего обращение, и почтовый адрес, по которому должен быть направлен ответ;</w:t>
        <w:br/>
        <w:t>- в случае, если текст обращения в письменной форме или в форме электронного документа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  <w:br/>
        <w:tab/>
        <w:t>3.2.4.5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направляется в государственный орган в соответствии с его компетенцией.</w:t>
        <w:br/>
        <w:tab/>
        <w:t>3.2.4.6. Должностное лицо при получении обращения в письменной форме или в форме электронного документа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  <w:br/>
        <w:tab/>
        <w:t>3.2.4.7. В случае если в обращении гражданина в письменной форме или в форме электронного документ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поселения  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гражданин, направивший обращение, уведомляется в день принятия решения о прекращении переписки.</w:t>
        <w:br/>
        <w:tab/>
        <w:t>3.2.4.8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  <w:br/>
        <w:tab/>
        <w:t>3.2.4.9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  <w:br/>
        <w:tab/>
        <w:t>3.2.4.10. Ответ на обращение, поступившее в администрацию поселка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 указанному в обращении.</w:t>
        <w:br/>
        <w:tab/>
        <w:t>3.2.4.11. 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 поселения.</w:t>
        <w:br/>
        <w:tab/>
        <w:t>3.2.4.12. Результатом административного действия является разрешение поставленных в обращениях вопросов и подготовка ответов заявителям.</w:t>
        <w:br/>
        <w:tab/>
      </w:r>
    </w:p>
    <w:p>
      <w:pPr>
        <w:pStyle w:val="Normal"/>
        <w:shd w:fill="FFFEFB" w:val="clear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3.2.5. Постановка обращения на контроль.</w:t>
        <w:br/>
        <w:tab/>
        <w:t>3.2.5.1. На контроль ставятся обращения в письменной форме или в форме электронного документа, в которых сообщается о конкретных нарушениях прав и законных интересов граждан, а также обращения по вопросам, имеющим большое общественное значение. Постановка обращений на контроль также осуществляется с целью устранения недостатков в работе органов местного самоуправления, получения материалов для обзора почты, аналитических записок и информаций, выявления принимавшихся ранее мер в случае повторных (многократных) обращений граждан.</w:t>
        <w:br/>
        <w:tab/>
        <w:t>3.2.5.2. В случае если в ответе, полученном от руководителя структурного подразделения или должностного лица администрации поселения, указывается, что вопрос, поставленный заявителем, будет решен в течение определенного периода времени, такое обращение ставится на дополнительный контроль.</w:t>
        <w:br/>
        <w:tab/>
        <w:t>3.2.5.3. Контроль за соблюдением сроков рассмотрения обращений граждан в письменной форме или в форме электронного документа осуществляется специалистом по делопроизводству.</w:t>
        <w:br/>
        <w:tab/>
        <w:t>3.2.5.4. Для решения вопроса о продлении срока рассмотрения обращения ответственный исполнитель готовит письмо с обоснованием необходимости продления срока и представляет его главе администрации поселения.</w:t>
        <w:br/>
        <w:tab/>
        <w:t>3.2.5.5. Глава администрации  на основании письма ответственного исполнителя принимают решение о продлении срока рассмотрения обращения и направлении ответственным исполнителем уведомления заявителю о продлении срока рассмотрения обращения.</w:t>
        <w:br/>
        <w:tab/>
        <w:t>3.2.5.6. Результатом административного действия является соблюдение установленных законодательством сроков рассмотрения обращений граждан.</w:t>
      </w:r>
    </w:p>
    <w:p>
      <w:pPr>
        <w:pStyle w:val="Normal"/>
        <w:shd w:fill="FFFEFB" w:val="clear"/>
        <w:rPr/>
      </w:pPr>
      <w:r>
        <w:rPr>
          <w:color w:val="000000"/>
        </w:rPr>
        <w:br/>
        <w:t xml:space="preserve">                                3.2.6. Оформление ответа на обращение.</w:t>
        <w:br/>
        <w:tab/>
        <w:t>3.2.6.1. Ответы на обращения граждан в письменной форме или в форме электронного документа, в том числе те, в которых обжалуются действия муниципальных служащих администрации поселения , подписывает глава администрации.</w:t>
        <w:br/>
        <w:tab/>
        <w:t>Ответы в федеральные органы государственной власти, органы государственной власти и управления Брянской области об исполнении поручений о рассмотрении обращений граждан подписывает глава администрации поселения. Ответ дается на имя того должностного лица, фамилия которого указана в сопроводительном письме. В ответе должно быть указано, что заявитель проинформирован о результатах рассмотрения его обращения.</w:t>
        <w:br/>
        <w:tab/>
        <w:t>Представляемые на подпись ответы визируются исполнителем.</w:t>
        <w:br/>
        <w:tab/>
        <w:t>3.2.6.2. Текст ответа должен излагаться четко, последовательно и давать пояснения на все поставленные в письме вопросы.</w:t>
        <w:br/>
        <w:tab/>
        <w:t>3.2.6.3. Подготовка специального ответа не требуется, если по результатам рассмотрения обращения принят правовой акт. Экземпляр данного правового акта направляется заявителю.</w:t>
        <w:br/>
        <w:tab/>
        <w:t>3.2.6.4. К ответу прилагаются подлинники документов, приложенные заявителем к письму. Если в письме не содержится просьбы об их возврате, они остаются в деле.</w:t>
        <w:br/>
        <w:tab/>
        <w:t>3.2.6.5. Подлинники обращений граждан в федеральные и областные органы государственной власти возвращаются только при наличии на них штампа "подлежит возврату" или специальной отметки в сопроводительном письме.</w:t>
        <w:br/>
        <w:tab/>
        <w:t>3.2.6.6. После завершения рассмотрения обращения гражданина и оформления ответа подлинник обращения и все материалы, относящиеся к рассмотрению, передаются специалисту по делопроизводству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ab/>
        <w:t>3.2.6.7. После регистрации ответа специалист по делопроизводству отправляет его адресатам.</w:t>
        <w:br/>
        <w:tab/>
        <w:t>3.2.6.8. При необходимости ответственный исполнитель может составить справку о результатах рассмотрения обращения (например, в случаях, если ответ заявителю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  <w:br/>
        <w:tab/>
        <w:t>3.2.6.9. Поступившие ответы на запрос о рассмотрении обращений граждан из государственных органов, органов местного самоуправления и от должностных лиц передаются специалисту по работе с обращениями граждан управления делопроизводства и кадров, где регистрируются в базе данных СЭДО. Ответ направляется главе администрации района, первому заместителю главы администрации района, заместителю главы администрации района либо уполномоченному должностному лицу администрации района, давшему поручение на рассмотрение обращения, на ознакомление.</w:t>
        <w:br/>
        <w:tab/>
        <w:t>3.2.6.10. Результатом административного действия является направление письменного ответа автору обращения.</w:t>
        <w:br/>
        <w:tab/>
      </w:r>
    </w:p>
    <w:p>
      <w:pPr>
        <w:pStyle w:val="Normal"/>
        <w:shd w:fill="FFFEFB" w:val="clear"/>
        <w:rPr>
          <w:color w:val="000000"/>
        </w:rPr>
      </w:pPr>
      <w:r>
        <w:rPr>
          <w:color w:val="000000"/>
        </w:rPr>
        <w:t xml:space="preserve">                          </w:t>
      </w:r>
      <w:r>
        <w:rPr>
          <w:color w:val="000000"/>
        </w:rPr>
        <w:t>3.2.7. Оформление дела по обращению, хранение.</w:t>
        <w:br/>
        <w:tab/>
        <w:t>Специалист по делопроизводству администрации поселения в соответствии с утвержденной номенклатурой дел администрации поселения  формирует дело по письменному обращению гражданина, куда подшиваются все материалы по рассмотрению обращения, в том числе поручения главы администрации, поступившие ответы, справки.</w:t>
        <w:br/>
        <w:tab/>
        <w:t>Документы в делах располагаются в хронологическом порядке.</w:t>
        <w:br/>
        <w:t>Хранение рассмотренных обращений и материалов к ним обеспечивается специалистом по делопроизводству администрации в текущем архиве в течение 5 лет.</w:t>
        <w:br/>
        <w:t>По истечении сроков хранения в архиве соответствующие обращения и материалы их рассмотрения уничтожаются в установленном порядке.</w:t>
        <w:br/>
        <w:tab/>
        <w:t>3.2.8. Результатом административного действия является формирование дел по обращениям граждан, их хранение в текущем архиве в течение 5 лет.</w:t>
        <w:br/>
      </w:r>
    </w:p>
    <w:p>
      <w:pPr>
        <w:pStyle w:val="Normal"/>
        <w:shd w:fill="FFFEFB" w:val="clear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3.3. Административная процедура "Личный прием граждан".</w:t>
        <w:br/>
        <w:tab/>
        <w:t>3.3.1. Личный прием граждан включает в себя следующие административные действия:</w:t>
        <w:br/>
        <w:t>- регистрация устного обращения;</w:t>
        <w:br/>
        <w:t>- рассмотрение устного обращения;</w:t>
        <w:br/>
        <w:t>- подготовка письменного ответа на устное обращение;</w:t>
        <w:br/>
        <w:t>- оформление дела по устному обращению, хранение.</w:t>
        <w:br/>
        <w:tab/>
        <w:t>3.3.2. Регистрация устного обращения.</w:t>
        <w:br/>
        <w:tab/>
        <w:t>3.3.2.1. Основанием для начала административного действия является устное обращение гражданина на личном приеме у главы администрации поселения.</w:t>
        <w:br/>
        <w:tab/>
        <w:t>3.3.2.2. Непосредственную организацию личного приема граждан в администрации поселения осуществляет специалист по делопроизводству, который:</w:t>
        <w:br/>
        <w:t>- обеспечивает организацию рассмотрения устных обращений должностным лицом;</w:t>
        <w:br/>
        <w:t>- распечатывает карточку личного приема;</w:t>
        <w:br/>
        <w:t>- при необходимости распечатывает историю обращений гражданина, которая передается главе администрации поселения, осуществляющему личный прием.</w:t>
        <w:br/>
        <w:tab/>
        <w:t>3.3.2.3. Результатом административного действия является оформление карточки личного приема гражданина.</w:t>
        <w:br/>
        <w:tab/>
      </w:r>
    </w:p>
    <w:p>
      <w:pPr>
        <w:pStyle w:val="Normal"/>
        <w:shd w:fill="FFFEFB" w:val="clear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3.3.3. Рассмотрение устного обращения.</w:t>
        <w:br/>
        <w:tab/>
        <w:t>3.3.3.1. Последовательность приглашения на личный прием осуществляется с учетом категории льгот и состояния здоровья обратившегося гражданина, даты и времени обращения.</w:t>
        <w:br/>
        <w:tab/>
        <w:t>3.3.3.2. При необходимости с гражданами, ожидающими личного приема, проводятся предварительные беседы.</w:t>
        <w:br/>
        <w:tab/>
        <w:t>3.3.3.3. Глава администрации поселения, осуществляющий личный прием, выслушивает устное обращение гражданина, дает соответствующее поручение, которое фиксируется в карточке личного приема.</w:t>
        <w:br/>
        <w:tab/>
        <w:t>3.3.3.4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. В остальных случаях дается соответствующее поручение о подготовке письменного ответа по существу поставленных в обращении вопросов.</w:t>
        <w:br/>
        <w:tab/>
        <w:t>3.3.3.5. В случае, когда в обращении содержатся вопросы, решение которых не входит в компетенцию администрации поселения, гражданину дается разъяснение, куда и в каком порядке ему следует обратиться.</w:t>
        <w:br/>
        <w:tab/>
        <w:t>3.3.3.6. Во время личного приема гражданин имеет право сделать устное заявление и (или) оставить письменное обращение по существу поднимаемых им вопросов. Письменное обращение, принятое в ходе личного приема, подлежит регистрации и рассмотрению в порядке, установленном настоящим административным регламентом для рассмотрения письменного обращения.</w:t>
        <w:br/>
        <w:tab/>
        <w:t>3.3.3.7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  <w:br/>
        <w:tab/>
        <w:t>3.3.3.8. Результатом административного действия является прием гражданина должностным лицом администрации поселения, в ходе которого ему дается устный ответ либо принимается решение о направлении письменного ответа в установленные законом сроки.</w:t>
      </w:r>
    </w:p>
    <w:p>
      <w:pPr>
        <w:pStyle w:val="Normal"/>
        <w:shd w:fill="FFFEFB" w:val="clear"/>
        <w:rPr>
          <w:color w:val="000000"/>
        </w:rPr>
      </w:pPr>
      <w:r>
        <w:rPr>
          <w:color w:val="000000"/>
        </w:rPr>
        <w:br/>
        <w:tab/>
        <w:t xml:space="preserve">         3.3.4. Подготовка письменного ответа на устное обращение.</w:t>
        <w:br/>
        <w:tab/>
        <w:t>3.3.4.1. После окончания личного приема специалист по делопроизводству проводит первичную обработку материалов приема граждан.</w:t>
        <w:br/>
        <w:tab/>
        <w:t>3.3.4.2. Глава администрации , установивший в ходе личного приема необходимость подготовки письменного ответа на устное обращение, определяет исполнителя по подготовке письменного ответа и ставит обращение на контроль.</w:t>
        <w:br/>
        <w:t>Глава администрации  оформляет резолюцию, в которой даются соответствующие поручения исполнителям по рассмотрению обращения.</w:t>
        <w:br/>
        <w:tab/>
        <w:t>3.3.4.3. Результатом административного действия является оформление поручения должностного лица и направление его исполнителю.</w:t>
        <w:br/>
        <w:tab/>
      </w:r>
    </w:p>
    <w:p>
      <w:pPr>
        <w:pStyle w:val="Normal"/>
        <w:shd w:fill="FFFEFB" w:val="clear"/>
        <w:rPr>
          <w:color w:val="000000"/>
        </w:rPr>
      </w:pPr>
      <w:r>
        <w:rPr>
          <w:color w:val="000000"/>
        </w:rPr>
        <w:t>3.3.5. Оформление дела по устному обращению.</w:t>
        <w:br/>
        <w:tab/>
        <w:t>3.3.5.1. Основанием для начала административного действия является поступление подготовленного исполнителем проекта ответа по обращению гражданина на рассмотрение Главе администрации поселения.</w:t>
        <w:br/>
        <w:tab/>
        <w:t>3.3.5.2. Решение об окончании рассмотрения обращения принимает должностное лицо администрации района, проводившее личный прием.</w:t>
        <w:br/>
        <w:tab/>
        <w:t>Обращение считается рассмотренным, если даны ответы на все поставленные в нем вопросы, приняты необходимые меры, дан исчерпывающий письменный ответ гражданину.</w:t>
        <w:br/>
        <w:tab/>
        <w:t>3.3.5.3. Обращения граждан, ответы и документы, связанные с их рассмотрением, формируются в дела в соответствии с утвержденной номенклатурой дел администрации поселения. В случае рассмотрения повторного обращения или появления дополнительных документов они подшиваются к делу с первичным обращением.</w:t>
        <w:br/>
        <w:tab/>
        <w:t>Документы в делах располагаются в хронологическом порядке.</w:t>
        <w:br/>
        <w:t>Хранение рассмотренных обращений и материалов к ним обеспечивается специалистом по делопроизводству в текущем архиве в течение 5 лет.</w:t>
        <w:br/>
        <w:tab/>
        <w:t>По истечении сроков хранения в архиве соответствующие устные обращения и материалы их рассмотрения уничтожаются в установленном порядке.</w:t>
        <w:br/>
        <w:tab/>
        <w:t>3.3.5.4. Результатом административного действия является формирование личных дел по устным обращениям граждан, хранение их в текущем архиве в течение 5 лет.</w:t>
        <w:br/>
        <w:br/>
        <w:tab/>
        <w:t xml:space="preserve">  4. Порядок и формы контроля за исполнением муниципальной функции</w:t>
        <w:br/>
        <w:br/>
        <w:tab/>
        <w:t>4.1. Специалист по делопроизводству несет персональную ответственность за своевременную и правильную регистрацию обращений, обеспечение контроля  за соблюдением установленного законом порядка рассмотрения обращения.</w:t>
        <w:br/>
        <w:tab/>
        <w:t>Исполнитель несет персональную ответственность за организацию и контроль исполнения поручений Главы администрации поселения, данных по рассмотрению обращений граждан, за объективность и всесторонность рассмотрения обращения, соблюдение сроков рассмотрения обращения, своевременность продления сроков рассмотрения обращения, содержание подготовленного ответа.</w:t>
        <w:br/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  <w:br/>
        <w:tab/>
        <w:t>Персональная ответственность должностных лиц и муниципальных служащих закрепляется в их должностных инструкциях в соответствии с действующим законодательством.</w:t>
        <w:br/>
        <w:tab/>
        <w:t>4.2. Контроль за полнотой и качеством исполнения муниципальной функции включает в себя проведение проверок (в том числе с выездом на место) соблюдения и исполнения требований настоящего административного регламента, иных нормативных правовых актов Российской Федерации и Брянской  области, выявление и устранение нарушений прав граждан, рассмотрение, принятие решений и подготовку ответов на обращения граждан, содержащие жалобы на решения, действия (бездействие) должностных лиц.</w:t>
        <w:br/>
        <w:tab/>
        <w:t>4.3. Контроль осуществляется Главой администрации поселения, а также специалистом по делопроизводству.</w:t>
        <w:br/>
        <w:tab/>
        <w:t>4.4. Периодичность осуществления контроля устанавливается Главой администрации поселения.</w:t>
        <w:br/>
        <w:tab/>
        <w:t>4.5. Результаты проверок оформляются в виде акта (справки), в котором отмечаются выявленные недостатки и предложения по их устранению. По результатам проведенных проверок, в случае выявления нарушений прав граждан, осуществляется привлечение виновных лиц к ответственности в соответствии с законодательством Российской Федерации.</w:t>
        <w:br/>
        <w:tab/>
        <w:t>4.6. В рамках контроля за соблюдением порядка рассмотрения обращений граждан проводится анализ и обобщение вопросов, содержащихся в обращениях.</w:t>
        <w:br/>
        <w:tab/>
        <w:t>Аналитическая работа по обращениям граждан ведется специалистом по делопроизводству  в тесном взаимодействии со специалистами администрации поселения.</w:t>
        <w:br/>
        <w:tab/>
        <w:t>4.7. Контроль со стороны граждан, их объединений и организаций за исполнением муниципальной функции может быть осуществлен путем запроса соответствующей информации при условии, что она не является конфиденциальной.</w:t>
        <w:br/>
        <w:br/>
        <w:tab/>
        <w:tab/>
        <w:t>5. Порядок обжалования действий (бездействия) и решений,</w:t>
        <w:br/>
        <w:t>осуществляемых (принятых) в ходе исполнения муниципальной функции</w:t>
        <w:br/>
        <w:br/>
        <w:tab/>
        <w:t>5.1. Граждане имеют право на обжалование действий (бездействия) и решений, осуществляемых (принятых) в ходе исполнения муниципальной функции, в досудебном (внесудебном) порядке путем обращения в администрацию поселения  или в суд в порядке, установленном законодательством Российской Федерации.</w:t>
        <w:br/>
        <w:tab/>
        <w:t>5.2. В досудебном (внесудебном) порядке граждане могут обжаловать действия (бездействие) и решения, не подлежащие рассмотрению в суде в соответствии с законодательством Российской Федерации, на муниципальных служащих администрации поселения - главе администрации поселения.</w:t>
        <w:br/>
        <w:tab/>
        <w:t>5.3. Предметом досудебного (внесудебного) обжалования являются нарушение порядка осуществления административных процедур, а также других требований и положений настоящего административного регламента.</w:t>
        <w:br/>
        <w:tab/>
        <w:t>5.4. Заявитель имеет право на получение информации и документов, необходимых для обоснования и рассмотрения жалобы.</w:t>
        <w:br/>
        <w:tab/>
        <w:t>5.5. Основанием для начала процедуры досудебного (внесудебного) обжалования является личное устное или письменное обращение граждан с жалобой.</w:t>
        <w:br/>
        <w:tab/>
        <w:t>5.6. Результатом досудебного (внесудебного) обжалования является объективное, всестороннее и своевременное рассмотрение жалоб граждан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shd w:fill="FFFEFB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B9D0423D08498638531F65844831130E544C0A407AE076ED816473B42BD26912FC79B1D8B0842Ch9V8G" TargetMode="External"/><Relationship Id="rId3" Type="http://schemas.openxmlformats.org/officeDocument/2006/relationships/hyperlink" Target="consultantplus://offline/ref=2C9AFBB5C8A9D1331C3A249B7874D5193E544AC3345090F7DA882A8D7A89DF9D22BC0E80511CECC358B949Q4X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9:00Z</dcterms:created>
  <dc:creator>Пользователь</dc:creator>
  <dc:description/>
  <dc:language>en-US</dc:language>
  <cp:lastModifiedBy>Левдик Владимир Николаевич</cp:lastModifiedBy>
  <cp:lastPrinted>2014-04-01T11:05:00Z</cp:lastPrinted>
  <dcterms:modified xsi:type="dcterms:W3CDTF">2014-04-28T09:49:00Z</dcterms:modified>
  <cp:revision>2</cp:revision>
  <dc:subject/>
  <dc:title>РОССИЙСКАЯ      ФЕДЕРАЦИЯ</dc:title>
</cp:coreProperties>
</file>