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2.04.2015 г. № 5-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300, г.Унеча, Брянская область</w:t>
      </w:r>
    </w:p>
    <w:p>
      <w:pPr>
        <w:pStyle w:val="Normal"/>
        <w:spacing w:lineRule="exact" w:line="240"/>
        <w:ind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сведений для ведения Регистра муниципальных нормативных правовых актов Брянской области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43.1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№ 657 от 10.09.2008г. «О ведении федерального регистра муниципальных нормативных правовых актов», Законом Брянской области от 12.12.2008г № 110-З «О порядке ведения регистра муниципальных нормативных правовых актов Брянской области», ст. ст.8, 28 Устава Унечского района,  </w:t>
      </w:r>
      <w:r>
        <w:rPr>
          <w:rStyle w:val="FontStyle16"/>
          <w:sz w:val="24"/>
          <w:szCs w:val="24"/>
        </w:rPr>
        <w:t>Унечский районный Совет народных депутатов</w:t>
      </w:r>
    </w:p>
    <w:p>
      <w:pPr>
        <w:pStyle w:val="Style91"/>
        <w:widowControl/>
        <w:spacing w:lineRule="exac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4"/>
          <w:szCs w:val="24"/>
        </w:rPr>
        <w:t>РЕШИЛ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 Порядок предоставления сведений для ведения регистра муниципальных нормативных правовых актов Бря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муниципальном печатном средстве массовой информации «Унечский муниципальный вестник» и разместить  на официальном сайте Унечского района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органам местного самоуправления поселений, входящих в состав муниципального образования «Унечский муниципальный район», принять аналогичные муниципальные правовые  а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Унечского района                                                                                    Н.Я. Усяков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Унечского районного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2.04.2015г.  №5-7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ВЕДЕНИЙ ДЛЯ ВЕДЕНИЯ РЕГИСТРА МУНИЦИПАЛЬНЫХ НОРМАТИВНЫХ ПРАВОВЫХ АКТОВ БРЯН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ведений для ведения регистра муниципальных нормативных правовых актов Брянской области (далее - Порядок) регулирует вопросы представления муниципальных нормативных правовых актов, информации об источниках (или сам источник) и датах их опубликования, и дополнительных сведений для включения  их в регистр муниципальных нормативных правовых актов Брян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 В соответствии со ст. 43.1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№ 657 от 10.09.2008г.  «О ведении федерального регистра муниципальных нормативных правовых актов», Законом Брянской области от 12.12.2008г № 110-З «О порядке ведения регистра муниципальных нормативных правовых актов Брянской области» все нормативные правовые акты, принятые (изданные) Унечским районным Советом народных депутатов, Главой Унечского района, администрацией Унечского района  в электронном виде (на машиночитаемых носителях) в течении 15 календарных дней со дня их принятия (издания) в электронном виде (на машиночитаемых носителях) направляются главой Унечского района в администрацию Губернатора Брянской области и Правительства Брянской области для включения их в регистр муниципальных нормативных правовых актов Брянской области (далее - Регистр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Глава Унечского района (лицо, исполняющее его обязанности) обеспечивает полноту и достоверность информации, предоставляемой им для включения в регистр муниципальных нормативных правовых актов Брянской обла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На ведущего специалиста Унечского районного Совета народных депутатов возлагается ответственность за предоставление в электронном виде (на машиночитаемых носителях) муниципальных нормативных правовых актов, принятых (изданных) Унечским районным Советом народных депутатов, Главой Унечского района, администрацией Унечского района (далее - муниципальные нормативные акты), информации об источниках (или сам источник) и датах их опубликования, и дополнительных сведений  в администрацию Губернатора Брянской области и Правительства Брянской области и обеспечение своевременности указанной процедуры. Должностное лицо, ответственное за предоставление ведущему специалисту Унечского районного Совета народных депутатов муниципальных нормативных актов, принятых администрацией Унечского района, а также информации об источниках (или сам источник) и датах их опубликования, и дополнительных сведений определяется распоряжением администрации Унечского район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ведения, подлежащие представлению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ю Губернатора Брянской области и Правительства Брянской области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Предоставлению в администрацию Губернатора Брянской области и Правительства Брянской области для включения в Регистр подлежат принятые в установленном порядке муниципальные нормативные правовые акты (как опубликованные, так и неопубликованные), а также оформленные в виде муниципальных правовых актов решения, принятые на местном референдуме и дополнительные сведения к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егистр муниципальных нормативных правовых актов Брянской области включ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а и даты регистрации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муниципальных нормативных правовых актов (вид акта и наименование принявшего его органа, дата принятия (подписания) акта, его номер и наименова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ы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б официальном опубликовании (обнародовании)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ельные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числу дополнительных сведений, включаемых в Регистр муниципальных нормативных правовых актов Брянской области,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судов общей юрисдикции по делам об оспаривании муниципальных нормативных правовых актов, рассмотренным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и определения арбитражных су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ы прокурорского реагирования, принятые в отношении муниципальных нормативных правовых актов (протесты и представления, заявления в суд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кспертные заключения администрации Губернатора и Правительства области о несоответствии муниципальных норматив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му законодательству, законодательству Брянской области, уставу муниципального образования, подготовленные на основании юридической экспертизы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исания антимонопольных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сьма, ответы, иная информация органов прокуратуры, органов государственной власти Брянской области, иных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ы органов государственной власти об отмене или приостановлении действия муниципальных нормативных правовых актов в части, регулирующей осуществление органами местного самоуправления отдельных государственных полномочий, переданных им на основании федерального закона или закона Бря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Включению в Регистр подлежат так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муниципальные нормативные правовые акты, изменяющие (дополняющие) муниципальный нормативный правовой акт в целом (новая редакция) или его ча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его недействую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муниципальные нормативные правовые акты, устанавливающие порядок, сроки ввода в действие (вступления в силу)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представления сведений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ю Губернатора Брянской области и Правительства Брянской области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Ведущий специалист Унечского районного Совета народных депутатов осуществляет:     а) сбор нормативных правовых актов, принятых (изданных) Унечским районным Советом народных депутатов в течении 10 календарных дней со дня их принятия;                                           б) сбор информации об источниках (или сам источник) и датах официального опубликования (обнародования) принятых (изданных) нормативных правовых актов Унечского районного Совета народных депутатов ежемесячно, после официального опубликования (обнародования) указанных ак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бор дополнительных сведений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ж" пункта 2.3 настоящего Порядка </w:t>
        </w:r>
      </w:hyperlink>
      <w:r>
        <w:rPr>
          <w:rFonts w:cs="Times New Roman" w:ascii="Times New Roman" w:hAnsi="Times New Roman"/>
          <w:sz w:val="24"/>
          <w:szCs w:val="24"/>
        </w:rPr>
        <w:t>, поступивших в Унечский районный Совет народных депутатов в течении 30 календарных дней со дня поступления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течении 3 рабочих дней, со дня предоставления уполномоченным администрацией Унечского района должностным лицом информации, указанной в подпункта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3.2 настоящего Порядка, осуществляет формирование сводной информации по органам местного самоуправления Унечского муниципального района, и организует ее направление в  администрацию Губернатора и Правительства области для включения  в регистр муниципальных нормативных правовых актов Брян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нормативных правовых актов, принятых  (изданных) администрацией Унечского района, осуществляет уполномоченное  администрацией Унечского района должностное лицо, которое производ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ор нормативных правовых актов, принятых (изданных) администрацией Унечского района  в течении 10 календарных дня со дня их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бор информации об источниках (или сам источник) и датах официального опубликования (обнародования) принятых (изданных) нормативных правовых актах администрации Унечского района ежемесячно, после официального опубликования (обнародования) указанных акт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бор дополнительных сведе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2.3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 поступивших в администрацию Унечского района  в течении 30 календарных дней со дня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правление ведущему специалисту Унечского районного Совета народных депутатов в течении 2 рабочих дней,  информации указанной в подпункта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унк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Arial"/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36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D4025B8026C94ABF31D6C5B4DB7D135F25BF93E89BB710A3FD5kCrAF" TargetMode="External"/><Relationship Id="rId3" Type="http://schemas.openxmlformats.org/officeDocument/2006/relationships/hyperlink" Target="consultantplus://offline/ref=9974CC12FC163451767617A3C0FE57B26539C9F147876FF8A88EE909DA94863C845D95E8619D1CBE4D96A4K7I0J" TargetMode="External"/><Relationship Id="rId4" Type="http://schemas.openxmlformats.org/officeDocument/2006/relationships/hyperlink" Target="consultantplus://offline/ref=9974CC12FC163451767617A3C0FE57B26539C9F147876FF8A88EE909DA94863C845D95E8619D1CBE4D96A4K7I1J" TargetMode="External"/><Relationship Id="rId5" Type="http://schemas.openxmlformats.org/officeDocument/2006/relationships/hyperlink" Target="consultantplus://offline/ref=9974CC12FC163451767617A3C0FE57B26539C9F147876FF8A88EE909DA94863C845D95E8619D1CBE4D96A2K7IBJ" TargetMode="External"/><Relationship Id="rId6" Type="http://schemas.openxmlformats.org/officeDocument/2006/relationships/hyperlink" Target="consultantplus://offline/ref=9974CC12FC163451767617A3C0FE57B26539C9F147876FF8A88EE909DA94863C845D95E8619D1CBE4D96A4K7I4J" TargetMode="External"/><Relationship Id="rId7" Type="http://schemas.openxmlformats.org/officeDocument/2006/relationships/hyperlink" Target="consultantplus://offline/ref=9974CC12FC163451767617A3C0FE57B26539C9F147876FF8A88EE909DA94863C845D95E8619D1CBE4D96A1K7I3J" TargetMode="External"/><Relationship Id="rId8" Type="http://schemas.openxmlformats.org/officeDocument/2006/relationships/hyperlink" Target="consultantplus://offline/ref=9974CC12FC163451767617A3C0FE57B26539C9F147876FF8A88EE909DA94863C845D95E8619D1CBE4D96A1K7I0J" TargetMode="External"/><Relationship Id="rId9" Type="http://schemas.openxmlformats.org/officeDocument/2006/relationships/hyperlink" Target="consultantplus://offline/ref=9974CC12FC163451767617A3C0FE57B26539C9F147876FF8A88EE909DA94863C845D95E8619D1CBE4D96A4K7I0J" TargetMode="External"/><Relationship Id="rId10" Type="http://schemas.openxmlformats.org/officeDocument/2006/relationships/hyperlink" Target="consultantplus://offline/ref=9974CC12FC163451767617A3C0FE57B26539C9F147876FF8A88EE909DA94863C845D95E8619D1CBE4D96A4K7I1J" TargetMode="External"/><Relationship Id="rId11" Type="http://schemas.openxmlformats.org/officeDocument/2006/relationships/hyperlink" Target="consultantplus://offline/ref=9974CC12FC163451767617A3C0FE57B26539C9F147876FF8A88EE909DA94863C845D95E8619D1CBE4D96A2K7IBJ" TargetMode="External"/><Relationship Id="rId12" Type="http://schemas.openxmlformats.org/officeDocument/2006/relationships/hyperlink" Target="consultantplus://offline/ref=9974CC12FC163451767617A3C0FE57B26539C9F147876FF8A88EE909DA94863C845D95E8619D1CBE4D96A4K7I0J" TargetMode="External"/><Relationship Id="rId13" Type="http://schemas.openxmlformats.org/officeDocument/2006/relationships/hyperlink" Target="consultantplus://offline/ref=9974CC12FC163451767617A3C0FE57B26539C9F147876FF8A88EE909DA94863C845D95E8619D1CBE4D96A4K7I1J" TargetMode="External"/><Relationship Id="rId14" Type="http://schemas.openxmlformats.org/officeDocument/2006/relationships/hyperlink" Target="consultantplus://offline/ref=9974CC12FC163451767617A3C0FE57B26539C9F147876FF8A88EE909DA94863C845D95E8619D1CBE4D96A2K7IBJ" TargetMode="External"/><Relationship Id="rId15" Type="http://schemas.openxmlformats.org/officeDocument/2006/relationships/hyperlink" Target="consultantplus://offline/ref=9974CC12FC163451767617A3C0FE57B26539C9F147876FF8A88EE909DA94863C845D95E8619D1CBE4D96A4K7I4J" TargetMode="External"/><Relationship Id="rId16" Type="http://schemas.openxmlformats.org/officeDocument/2006/relationships/hyperlink" Target="consultantplus://offline/ref=9974CC12FC163451767617A3C0FE57B26539C9F147876FF8A88EE909DA94863C845D95E8619D1CBE4D96A1K7I3J" TargetMode="External"/><Relationship Id="rId17" Type="http://schemas.openxmlformats.org/officeDocument/2006/relationships/hyperlink" Target="consultantplus://offline/ref=9974CC12FC163451767617A3C0FE57B26539C9F147876FF8A88EE909DA94863C845D95E8619D1CBE4D96A1K7I0J" TargetMode="External"/><Relationship Id="rId18" Type="http://schemas.openxmlformats.org/officeDocument/2006/relationships/hyperlink" Target="consultantplus://offline/ref=9974CC12FC163451767617A3C0FE57B26539C9F147876FF8A88EE909DA94863C845D95E8619D1CBE4D96A4K7I0J" TargetMode="External"/><Relationship Id="rId19" Type="http://schemas.openxmlformats.org/officeDocument/2006/relationships/hyperlink" Target="consultantplus://offline/ref=9974CC12FC163451767617A3C0FE57B26539C9F147876FF8A88EE909DA94863C845D95E8619D1CBE4D96A4K7I1J" TargetMode="External"/><Relationship Id="rId20" Type="http://schemas.openxmlformats.org/officeDocument/2006/relationships/hyperlink" Target="consultantplus://offline/ref=9974CC12FC163451767617A3C0FE57B26539C9F147876FF8A88EE909DA94863C845D95E8619D1CBE4D96A2K7IB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Левдик В.Н.</dc:creator>
  <dc:description/>
  <cp:keywords/>
  <dc:language>en-US</dc:language>
  <cp:lastModifiedBy>Цыганкова Т.В.</cp:lastModifiedBy>
  <cp:lastPrinted>2015-04-02T15:27:00Z</cp:lastPrinted>
  <dcterms:modified xsi:type="dcterms:W3CDTF">2015-04-02T12:27:00Z</dcterms:modified>
  <cp:revision>16</cp:revision>
  <dc:subject/>
  <dc:title/>
</cp:coreProperties>
</file>