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07.09.2011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84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рядка опред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ельных объемов бюджет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ссигнований, доводимых до глав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спорядителей бюджетных средств 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цессе составления проекта бюджет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Унечский муниципальный район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чередной финансовый год 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лановый пери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ей 154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администрации района от 01 апреля 2011 года N 81 "Об утверждении программы повышения эффективности бюджетных расходов муниципального образования «Унечский муниципальный район» (2011 - 2012 годы)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определения предельных объемов бюджетных ассигнований, доводимых до главных распорядителей бюджетных средств в процессе составления проекта бюджета муниципального образования «Унечский муниципальный район"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публиковать настоящее постановление в газете «Унечская газета» и разместить на официальном сайте администрации Унечского района в сети Интернет.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троль за исполнением постановления возложить на заместителя главы администрации района Шлыгину Т.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2"/>
      </w:tblGrid>
      <w:tr>
        <w:trPr/>
        <w:tc>
          <w:tcPr>
            <w:tcW w:w="746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.М. Кус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val="en-US"/>
        </w:rPr>
        <w:t>_07.09.</w:t>
      </w:r>
      <w:r>
        <w:rPr>
          <w:rFonts w:cs="Times New Roman" w:ascii="Times New Roman" w:hAnsi="Times New Roman"/>
          <w:sz w:val="24"/>
          <w:u w:val="single"/>
        </w:rPr>
        <w:t>2011</w:t>
      </w:r>
      <w:r>
        <w:rPr>
          <w:rFonts w:cs="Times New Roman" w:ascii="Times New Roman" w:hAnsi="Times New Roman"/>
          <w:sz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  <w:u w:val="single"/>
          <w:lang w:val="en-US"/>
        </w:rPr>
        <w:t>184</w:t>
      </w:r>
      <w:r>
        <w:rPr>
          <w:rFonts w:cs="Times New Roman" w:ascii="Times New Roman" w:hAnsi="Times New Roman"/>
          <w:sz w:val="24"/>
          <w:u w:val="single"/>
        </w:rPr>
        <w:t>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пределения предельных объемов бюджетных ассигнован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водимых до главных распорядителей бюджетных сред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 процессе составления проекта бюджета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Унечский муниципальный район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устанавливает процедуру определения финансовым управлением администрации Унечского района предельных объемов бюджетных ассигнований, доводимых до главных распорядителей бюджетных средств в процессе составления проекта бюджета муниципального образования «Унечский муниципальный район» на очередной финансовый год и плановый период (далее - предельный объем бюджетных ассигн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ельный объем бюджетных ассигнований, доводимый до всех главных распорядителей бюджетных средств в процессе составления проекта бюджета муниципального образования «Унечский муниципальный район» на очередной финансовый год и плановый период, не может превышать суммарный объем доходов бюджета муниципального образования «Унечский муниципальный район» и поступлений источников финансирования его дефицита, уменьшенных на суммы выплат из бюджета муниципального образования «Унечский муниципальный район», связанных с источниками финансирования дефицита и изменением остатков на счетах по учету средств бюджета муниципального образования «Унеч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ельный объем бюджетных ассигнований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социальное обеспечение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обслуживание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исполнение судебных актов по искам к Унечскому району о возмещении вреда, причиненного гражданам или юридическим лицам в результате незаконных действий (бездействия) органа местного самоуправления либо должностных лиц эт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предоставление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оказание муниципальных услуг (выполнение работ) исполнительно-распорядительными органами местного самоуправления Унечского района, муниципальными учреждениями Унеч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предоставление бюджетных инвестиций юридическим лицам, не являющимся муниципальными учреждениями Унеч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е ассигнования на предоставление субсидий юридическим лицам (за исключением муниципальных учреждений Унечского района), индивидуальным предпринимателям, физическим лицам -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ъем бюджетных ассигнований на социальное обеспечение населения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┌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│    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│ </w:t>
      </w:r>
      <w:r>
        <w:rPr>
          <w:rFonts w:cs="Times New Roman" w:ascii="Times New Roman" w:hAnsi="Times New Roman"/>
          <w:sz w:val="24"/>
          <w:lang w:val="en-US"/>
        </w:rPr>
        <w:t>SUM (K  x V     ), k =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│   </w:t>
      </w:r>
      <w:r>
        <w:rPr>
          <w:rFonts w:cs="Times New Roman" w:ascii="Times New Roman" w:hAnsi="Times New Roman"/>
          <w:sz w:val="24"/>
          <w:lang w:val="en-US"/>
        </w:rPr>
        <w:t>i=1      i       i(t)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B  = &lt;                                        ,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val="en-US"/>
        </w:rPr>
        <w:t>s    │   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│ </w:t>
      </w:r>
      <w:r>
        <w:rPr>
          <w:rFonts w:cs="Times New Roman" w:ascii="Times New Roman" w:hAnsi="Times New Roman"/>
          <w:sz w:val="24"/>
          <w:lang w:val="en-US"/>
        </w:rPr>
        <w:t>SUM (K  x V    x k  ), k  = / 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│   </w:t>
      </w:r>
      <w:r>
        <w:rPr>
          <w:rFonts w:cs="Times New Roman" w:ascii="Times New Roman" w:hAnsi="Times New Roman"/>
          <w:sz w:val="24"/>
          <w:lang w:val="en-US"/>
        </w:rPr>
        <w:t>i=1       i      i(t)    i       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└─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- объем бюджетных ассигнований  главного   распорядителя  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 на соответствующий финансовый   год   на   социальное   обеспе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  - планируемая на соответствующий     финансовый   год    числен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ConsPlusNonformat"/>
        <w:widowControl/>
        <w:tabs>
          <w:tab w:val="clear" w:pos="708"/>
          <w:tab w:val="left" w:pos="9234" w:leader="none"/>
          <w:tab w:val="left" w:pos="9405" w:leader="none"/>
        </w:tabs>
        <w:ind w:right="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, имеющих в соответствии с действующими нормативными правовыми актами право на получение  социальных   выплат  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в их пользу товаров, работ, услуг за счет средств  бюджета муниципального образования «Унечский муниципальны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     - объем социальных выплат или объем   товаров,   работ,    услуг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(t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аемых в пользу гражданина, в денежном выражении на  соответствую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ый год, определяемый в соответствии с нормативными правовыми актам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  - коэффициент индексации объема   социальных   выплат   или   объе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ов, работ, услуг, приобретаемых в  пользу   гражданина,   в   денеж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жении по отношению к предыдущему финансовому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= {1...n} - отдельное     направление    мер   социальной 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, для которого в соответствии с  нормативными правовыми актами установлена отдельная  категория   лиц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х право на получение соответствующих мер социальной поддержки,  объ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ой поддержки и (или) порядок его о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эффициент индексации объема социальных выплат или объема товаров, работ, услуг, приобретаемых в пользу гражданина, в денежном выражении по отношению к предыдущему финансовому году определяется в соответствии с требованиями, установленными порядком (методикой) планирования бюджетных ассигнований, утверждаемым финансовым управлением администрации Унеч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ъем бюджетных ассигнований на обслуживание муниципального долга определяется исходя из фактически необходимого объема расходов на обслуживание муниципального долга на соответствующий финансовый год в соответствии с фактически принятыми долговыми обязательствами в предшествующих годах, а также планируемым объемом долговых обязательств, принятие которых планируется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ъем бюджетных ассигнований на исполнение судебных актов по искам к Унечскому району о возмещении вреда, причиненного гражданам или юридическим лицам в результате незаконных действий (бездействия) органа местного самоуправления либо должностных лиц этого органа, определяется исходя из фактически необходимого объема расходов на указанные цели в соответствии с вынесенными в предшествующих годах судебн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7. Объем бюджетных ассигнований на предоставление межбюджетных трансфертов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B  = V     + V     + V       + V    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m    m(d)    m(s)    m (sb)    m(o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B  - объем бюджетных ассигнований    на   предоставление   меж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     - объем бюджетных ассигнований на   предоставление   меж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(d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тов в форме дотаций, определяемый в установленном порядк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     - объем бюджетных ассигнований на   предоставление   меж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(s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фертов в форме субсидий, определяемый в соответствии с   утвержден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ми (проектами методи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V      - объем субвенций местным бюджетам для   реализации   полномочий орган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(sb)    государственной власти Брянской области, органов местного самоуправления Унечского района,   определяемый в соответствии с утвержденными методиками (проектами методи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     - объем иных   межбюджетных    трансфертов    местным   бюджета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(o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мый в соответствии с утвержденными методиками (проектами методи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Бюджетные ассигнования на оказание муниципальных услуг (выполнение работ) исполнительно-распорядительными органами местного самоуправления Унечского района, муниципальными учреждениями Унечского района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ыполнения функций казенных учрежд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плату труда работников казенных учреждений, денежное содержание лиц, замещающих муниципальные должности, муниципальных служащих, заработная плата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Брянской области, нормативно-правовыми актами Унеч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лату поставок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плату налогов, сборов и иных обязательн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возмещение вреда, причиненного казенным учреждением при осуществлении его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субсидий бюджетным и автоном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субсидий некоммерческим организациям, не являющимся муниципаль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упку товаров (работ, услуг)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ъем бюджетных ассигнований на оказание муниципальных услуг (выполнение работ) муниципальными учреждениями Унечского района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B        = SUM ((  B           - B          ) x k    ),  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u(t)i      i=1          u(t-1)i       u(c)i         ij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B      - объем бюджетных ассигнований на оказание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(t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ыполнение работ) муниципальными   учреждениями    Унечского района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ем 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      - объем бюджетных ассигнований на   оказание  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(t-1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 (выполнение работ) муниципальными учреждениями «Унечского района»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шествующем 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    - объем бюджетных ассигнований на оказание муниципальных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u(c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ыполнение работ) муниципальными  учреждениями    Унечского района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шествующем финансовом году, имевших одноразовый характер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= {1...n} - отдельное     бюджетное    ассигнование    на    оказ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 (выполнение работ)    муниципальными   учрежд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   - корректирующие коэффициенты,   учитывающие    изменение    объе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j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ассигнований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учреждениями Унечского района по отношению к   предыдущему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му год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расходов на оплату труда с начислениями работников муниципальных учреждений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расходов на 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ава, функций муниципальных учреждений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ава муниципального имущества, необходимого для оказания муниципальных услуг (выполнения работ), обеспечения деятельности органов местного самоуправления и муниципальных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планируемых объемов оказания муниципаль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изменения.</w:t>
      </w:r>
    </w:p>
    <w:p>
      <w:pPr>
        <w:pStyle w:val="TextBodyIndent"/>
        <w:rPr/>
      </w:pPr>
      <w:r>
        <w:rPr/>
        <w:t>10. Объем бюджетных ассигнований на предоставление бюджетных инвестиций юридическим лицам, не являющимся муниципальными учреждениями Унечского района, а также на предоставление субсидий юридическим лицам (за исключением муниципальных учреждений Унечского района), индивидуальным предпринимателям, физическим лицам - производителям товаров, работ, услуг определя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I        = SUM ((B           - B         ) x k    ),  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v(t)i     i=1        v(t-1)i      v(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)i         ij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I      - объем бюджетных ассигнований  на   предоставление   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(t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й юридическим лицам, не являющимся муниципальными  учрежд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, а также на предоставление субсидий юридическим лицам  (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м муниципальных учреждений Унечского района),    индивидуаль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м, физическим лицам - производителям товаров, работ, услуг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ем 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      - объем бюджетных ассигнований на   предоставление  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(t-1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й юридическим лицам, не являющимся муниципальными   учрежд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, а также на предоставление субсидий юридическим лицам  (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м муниципальных учреждений Унечского района),    индивидуаль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м, физическим лицам - производителям товаров, работ, услуг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шествующем 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    - объем бюджетных ассигнований на    предоставление   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v(с)i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й юридическим лицам, не являющимся муниципальными   учрежд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района, а также на предоставление субсидий юридическим лицам  (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ением муниципальных учреждений Унечского района),    индивидуаль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м, физическим лицам - производителям товаров, работ, услуг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шествующем финансовом году, носивших одноразовый характер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 = {1...n} - отдельное бюджетное   ассигнование   на    предо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инвестиций юридическим лицам,  не   являющимся   муниципаль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ями Унечского района, а также     на    предоставление    субсид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м лицам (за исключением   муниципальных учреждений   Унечского района),    индивидуальным    предпринимателям,     физическим     лицам -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елям товаров, работ, услуг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   - корректирующие коэффициенты,    учитывающие   изменение    объе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j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ассигнований на предоставление бюджетных инвестиций   юридическ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м, не являющимся муниципальными учреждениями Унечского района,  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предоставление субсидий    юридическим   лицам   (за   исключ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     учреждений    Унечского района),    индивидуаль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м, физическим лицам - производителям товаров, работ,   услуг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ю к предыдущему финансовому год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планируемых объемов предоставления соответствующи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ава и (или) категорий юридических лиц, индивидуальных предпринимателей, физических лиц - производителей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300" TargetMode="External"/><Relationship Id="rId3" Type="http://schemas.openxmlformats.org/officeDocument/2006/relationships/hyperlink" Target="consultantplus://offline/main?base=RLAW201;n=22360;fld=134;dst=100010" TargetMode="External"/><Relationship Id="rId4" Type="http://schemas.openxmlformats.org/officeDocument/2006/relationships/hyperlink" Target="consultantplus://offline/main?base=RLAW201;n=22858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1-08-31T09:27:00Z</cp:lastPrinted>
  <dcterms:modified xsi:type="dcterms:W3CDTF">2011-09-14T11:11:00Z</dcterms:modified>
  <cp:revision>14</cp:revision>
  <dc:subject/>
  <dc:title>Российская Федерация</dc:title>
</cp:coreProperties>
</file>