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2014 г.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неча,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от 02.08.2013 года №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мероприят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</w:t>
      </w:r>
    </w:p>
    <w:p>
      <w:pPr>
        <w:pStyle w:val="Normal"/>
        <w:rPr/>
      </w:pPr>
      <w:r>
        <w:rPr>
          <w:b/>
          <w:sz w:val="28"/>
          <w:szCs w:val="28"/>
        </w:rPr>
        <w:t>сферы культуры Унеч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Губернатора Брянской области от 30 октября 2013 года № 555 «О внесении изменений в указ Губернатора Брянской области от 21 февраля 2013 года № 154 «Об утверждении плана мероприятий, направленных на повышение эффективности сферы культуры Бря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мероприятий, направленных на повышение эффективности сферы культуры Унечского муниципального района, утвержденный постановлением администрации района от 02.08.2013 года № 148 «Об утверждении плана мероприятий, направленных на повышение эффективности сферы культуры Унечского муниципального района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культуры Унечского муниципального района» изложить в новой редакции: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сферы культуры, являются: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индикативных значений соотношения средней заработной платы работников учреждений культуры и средней заработной платы в Брянской области:</w:t>
      </w:r>
    </w:p>
    <w:p>
      <w:pPr>
        <w:pStyle w:val="Style11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6459" w:firstLine="621"/>
        <w:jc w:val="center"/>
        <w:rPr/>
      </w:pPr>
      <w:r>
        <w:rPr/>
        <w:t>(процентов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1"/>
        <w:gridCol w:w="1310"/>
        <w:gridCol w:w="1309"/>
        <w:gridCol w:w="1309"/>
        <w:gridCol w:w="13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1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араметры средней заработной платы работников учреждений культуры Брянской области:</w:t>
      </w:r>
    </w:p>
    <w:p>
      <w:pPr>
        <w:pStyle w:val="Style11"/>
        <w:ind w:left="6459" w:firstLine="621"/>
        <w:jc w:val="center"/>
        <w:rPr/>
      </w:pPr>
      <w:r>
        <w:rPr/>
        <w:t>(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08"/>
        <w:gridCol w:w="1309"/>
        <w:gridCol w:w="1309"/>
        <w:gridCol w:w="130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 индикативных значений соотношения средней заработной платы педагогических работников учреждений дополнительного образования в сфере культуры и средней заработной платы учителей в Брянской области:</w:t>
      </w:r>
    </w:p>
    <w:p>
      <w:pPr>
        <w:pStyle w:val="Style11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1"/>
        <w:gridCol w:w="1310"/>
        <w:gridCol w:w="1309"/>
        <w:gridCol w:w="1309"/>
        <w:gridCol w:w="13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1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араметры средней заработной платы педагогических работников учреждений дополнительного образования в сфере культуры Брянской области:</w:t>
      </w:r>
    </w:p>
    <w:p>
      <w:pPr>
        <w:pStyle w:val="Style11"/>
        <w:ind w:left="795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08"/>
        <w:gridCol w:w="1309"/>
        <w:gridCol w:w="1309"/>
        <w:gridCol w:w="130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0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Унечского района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Урянскую О.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Теплый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аппар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Е.М. 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О.А.Урянская</w:t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Т.Д. Шлыгина</w:t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О.В.Свир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Н.Д.Саянок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4:00Z</dcterms:created>
  <dc:creator>Голенок</dc:creator>
  <dc:description/>
  <cp:keywords/>
  <dc:language>en-US</dc:language>
  <cp:lastModifiedBy>Рубан Алексей Николаевич</cp:lastModifiedBy>
  <cp:lastPrinted>2014-03-03T14:35:00Z</cp:lastPrinted>
  <dcterms:modified xsi:type="dcterms:W3CDTF">2014-03-14T11:59:00Z</dcterms:modified>
  <cp:revision>18</cp:revision>
  <dc:subject/>
  <dc:title>РОССИЙСКАЯ ФЕДЕРАЦИЯ</dc:title>
</cp:coreProperties>
</file>