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13 г.                № 1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Об утверждении  рейтинговой таблицы лучших </w:t>
      </w:r>
    </w:p>
    <w:p>
      <w:pPr>
        <w:pStyle w:val="Normal"/>
        <w:spacing w:lineRule="auto" w:line="240"/>
        <w:rPr/>
      </w:pPr>
      <w:r>
        <w:rPr/>
        <w:t xml:space="preserve">педагогических работников, использующих </w:t>
      </w:r>
    </w:p>
    <w:p>
      <w:pPr>
        <w:pStyle w:val="Normal"/>
        <w:spacing w:lineRule="auto" w:line="240"/>
        <w:rPr/>
      </w:pPr>
      <w:r>
        <w:rPr/>
        <w:t xml:space="preserve">инновационные технологии, для присуждения </w:t>
      </w:r>
    </w:p>
    <w:p>
      <w:pPr>
        <w:pStyle w:val="Normal"/>
        <w:spacing w:lineRule="auto" w:line="240"/>
        <w:rPr/>
      </w:pPr>
      <w:r>
        <w:rPr/>
        <w:t>премии главы администрации Унечского района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В целях реализации мероприятий приоритетного национального проекта «Образование» в Унечском районе и согласно результатам проведения районного конкурса лучших педагогических работников общеобразовательных школ и дошкольных учреждений, использующих инновационные технологии, для присуждения премии главы администрации Унечского района</w:t>
      </w:r>
    </w:p>
    <w:p>
      <w:pPr>
        <w:pStyle w:val="Normal"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ind w:firstLine="708"/>
        <w:rPr/>
      </w:pPr>
      <w:r>
        <w:rPr/>
        <w:t>1. Утвердить рейтинговую таблицу лучших педагогических работников, использующих инновационные технологии, для присуждения премии главы администрации Унечского района (приложение №1)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/>
      </w:pPr>
      <w:r>
        <w:rPr/>
        <w:tab/>
        <w:t>2. Управлению образования администрации Унечского района (Ф.Н.Таранов) обеспечить выплату премии главы администрации Унечского района согласно рейтинговой таблице: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jc w:val="both"/>
        <w:rPr/>
      </w:pPr>
      <w:r>
        <w:rPr/>
        <w:t>-шести лучшим педагогическим работникам образовательных учреждений района - в размере 15 тыс. рублей каждая;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jc w:val="both"/>
        <w:rPr/>
      </w:pPr>
      <w:r>
        <w:rPr/>
        <w:t>-двум лучшим педагогическим работникам дошкольных образовательных учреждений района  в размере 15 тыс. рублей каждая.</w:t>
      </w:r>
    </w:p>
    <w:p>
      <w:pPr>
        <w:pStyle w:val="Normal"/>
        <w:tabs>
          <w:tab w:val="clear" w:pos="708"/>
          <w:tab w:val="left" w:pos="684" w:leader="none"/>
        </w:tabs>
        <w:spacing w:lineRule="auto" w:line="240"/>
        <w:jc w:val="both"/>
        <w:rPr/>
      </w:pPr>
      <w:r>
        <w:rPr/>
        <w:tab/>
        <w:t>3. Контроль за исполнением настоящего постановления возложить на заместителей главы администрации Унечского района Т.Д. Шлыгину, О.А. Урянскую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052"/>
      </w:tblGrid>
      <w:tr>
        <w:trPr/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 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168 от 23.09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йтинговая таблица</w:t>
      </w:r>
    </w:p>
    <w:p>
      <w:pPr>
        <w:pStyle w:val="Normal"/>
        <w:jc w:val="center"/>
        <w:rPr/>
      </w:pPr>
      <w:r>
        <w:rPr/>
        <w:t>лучших педагогических работников,</w:t>
      </w:r>
    </w:p>
    <w:p>
      <w:pPr>
        <w:pStyle w:val="Normal"/>
        <w:jc w:val="center"/>
        <w:rPr/>
      </w:pPr>
      <w:r>
        <w:rPr/>
        <w:t>использующих инновационные технологии,</w:t>
      </w:r>
    </w:p>
    <w:p>
      <w:pPr>
        <w:pStyle w:val="Normal"/>
        <w:jc w:val="center"/>
        <w:rPr/>
      </w:pPr>
      <w:r>
        <w:rPr/>
        <w:t>для присуждения премии главы администрации Унеч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баллов претен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2-х этап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ремии главы администрации район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971"/>
        <w:gridCol w:w="1718"/>
        <w:gridCol w:w="931"/>
        <w:gridCol w:w="932"/>
        <w:gridCol w:w="1514"/>
        <w:gridCol w:w="1010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(Детсад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й эта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й эта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тоба Максим Андрееви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ООШ с.Рюх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ыканова Наталья Иван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ООШ с.Рюх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винчук Галина Василье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СОШ № 5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пикова Оксана Виктор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СОШ с.Высоко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ликанова Любовь Дмитрие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СОШ №4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очкина Людмила Александр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У СОШ №1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игорцова Ирина Николае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СОШ № 2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асенко Светлана Виктор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ООШ п.Рассух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ьина Валентина Михайл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ООШ с.Робчи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терович Татьяна Иван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СОШ д.Берези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олева Надежда Григорье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У ООШ с.Рюх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анова Людмила Виталье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 ДОУ «Солнышко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мелевская Эльвира Валентин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 ДОУ «Ромашка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удникова Людмила Викторов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 ДОУ «Рябинушка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ахрай Светлана Михайловна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 ДОУ «Дельфин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гл.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8:00Z</dcterms:created>
  <dc:creator>Попова Н.И.</dc:creator>
  <dc:description/>
  <cp:keywords/>
  <dc:language>en-US</dc:language>
  <cp:lastModifiedBy>Левдик В.Н.</cp:lastModifiedBy>
  <cp:lastPrinted>2012-09-20T16:52:00Z</cp:lastPrinted>
  <dcterms:modified xsi:type="dcterms:W3CDTF">2013-10-17T13:30:00Z</dcterms:modified>
  <cp:revision>48</cp:revision>
  <dc:subject/>
  <dc:title>Российская Федерация</dc:title>
</cp:coreProperties>
</file>