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73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8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02.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50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85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02.08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аукционов по продаже права на заключение договоров аренды земельных участков, проведенных комитетом по управлению муниципальным имуществом 02 авгус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д. Песчанка, пер. Мира, д. 7 Б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450 кв.м. кадастровый номер – 32:27:0160102:9. Разрешенное использование земельного участка: для индивидуального жилищного строительства; срок аренды 10 лет. Аукцион признан несостоявшимся  по причине участия в аукционе менее двух участников. Договор аренды земельного участка будет заключен с Куликовской О.Е. (единственный участник аукциона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Суворова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40 кв.м. (площадь остановки для общественного транспорта не менее 18 кв.м.), кадастровый номер – 32:27:0430425:11. Разрешенное использование земельного участка: для строительства остановочного комплекса в составе остановки для общественного транспорта и торгового помещения. Срок аренды 5 лет. Аукцион признан несостоявшимся по причине отсутствия участников аукци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Кооперативная, д. 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17 кв.м., кадастровый номер – 32:27:0430112:70. Разрешенное использование земельного участка: для индивидуального жилищного строительства. Срок аренды 10 лет. Аукцион признан несостоявшимся по причине отсутствия участников аукци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с. Красновичи, ул. Лесная, д. 44,</w:t>
      </w:r>
      <w:r>
        <w:rPr>
          <w:rFonts w:cs="Times New Roman" w:ascii="Times New Roman" w:hAnsi="Times New Roman"/>
          <w:sz w:val="26"/>
          <w:szCs w:val="26"/>
        </w:rPr>
        <w:t xml:space="preserve"> площадь земельного участка 1500 кв.м., кадастровый номер – 32:27:0020703:8. Разрешенное использование земельного участка: для размещения объектов индивидуального жилищного строительства и ведения личного подсобного хозяйства (приусадебный участок). Срок аренды 10 лет. Аукцион признан несостоявшимся по причине отсутствия участников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0-12-21T14:09:00Z</cp:lastPrinted>
  <dcterms:modified xsi:type="dcterms:W3CDTF">2011-08-08T08:27:00Z</dcterms:modified>
  <cp:revision>5</cp:revision>
  <dc:subject/>
  <dc:title>Российская Федерация</dc:title>
</cp:coreProperties>
</file>