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07.10.2014 г.  № 5-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 г. Унеча Брянская область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623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фракции «Единая Россия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нформацию секретаря местного отделения партии «Единая Россия» Теплого А.П. о создании фракции «Единая Россия», Унечский   районный  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секретаря местного отделения партии «Единая Россия» Теплого А.П о создании фракции «Единая Россия»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уновой Л.М.- депутату Унечского районного Совета народных депутатов подготовить документы для регистрации фракции «Единая Россия» в соответствии со ст.34 Регламента Унечского районного Совета народных депутатов и представить их в Унечский районный Совет народных депутатов  в срок до 15.10.2014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 на заседании                                               В.Д.Нефедов</w:t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2:00Z</dcterms:created>
  <dc:creator>Мельникова Л.Н.</dc:creator>
  <dc:description/>
  <cp:keywords/>
  <dc:language>en-US</dc:language>
  <cp:lastModifiedBy>Цыганкова Т.В.</cp:lastModifiedBy>
  <cp:lastPrinted>2014-10-01T10:13:00Z</cp:lastPrinted>
  <dcterms:modified xsi:type="dcterms:W3CDTF">2014-10-10T06:50:00Z</dcterms:modified>
  <cp:revision>10</cp:revision>
  <dc:subject/>
  <dc:title/>
</cp:coreProperties>
</file>