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У «МФЦ П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 в Унечском районе»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08»  июля 2013г. №  5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фортности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базе муниципального учреждения «Многофункциональный центр предоставления государственных и муниципальных услуг в Унеч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комфортности разработан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года №210 – 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22.12.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Муниципального учреждения «Многофункциональный  центр предоставления государственных и муниципальных услуг в Унечском районе» (далее - МФЦ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ндарт комфортности разработан в целях обеспечения соблюдения треб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бства и комфорта получателей услуг при обращении в МФЦ, улучшения условий труда работников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ого обслуживания заявителей МФ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ого порядка обжалования действия (бездействия) МФЦ, должностного лица и решения, принимаемого в ходе государственной (муниципальной)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Стандарт комфортности распространяется на услуги, предоставляемые населению на базе МФЦ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услуг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ндарт доводится до сведения заинтересованных сторон путем размещения на сайте в информационно - телекоммуникационной сети Интернет, размещения в местах обслуживания клиентов и другими способами, обеспечивающими доступность документа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/>
        <w:t> </w:t>
      </w:r>
      <w:r>
        <w:rPr>
          <w:rFonts w:cs="Times New Roman" w:ascii="Times New Roman" w:hAnsi="Times New Roman"/>
          <w:b/>
          <w:sz w:val="28"/>
          <w:szCs w:val="28"/>
        </w:rPr>
        <w:t>График (режим) работы МФ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ем заявителей ведется в соответствии с графиком работы МФ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 – четверг с 8.30 до 17.45 (перерыв с 13.00 до 14.0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ница с 8.30 до 16.30  (перерыв с 13.00 до 14.0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а с 8.30 до 13.00 без переры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ой: воскресен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ращение заявителей в МФЦ осуществляется, в том числе по предварительной записи. Предварительная запись осуществляется п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посредственном обращении к  сотруднику МФЦ или  </w:t>
      </w:r>
      <w:r>
        <w:rPr>
          <w:rFonts w:cs="Times New Roman" w:ascii="Times New Roman" w:hAnsi="Times New Roman"/>
          <w:sz w:val="28"/>
          <w:szCs w:val="28"/>
        </w:rPr>
        <w:t>по телефону  8(48351) 2-31-5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предварительной записи заявитель сообщает свои персональные данные, предмет обращения и желаемое время представления услуг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ём регистрации обращения заявителя в  журнале регистр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 сообщается номер регистрации записи, время и окно приема, в которое следует обратить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При личном обращении в МФЦ заявителю выдается номер регистрации записи, время и окно приема, в которое следует обратитьс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и опоздании на прием в назначенное время прием осуществляется в порядке общей очереди в соответствии с режимом работы МФЦ.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ребования к помещению и размещению 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3.1. Помещение МФЦ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е для работы с заявителями, располагается на нижнем этаже здания  и имеет отдельный вход в клиентский зал с поверхности зем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мещение центра оборудовано информационной табличкой (вывеской), содержащей полное наименование, а также информацию о режиме работы МФЦ. Информационная табличка размещается рядом с входом в помещение МФЦ, в месте, удобном для визуального ознакомления посетителей с размещенной на ней информ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  Здание, в котором размещается  МФЦ, оборудовано отдельным входом для свободного доступа заявителей, а также запасными пожарными вых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 (строения) оборудован осветительными приборами, которые позволяют в течение рабочего времени МФЦ ознакомиться с информационными таблич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дание, в котором размещается МФЦ, располагается в пешеходной доступности – не более 5 минут от остановки общественного тран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 Дорога от близлежащих остановок общественного транспорта до здания, в котором находится  МФЦ, оборудована указа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мещения МФЦ,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соответствуют санитарно-эпидемиологическим правилам и нормам, </w:t>
      </w:r>
      <w:r>
        <w:rPr>
          <w:rFonts w:cs="Times New Roman" w:ascii="Times New Roman" w:hAnsi="Times New Roman"/>
          <w:sz w:val="28"/>
          <w:szCs w:val="28"/>
        </w:rPr>
        <w:t xml:space="preserve">обеспечены системами кондиционирования воздуха,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оборудованы противопожарной системой,  средствами  пожаротушения</w:t>
      </w:r>
      <w:r>
        <w:rPr>
          <w:rFonts w:cs="Times New Roman" w:ascii="Times New Roman" w:hAnsi="Times New Roman"/>
          <w:sz w:val="28"/>
          <w:szCs w:val="28"/>
        </w:rPr>
        <w:t xml:space="preserve"> и оповещения о возникновении чрезвычайной ситуации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, охранной сигнал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ход в помещение МФЦ и выход из него оборудован  соответствующими указателями с автономными источниками бесперебойного питания, в местах предоставления услуг на видном месте размещены схемы расположения средств пожаротушения и путей эвакуации посетителей и работников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свободного доступа в здание МФЦ маломобильных групп населения предусмотрены: пандус, пери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 входа в МФЦ размещена схема размещения операторов услуг МФ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МФЦ предусмотрена вешалка  для верхней одежды заявителей и отдельный бесплатный туа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На территории, прилегающей к МФЦ, располагается бесплатная парковка для автомобильного транспорта заявителей, в том числе предусматривающая места для специальных автотранспортных средств инвали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Для организации взаимодействия с заявителями помещение МФЦ делится на следующие функциональные сектора (зоны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ктор информирования и ожи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тор приема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организации сектора информирования и ожи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Сектор информирования и ожидания, предназначенный для ознакомления заявителей с информационными материалами, оборудован информационными стендами, содержащими актуальную и исчерпывающую информацию, необходимую для получения заявителями государственных и муниципальных услуг и  информационными киосками, предназначенными для обеспечения возможности доступа заявителей к информации о государственных и муниципальных услугах и ходе их предоставления в МФ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формационные стенды  располагаются в доступном для просмотра (в том числе при большом количестве посетителей) месте, представляют информацию в удобной для восприятия форме. Информационные стенды  оборудованы карманами формата А4, в которых размещаются информационные ли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3. Консультативную информацию о государственной или муниципальной услуге заявители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могут  получить </w:t>
      </w:r>
      <w:r>
        <w:rPr>
          <w:rFonts w:cs="Times New Roman" w:ascii="Times New Roman" w:hAnsi="Times New Roman"/>
          <w:sz w:val="28"/>
          <w:szCs w:val="28"/>
        </w:rPr>
        <w:t>по телефону 8(48351) 2-31-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В МФЦ предусмотрена возможность переадресации звонка на сотрудников федеральных  и территориальных органов  исполнительной власти, органов местного самоуправления или организации, непосредственно предоставляющих государственные и муниципальные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екторе информирования и ожидания  располагается сотрудник многофункционального центра, который осуществляет организационную и консультационную помощь заявителям, обратившимся в МФЦ  для получения государственных и муниципальных услуг, в том числе информиру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еречне государственных и муниципальных услуг, предоставляемых в МФЦ, а также о территориальных органах, федеральных органах исполнительной власти, органах исполнительной власти субъектов РФ, органах местного самоуправления и (или) организациях, участвующих в предоставлении государственных и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сроках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перечне документов, необходимых для получения государственных и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размерах государственных пошлин и иных платежей, связанных с получением государственных и муниципальных услуг, порядке их упл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порядке обжалования действий (бездействия), а также решений должностных лиц территориальных органов, федеральных органов исполнительной власти, органов исполнительной власти субъектов РФ, органов местного самоуправления и (или) организаций, участвующих в предоставлении государственных и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орядке обжалования действий (бездействия), а также принимаемых решений должностных лиц МФЦ в ходе выполнения отдельных административных процедур (действ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екторе информирования и ожидания  размещена книга предложений и пожел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Сектор для информирования и ожидания  оборудован стульями, столами  для оформления документов. Столы размещены в стороне от входа с учетом беспрепятственного подъезда и поворота инвалидных колясок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мест ожидания определяется из фактической нагрузки и возможностей для их размещения в здании МФЦ. На столах для письма размещаются газеты, журналы, печатная продукция (информационные брошюры, буклеты) для создания комфортных условий ожи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В секторе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информирования и ожидания  </w:t>
      </w:r>
      <w:r>
        <w:rPr>
          <w:rFonts w:cs="Times New Roman" w:ascii="Times New Roman" w:hAnsi="Times New Roman"/>
          <w:sz w:val="28"/>
          <w:szCs w:val="28"/>
        </w:rPr>
        <w:t>обеспечено естественное и искусственное освещение, окна оборудованы регулируемыми устройствами типа жалю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В секторе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информирования и ожидания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 платежный терминал (терминал для электронной оплаты), представляющий собой программно-аппаратный комплекс, функционирующий в автоматическом режиме и предназначенный для обеспечения приема платежей от физических лиц при оказании платных государственных (муниципальных)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вободном доступе находятся формы (бланки) документов, необходимых для получения государственных (муниципальных)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 обеспечено предоставление заявителям услуги банком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размещено устройство для ксерокопирования докум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 обеспечено наличие доступных мест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в секторе ожидания также предусмотрена зона отдыха дл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Время ожидания заявител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не превышает 1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организации сектора приема зая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мещение сектора  приема заявителей оборудовано перегородками в виде окон (кабин) для приема и выдачи документов. Каждое окно (кабина) оформляется информационными табличками с указанием номера окна, фамилии, имени, отчества и должности специалиста, осуществляющего прием и выдачу документов, а также времени технического переры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заявителя предусмотрено наличие мест для сидения и стол для оформления документов. При необходимости сотрудник МФЦ,  обеспечивает заявителя бумагой, формами (бланками) документов, необходимых для получения государственных (муниципальных) услуг, канцелярскими принадлеж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целях обеспечения конфиденциальности сведений одновременное консультирование и (или) прием двух и более посетителей одним специалистом 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Количество одновременно работающих окон (кабин) для приема и выдачи документов,  консультирования заявителей обеспечивает выполнение требований к максимально допустимому времени ожидания в очеред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ведению работников МФ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ация рабочего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Сотрудники МФЦ  обязаны содержать в порядке свое рабочее место (на столе не должно быть документов, не относящихся к делу и других посторонних предме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Запрещено принимать пишу,  и употреблять напитки на рабочем ме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трудников МФЦ оборудована комната приема пищи. Сотрудникам МФЦ предоставляются в течение рабочего дня 2 технических перерыва и перерыв для отдыха и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В присутствии заявителей запрещается употребление жевательной рез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шний вид сотруд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. В целях формирования благоприятного имиджа МФЦ одежда сотрудника должна быть чистой и опрятной (белый верх, черный низ), выдержанная в деловом стиле. С применением шарфика с логотипом МФЦ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Не допускается спортивная одежда, открытые топы/майки, шор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Сотрудник МФЦ, контактирующий с заявителями должен носить бейдж, в течение всего рабочего дня. Бейдж содержит название организации, Ф.И.О. и должность сотруд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Допустимо дополнение костюма различными аксессуарами и немногочисленными неброскими украш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 Волосы должны быть чистыми и аккуратно уложенными, не рекомендуется ношение экстравагантных причёс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6.Запах духов не должен быть сильно выраж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едение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Необходимо быть одинаково внимательными ко всем заявителям, независимо от их запроса, внешности и возраста. Сотрудник должен демонстрировать доброжелательное отношение к заявителю манерой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Недопустимо высокомерно-снисходительное отношение и проявление фамильярности к заявителям МФ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3. При обслуживании заявителя сотрудник  обязан сохранять позитивную манеру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4. Сотрудник  должен до конца выяснить вопрос, по которому обратился заявитель, и предложить оптимальный вариант решения его вопр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5. При обращении заявителя за справкой по вопросам, касающимся деятельности МФЦ,  сотрудник  должен дать исчерпывающую, правильную, актуальную  информ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6. При обсуждении важных или спорных моментов сотруднику 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ить подтверждение, понял ли его заявител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яя ключевые фразы  беседы, нужно убедиться, что стороны пришли к согласию относительно дальнейших действий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ить подтверждение, понял ли он заяви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сомнения, перефразируя ключевые фразы беседы, уточнить поним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7.  Сотруднику МФЦ  рекомендуется предоставлять заявителю важную или сложную для запоминания информацию в письменном виде  (например, в письменном виде указываются перечни документов, дата следующего посещения, телефон справочной служб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8. В случае появления конфликтной ситуации сотрудник МФЦ  должен вывести заявителя из зоны общения с другими заявителями и только затем приступить к решению вопроса. Сотрудник  обязан пригласить руководство МФ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9.  В конце общения сотруднику   необходимо поблагодарить заявителя за виз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0.Сотрудник МФЦ должен систематически повышать свою профессиональную квалификацию, постоянно изучать и совершенствовать способы взаимодействия с заявителями, вносить предложения руководству МФЦ  по повышению качества работы обслуживания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нтроль исполнения стандарта комфорт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нтроль соблюдения стандарта комфортности сотрудниками   МФЦ осуществляет  директор  МФ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ерсональная ответственность должностных лиц и сотрудников   закрепляется в их должностных инструкциях в соответствии с требованиями законодательств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Контроль полноты и качества исполнения стандарта комфортност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сотрудников  МФ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роверки полноты и качества выполнения стандарта комфортности осуществляются на основании приказа директора МФ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, а также проводиться по конкретному обращению заявителя. </w:t>
      </w:r>
    </w:p>
    <w:p>
      <w:pPr>
        <w:pStyle w:val="Normal"/>
        <w:spacing w:lineRule="auto" w:line="240" w:before="280" w:after="0"/>
        <w:ind w:firstLine="8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орядок  обжалования Заявителем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 и сотрудников МФЦ</w:t>
      </w:r>
    </w:p>
    <w:p>
      <w:pPr>
        <w:pStyle w:val="Normal"/>
        <w:spacing w:lineRule="auto" w:line="240" w:before="280" w:after="0"/>
        <w:ind w:firstLine="8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Заявитель (представитель Заявителя) может обратиться с заявлением и/или жалобой (далее – обращение) на действия (бездействие) и решения МФЦ, сотрудников МФЦ, должностного лица органов, предоставляющих государственные (муниципальные) услуги и решения, </w:t>
      </w:r>
      <w:r>
        <w:rPr>
          <w:rFonts w:eastAsia="Times New Roman" w:cs="Times New Roman" w:ascii="Times New Roman" w:hAnsi="Times New Roman"/>
          <w:sz w:val="28"/>
          <w:lang w:eastAsia="ru-RU"/>
        </w:rPr>
        <w:t>принимаем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ходе предоставления государственных или муниципальных услуг, в досудебном порядке в вышестоящие органы, органы местного самоуправления или в судеб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Жалоба может быть подана заявителем через МФЦ. При поступлении жалобы МФЦ обеспечивает ее передачу в уполномоченный на ее рассмотрение орган, предоставляющий государственную или муниципальную услугу,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Жалоба, поступившая на действия (бездействие) и решения МФЦ, сотрудников МФЦ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заявителем отказа сотрудником МФЦ в приеме документов у Заявителя - в течение пяти рабочих дней со дня ее регистрации.</w:t>
      </w:r>
    </w:p>
    <w:p>
      <w:pPr>
        <w:pStyle w:val="Style17"/>
        <w:shd w:fill="FFFFFF" w:val="clear"/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>8.4. По результатам рассмотрения обращения (жалобы) принимается решение об удовлетворении требований заявителя либо отказе в удовлетворении. Во всех случаях заявителю даются подробные разъяснения в соответствии с действующим законодательством. Письменный ответ, содержащий результаты рассмотрения обращения, направляется заявителю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алование действий (бездействия), решений в суде осуществляется в порядке, установленны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8.5. Жалоба, поступившая в письменной форме на бумажном носителе в администрацию района, предоставляющую муниципальные услуги, полежит регистрации  в отделе организационно - контрольной и кадровой работы в течение одного рабочего дня с момента поступления жалобы и передаче в течение следующего рабочего дня на рассмотрение главе администрации для определения полномочного должностного лица на рассмотрение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ab/>
        <w:t xml:space="preserve">Срок рассмотрения жалобы исчисляется со дня регистрации в отделе организационно - контрольной и кадровой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8.6. Жалоба может быть подана заявителем в электронном виде посредств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8.6.1. Функции «Обратной связи» с официального сайта администрации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8.6.2. Единого портала государственных и муниципальных услуг, либо регионального портала государственных и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8.6.3. Электронной почты администрации райо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8.7. В случае если жалоба подана заявителем в администрацию района, в компетенцию которой не входит принятие решения по жалобе, в течение 3 рабочих дней со дня ее регистрации жалоба направляется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ab/>
        <w:t>При этом срок рассмотрения жалобы исчисляется со дня регистрации жалобы в уполномоченном на ее рассмотрении орг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8. По результатам рассмотрения жалобы должностным лицом принимается решение об удовлетворении жалобы, в том числе в форме отмены принятого решения либо об отказе в удовлетворении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22"/>
        <w:gridCol w:w="6150"/>
      </w:tblGrid>
      <w:tr>
        <w:trPr/>
        <w:tc>
          <w:tcPr>
            <w:tcW w:w="34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C3C3C"/>
                <w:kern w:val="2"/>
                <w:sz w:val="40"/>
                <w:szCs w:val="40"/>
                <w:lang w:eastAsia="ru-RU"/>
              </w:rPr>
            </w:pPr>
            <w:r>
              <w:rPr>
                <w:rFonts w:eastAsia="Times New Roman" w:cs="Verdana" w:ascii="Verdana" w:hAnsi="Verdana"/>
                <w:color w:val="3C3C3C"/>
                <w:kern w:val="2"/>
                <w:sz w:val="40"/>
                <w:szCs w:val="4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5"/>
            </w:tblGrid>
            <w:tr>
              <w:trPr/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C3C3C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C3C3C"/>
                <w:sz w:val="16"/>
                <w:szCs w:val="16"/>
                <w:lang w:eastAsia="ru-RU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3C3C3C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C3C3C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C3C3C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C3C3C"/>
                <w:sz w:val="16"/>
                <w:szCs w:val="16"/>
                <w:lang w:eastAsia="ru-RU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3C3C3C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C3C3C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2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2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0" w:after="12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18:00Z</dcterms:created>
  <dc:creator>Директор МФЦ</dc:creator>
  <dc:description/>
  <cp:keywords/>
  <dc:language>en-US</dc:language>
  <cp:lastModifiedBy>Левдик В.Н.</cp:lastModifiedBy>
  <cp:lastPrinted>2013-11-20T10:20:00Z</cp:lastPrinted>
  <dcterms:modified xsi:type="dcterms:W3CDTF">2013-11-21T04:45:00Z</dcterms:modified>
  <cp:revision>18</cp:revision>
  <dc:subject/>
  <dc:title/>
</cp:coreProperties>
</file>