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24.06.2014</w:t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илена уголовная ответственность за заведомо ложное сообщение об акте терроризма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м Законом № 98-ФЗ от 5 мая 2014 года статья 207 УК РФ, предусматривающая уголовную ответственность за заведомо ложное сообщение об акте терроризма, дополнена частью второй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ый состав устанавливает такие квалифицирующие признаки как причинение крупного ущерба либо наступление иных тяжких последствий. При этом статья дополнена примечанием, в соответствии с которым крупным ущербом признается ущерб, сумма которого превышает один миллион рублей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нятие «иных тяжких последствий» дается в разъяснениях постановления Пленума Верховного Суда РФ от 9 февраля 2012 г. № 1 «О некоторых вопросах судебной практики по уголовным делам о преступлениях террористической  направленности».  В частности под таковыми понимаются причинение тяжкого вреда здоровью хотя бы одному человеку, средней тяжести вреда здоровью двум и более лицам, дезорганизация деятельности органов государственной власти и местного самоуправления; длительное нарушение работы предприятия (предприятий) и (или) учреждения (учреждений) и др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Необходимость введения квалифицированного состава обусловлена увеличением  количества  анонимных звонков об акте терроризма. По всем поступившим подобного рода угрозам правоохранительными органами проводятся проверки, принимаются неотложные меры по поиску взрывных устройств и недопущению возможных негативных последствий, что требует проведения комплекса следственных действий, оперативно - розыскных и иных мероприятий. Ложные сообщения об акте терроризма нарушают нормальный ритм жизни, общественное спокойствие и функционирование предприятий, учреждений и организаций, вызывают необходимость эвакуации людей из помещений, приостанавливают трудовые процессы. При этом, как показывает практика, анонимные угрозы террористического характера не были направлены на достижение целей, указанных в диспозиции статьи  205 УК РФ. Установленные в ходе производства дознания по уголовным делам анонимы реальных возможностей для совершения террористических актов не имели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 следствие, это приводит к вынужденному отвлечению сил и средств в целях предотвращения мнимой угрозы в ущерб решению задач по обеспечению безопасности личности, общества и государства, а также к причинению неудобства гражданам и организациям, нарушению общественного спокойствия и причинению убытков субъектам экономической деятельности. Одновременно с этим такими противоправными действиями наносится крупный материальный ущерб, куда входит и зарплата сотрудников правоохранительных органов и упущенная выгода, недополученная предприятием, приостановившим работу, и многое друго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Новый квалифицированный состав относится к преступлениям средней тяжести, поскольку предусматривает максимальное наказание в виде лишения свободы сроком до 5 лет. Кроме того, санкция  ч.2 ст.207 УК РФ предусматривает наказание в виде штрафа в размере до одного миллиона рублей или в размере зарплаты или иного дохода осужденного за период от 18 месяцев до 3 лет.  Предполагается, что ужесточение уголовной ответственности позволит снизить количество совершаемых преступлений в данной сфер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Date">
    <w:name w:val="d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5:45:00Z</dcterms:created>
  <dc:creator>User</dc:creator>
  <dc:description/>
  <cp:keywords/>
  <dc:language>en-US</dc:language>
  <cp:lastModifiedBy>Левдик Владимир Николаевич</cp:lastModifiedBy>
  <dcterms:modified xsi:type="dcterms:W3CDTF">2014-09-18T06:45:00Z</dcterms:modified>
  <cp:revision>6</cp:revision>
  <dc:subject/>
  <dc:title/>
</cp:coreProperties>
</file>