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6.05.2014 г. № 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Об организации оздоровления, отдых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анятости детей и молодежи  в 2014 г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В соответствии с Законом Брянской области от 15 ноября 2007года № 155-З  «О государственной поддержке организации оздоровления, отдыха и занятости детей и молодежи в Брянской области», постановлением  Правительства Брянской области № 44-п от 17 февраля  2014 года  «Об организации оздоровления, отдыха и занятости детей и молодежи в 2014 году», в целях осуществления государственной поддержки семьи, социальной защиты детей и молодежи, создания экономических и организационных условий, обеспечивающих сохранения и развитие системы детского, молодежного отдыха, оздоровления и занятост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Организовать  в 2014 году оздоровление,  отдых и занятость детей и молодежи Унечского района, в том числе нуждающихся в государственной помощи: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 молодежи, находящихся в трудной жизненной ситуации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-сирот;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, оставшихся без попечения родителей;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, имеющих ограниченные физические возможности  (детей-инвалидов); 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из малообеспеченных семей (получателей детского пособия)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з приемных, многодетных и неполных семей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безработных граждан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подвергшихся воздействию радиации вследствие катастрофы на Чернобыльской АЭС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з семей беженцев и вынужденных переселенцев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состоящих на профилактическом учете в органах внутренних дел;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24"/>
        </w:rPr>
        <w:t>-детей военнослужащих, сотрудников внутренних дел, погибших при исполнении воинского и служебного долга;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-победителей конкурсов, олимпиад и др.</w:t>
      </w:r>
    </w:p>
    <w:p>
      <w:pPr>
        <w:pStyle w:val="TextBodyInden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 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состав районного координационного совета по организации оздоровления и отдыха детей и молодежи  (приложение №1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ожение о порядке организации оздоровления, отдыха и занятости детей и молодежи в Унечском районе (приложение №2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план работы координационного совета по организации оздоровления, отдыха и занятости детей и молодежи ( приложение № 3);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озложить обязанность по обеспечению координации деятельности всех заинтересованных  служб и ведомств,  действующих на территории района, общественных организаций  по обеспечению оздоровления, отдыха и занятости детей и молодежи на территории Унечского района  на районный координационный совет по организации  оздоровления, отдыха детей и молодежи.</w:t>
      </w:r>
    </w:p>
    <w:p>
      <w:pPr>
        <w:pStyle w:val="2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пределить уполномоченным органом  по организации оздоровления и отдыха детей и молодежи управление образования администрации Унечского муниципального район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 Главному специалисту сектора по делам семьи, охране материнства и                               детства, демографии И.А.Полуботко, главному инспектору, секретарю комиссии по делам несовершеннолетних и защите их прав администрации района Е.М.Теплой оказать содействие по направлению детей, находящихся в трудной жизненной ситуации в лагеря всех тип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Главному инспектору, инженеру-программисту отдела организационно-контрольной и кадровой работы администрации района В.Н.Левдику разместить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дготовленную ведущим специалистом управления образования администрации муниципального района Е.С.Кошко, информацию об организации оздоровления и отдыха детей и молодежи на официальном сайте администрации Унечского района в сети интернет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Рекомендовать ТУ Роспотребнадзор по Брянской области в Унечском, Мглинском, Суражском и Стародубскому районах (А.И. Фаленко) осуществлять государственный санитарно-эпидемиологический надзор в организациях оздоровления и отдыха детей и молодежи, и при подготовке к перевозке организованных групп детей и молодежи к местам отдыха и обратно, приёмку готовности оздоровительных лагерей всех типов, расположенных на территории Унечского рай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Рекомендовать ФГУЗ «Центр гигиены и эпидемиологии в Унечском районе» (и.о.главного врача В.Н.Шелудченко) проводить обучение по санитарно-гигиеническому минимуму  персонала , направляемого для работы в учреждениях оздоровления и отдых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Рекомендовать государственному бюджетному учреждению здравоохранения «Унечская центральная районная больница»  (А.М.Владимиров)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уществлять координацию работы по подбору кадров медицинских работников в ДОЛ «Ручеек»  и контроль за наличием медицинского оборудования, лекарственным обеспечением, медицинским обслуживанием детей и подростков в лагерях всех типов,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водить профилактические медицинские осмотры (медкомиссий)  персонала, направляемого для работы в лагеря всех типов ( лагеря с дневным пребыванием,  ДОЛ «Ручеек»), а также медицинских осмотров несовершеннолетних в возрасте от14 до 18 лет при организации временной занятости в летний период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Рекомендовать начальнику  МО МВД России «Унечский» (Ю.А.Гоготов)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принять меры по обеспечению общественного   порядка   и безопасности в период пребывания детей в местах отдыха и лагерях всех типов, при проезде организованных групп детей по маршрутам следования к местам отдыха и обратно по заявкам организаций в установленном порядке;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обеспечить проведение разъяснительной работы среди несовершеннолетних, отдыхающих в организациях оздоровления и отдыха, направленной на предупреждение правонарушений, совершаемых несовершеннолетними и в отношении их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проведение в летний период профилактических мероприятий с несовершеннолетними, относящиеся  к группе особого внимания, состоящими на учете в подразделениях по делам несовершеннолетних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1. Рекомендовать Государственному бюджетному учреждению «Комплексный центр социального обслуживания населения Унечского района» (А.М.Семенихин)  в целях  обеспечения оздоровления детей из малообеспеченных семей, детей- инвалидов организовать на базе отделения социальной реабилитации детей и подростков с ограниченными возможностями здоровья лагерь с дневным пребывание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2. Рекомендовать Государственному казенному учреждению «Центр занятости населения Унечского района» (А.М.Кусков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 во взаимодействии с управлением образования администрации Унечского муниципального района ( Ф.Н.Таранов ) организовать временные рабочие места для подростков в возрасте  от 14-18 лет, уделив особое внимание организации занятости детей из семей, находящихся в социально опасном положен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3. Рекомендовать отделу надзорной деятельности по Унечскому району (А.М.Агеенко)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осуществлять контроль за соблюдением противопожарной безопасности в учреждениях оздоровления и отдыха детей, и на прилегающей к ним территор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Отделу культуры  (И.Н.Рухлядко)  обеспечить участие учреждений культуры в организации воспитательной, культурно –досуговой  и экскурсионной работы с детьми и подростками в период школьных каникул. Предусмотреть для организованных групп детей льготное культурно- экскурсионное обслуживание при посещении учреждений культуры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5. Главному специалисту администрации района по  физической культуре и спорту  А.И.Гуенковой организовать физкультурно-спортивную работу с детьми и подростками в период школьных каникул, в т.ч. в лагерях всех тип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7. Начальнику управления образования администрации Унечского муниципального района  Ф.Н.Таранову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еспечить организацию оздоровления и отдыха детей школьного возраста в санаторно-курортных и загородных оздоровительных лагерях, открытых в установленном порядке и в соответствии с выделенными путевкам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сти сводный персонифицированный учет получателей  путевок, приобретенных за счет средств областного бюджета, и детей, охваченных всеми формами оздоровл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18. Директору детского оздоровительного лагеря «Ручеек» Рубан Л.М.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ести подготовку лагеря к приему дете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принять меры по организации полноценного питания, подготовке и подбору квалифицированного персонала в пищеблок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подбор поставщиков продовольственного сырья и пищевых продуктов, организаторов питани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проведение дератизационных, дезинфекционных и дезинсекционных  мероприятий открытых территорий, жилых корпусов, пищеблока, мест общего пользования за 7 дней до заезда дет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обязательное проведение акарицидной обработки территории лагер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ть  выполнение противопожарных мероприятий, создание безопасных условий в местах отдыха на вод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-заключить договор с МО МВД России «Унечский» по организации дежурства сотрудников ППС в ночное время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ать страхование детей на период их пребывания в лагер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Установить  размер родительской доли оплаты за путевку в детский оздоровительный лагерь «Ручеек» 20% средней стоимости социальной  путев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Признать утратившим силу постановление администрации района №115 от  28.05.2014г.«Об организации оздоровления, отдыха и занятости детей и молодежи в 2013 году».</w:t>
        <w:tab/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Контроль за выполнением настоящего постановления возложить на заместителя главы администрации района О.А.Урянску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        А.П.Теплы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3 от 16.05.2014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айонного координационного совета по организации оздоровления, отдых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и занятости детей и молодежи в 2014 го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Урянская О.А. -заместитель главы администрации района, председатель координационного совет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Таранов Ф.Н. – начальник управления образования, заместитель председателя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Кошко Е.С.-    ведущий специалист управления образования, секретарь координационного сов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сов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Агеенко А.М.-. начальник отдела надзорной деятельности по Унечскому району (по согласованию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Буркова В.Ю. – ведущий специалист управления образования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Васильцов С.В. -начальник ОДН МО МВД России «Унечский» (по согласованию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Владимиров А.М.- главный врач государственного бюджетного учреждения здравоохранения «Унечская центральная районная больница» (по согласованию).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Гуенкова А.И. – главный специалист сектора по физической культуре и спорту администрации Унечского района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Постоялко А.В. –глава Унечского городского поселения ( 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7.Кусков А.М.- директор государственного казенного учреждения «Центр занятости населения Унечского района»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8.Рухлядко И.Н.- начальник отдела культуры администрац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9.Семенихин А.М. -директор государственного бюджетного учреждения «Комплексный центр социального обслуживания населения Унечского района» ( 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Теплая Е.М. – ответственный секретарь комиссии по делам несовершеннолетних и защите их прав при администрации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1.Фаленко А.И. – начальник ТОУ «Роспотребнадзора по Унечскому, Мглинскому, Суражскому и Стародубскому районам»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2. Хоменко В.Ф.-председатель Совета Унечского районного потребительского общества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3.Шелудченко В.Н..- и.о.главного врача филиала ФГУЗ «Центр гигиены и эпидемиологии в Унечской районе» (по согласовани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83 от 16.05.2014г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порядке организации оздоровления, отдыха и занятости детей и молодеж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Унечском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ие полож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Положение о порядке организации оздоровления, отдыха и занятости детей и молодежи в Унечском районе (далее – Положение) принято с целью упорядочения организации и обеспечения процесса оздоровления и отдыха детей, повышения эффективности и качества проводимых в рамках оздоровительной кампании организационно-экономических меропри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Положение разработано в соответствии с Конвенцией о правах ребенка, Конституцией Российской Федерации, федеральными законами, законодательством Брянской области, нормативно-правовыми актами Правительства Российской Федерации и Правительства Брянской области, указами и распоряжениями Губернатора Брянской области, администрации Унечского района в сфере государственной молодежной политики, защиты материнства и детства, с учетом сложившихся традиций, накопленного опыта организации оздоровления и отдыха детей в Унечском райо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, содержание и формы отдыха, оздоровления и занят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беспечивается отдых и оздоровление детей и молодежи Унечского района, в т.ч. нуждающихся в государственной поддержк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 молодежи, находящихся в трудной жизненной сит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-сирот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, оставшихся без попечения родителе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детей, имеющих ограниченные физические возможности  (детей-инвалидов)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из малообеспеченных семей (получателей детского пособия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з приемных, многодетных и неполных семе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безработных граждан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подвергшихся воздействию радиации вследствие катастрофы на Чернобыльской АЭС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из семей беженцев и вынужденных переселенце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, состоящих на профилактическом учете в органах внутренних дел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 военнослужащих, сотрудников внутренних дел, погибших при исполнении воинского и служебного долг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ей-победителей конкурсов, олимпиад и д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Мероприятия по организации оздоровления и отдыха детей включают в себ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ование бюджетной заявки на финансирование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у организаций оздоровления и отдыха к оздоровительному сезо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готовку всех категорий работников, направляемых для работы в организациях отдыха и оздоровления, и контроль за качественным выполнением ими своих обязан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безопасного для жизни и здоровья размещения и пребывания детей в организациях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ение полноценного питания, контроля за санитарно-эпидемиологической обстановк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оздание надлежащих условий для проведения воспитательной и оздоровительной работы в организациях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инансирование мероприятий по организации отдыха и оздоровления и контроль за целевым использованием выделенных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дведение итогов, анализ эффективности проводимых мероприятий оздоровительного сез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Оздоровление, отдых и занятость детей  Унечского района осуществляются через организации детского оздоровления и отдых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загородные оздоровительные лаге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агеря санаторного типа (на базе санаторных здравниц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сана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агеря с дневным пребыванием на базе общеобразовательных учреждений и учреждений дополнительного образования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лагеря с дневным пребыванием на базе учреждения социального обслуживания на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алаточные лагер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ременное трудоустройство несовершеннолетних в возрасте от 14- до 18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ординация и управление сферой оздоровления и отдых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 В целях обеспечения взаимодействия районных и областных органов исполнительной власти, органа местного самоуправления, профсоюзных организаций при организации оздоровления, отдыха и занятости детей создается районный координационный совет по организации оздоровления, отдыха и занятости детей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Порядок организации оздоровления, отдыха и занятости детей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Порядок организации оздоровления, отдыха и занятости детей и молодежи предусматривает взаимодействие и распределение функций (обязанностей) региональных структур федеральных органов исполнительной власти и  органов местного самоуправления, которые в рамках своих полномочий, действующего законодательства и ведомственных нормативных актов решают следующ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Администрация Унечск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соответствующие правовые акты по организации отдыха, оздоровления и занятости несовершеннолетних в текущем г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формирует районный координационный совет по организации оздоровления, отдыха и занятости детей и молодежи, принимают меры по обеспечению эффективной организации оздоровления и отдыха детей в районе, максимального использования имеющейся материальной базы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эффективную деятельность районного координационного совета по организации оздоровления, отдыха и занятости детей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организованное проведение летней оздоровительной кампании, обращая особое внимание на подготовку и сохранение  стационарного детского оздоровительного лагеря ДОЛ «Ручеек», находящегося в муниципальной собственности, на укрепление и развитие его материальной базы, активное использование материально-технической базы общеобразовательных школ, учреждений дополнительного образования детей, центра социального обслуживания населения для отдыха детей и подрост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межведомственную координацию при реализации мер по организации оздоровления, отдыха и занятости детей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авливает формы документов, используемых при выделении путевок (заявления, заявки, журналы регистрации, отчеты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Управление образования администрации муниципального район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ределяет потребность в путевках для категорий детей, определенных подпунктом 2.1. настоящего Положения, в загородные оздоровительные лагеря (лагеря санаторного типа), обеспечивает получение и распределение путевок, контроль за направлением детей при получении путевок, учет детей, которым выделяются путе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ет информирование населения о механизме организации оздоровления и отдыха детей и молодежи в Унечском рай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сбор заявок общеобразовательных учреждений на предоставление управлением по молодежной политике департамента образования Брянской области путевок в загородные оздоровительные лагеря (лагеря санаторного тип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ализует мероприятия кадрового обеспечения ДОЛ «Ручеек», обеспечивает контроль за качественным выполнением своих обязанностей работниками, отвечающими за воспитательную рабо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казывает помощь в методическом и информационном обеспечении организации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участие детей в областных профильных смен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ординирует деятельность образовательных учреждений по организации деятельности лагерей с дневным пребыванием, кадровому и программному обеспечению деятельности лагерей с дневным пребы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проведение информационной работы по разъяснению населению Унечского района механизма организации отдыха детей в санаториях (лагерях санаторного типа), загородных оздоровительных лагерях, лагерях с дневным пребыванием на базе образовательных учреж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контроль за качеством организации отдыха, оздоровления и занятости детей и молодеж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целевое использование бюджетных средств, выделенных на проведение оздоровительной кампании в 2014 год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станавливает дислокацию лагерей с дневным пребыванием на базе общеобразовательных учреждений, учреждений дополнительного образования детей, центра социального обслуживания населения, обеспечивает полноценное питание детей, безопасность их жизни и здоровья, надлежащие условия для проведения воспитательной и оздоровительной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меры по подготовке детских оздоровительных лагерей с дневным пребыванием на базе общеобразовательных школ и учреждений дополнительного образования детей, за их функционир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контроль за качественным подбором педагогических кадров и других работников, направляемых для работы в лаге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яет своевременно сведения, запрашиваемые областным координационным советом, по утвержденным форм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вивает и внедряет экономичные и эффективные формы отдыха, оздоровления и занятости детей, организовывает палаточный лагерь, лагеря с дневным пребыванием, работу детских площадок по мету жительства и др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организованную доставку детей к местам отдыха, общественный порядок и безопасность пребывания детей в местах дислокации лагерей, контроль за противопожарной безопасностью в организациях оздоровления и отдыха детей и на прилегающей к ним территор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ет проведение медицинских осмотров детей, подростков при оформлении временной занятости в летний пери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е допускает при организации отдыха детей и молодежи за пределами области и страны отправки групп турфирмами и предприятиями без разрешительных документов санитарных служб страны или Роспотребнадзора обла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ет медицинское сопровождение организованных групп детей при автоперевоз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прием заявлений, их рассмотрение, получение путевок и их выдачу в порядке, утвержденном настоящим Поло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егистрирует принятые заявления в журнале регистрации с обязательным присвоением номера и указанием желаемого периода отдыха и оздоровления ребен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ведет персонифицированный учет получателей путевок, приобретенных за счет средств областного бюдж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хранение документов, являющихся основание для выдачи путе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мониторинг организации отдыха, оздоровления населения и занятости несовершеннолетних на территории муниципального образ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яет в департамент образования и науки Брянской области отчет о выдаче и использовании путевок на 1 сентября и 1 янва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деляет особое внимание организации оздоровления, отдыха и занятости детей, находящихся в трудной жизненной ситуации, а также реализации мер по профилактике безнадзорности и правонарушений несовершеннолет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ет действенные меры по организации полноценного питания в детских оздоровительных лагерях всех типов, подготовке и подбору квалифицированного персонала в пищебло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качественный подбор поставщиков продовольственного сырья и пищевых продуктов, организаторов питания в лагерях с дневным пребы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контроль за соблюдением требований пожарной безопасности в лагерях всех тип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реализацию комплекса профилактических мер по предупреждению правонарушений несовершеннолетних, детского дорожно-транспортного травматизма, созданию условий для безопасного пребывания детей и подростков в местах отдыха и оздоровления, в том числе на водоем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ГБУЗ «Унечская ЦРБ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ординирует работу по медицинскому обслуживанию детей в лагерях всех типов, расположенных на территории район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-обеспечивает проведение профилактических медицинских осмотров (комиссий) персонала, направляемого для работы в организациях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оказание скорой медицинской помощи и первичной медико-санитарной помощи отдыхающим в организациях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направляет  квалифицированный медицинский персонал (врачи-педиатры, средний медицинский персонал и др.), осуществляет его подготовку для работы в условиях организаций оздоровления и отдыха детей (лагеря с дневным пребыванием, ДОЛ «Ручеек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казывает содействие в формировании заявки на лекарственные препараты, медицинское оборудование за счет организаторов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контроль за созданием безопасных условий пребывания  детей, организацией полноценного и сбалансированного питания, физического воспитания и закаливания детей в организациях оздоровления и отдых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ует направление детей по медицинским показаниям на лечение в санаторные здравницы, расположенные на территории Брянской области и за ее предел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МО МВД России «Унечский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разрабатывает и реализует оперативные и другие мероприятия по обеспечению охраны общественного порядка в ДОЛ «Руче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проведение разъяснительной работы среди несовершеннолетних, отдыхающих в организациях оздоровления и отдыха, направленной на предупреждение правонарушений, совершаемых несовершеннолетними и в их отнош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проведение в летний период профилактических мероприятий с несовершеннолетними группы особого внимания, несовершеннолетними, освободившимися из мест лишения свободы, несовершеннолетними, состоящими на учете в подразделениях по делам несовершеннолет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без взимания платы сопровождение организованных групп детей, следующих к месту отдыха и обрат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ТОУ Роспотребнадзор в Унечском, Мглинском, Стародубском и Суражском района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участвует в подготовке медицинских работников и руководителей ДОЛ «Ручеек», работников лагерей с дневным пребыванием  по санитарным нормам и правил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контрольно-надзорные мероприятия по соблюдению требований санитарного законодательства в организациях оздоровления и отдыха всех типов, выполнению мероприятий по профилактике массовых пищевых отравлений и кишечных инфекционных заболев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перативно информирует руководителей организаций оздоровления и отдыха об изменениях санитарного законодательства и изменениях санитарно-эпидемиологической обстановки на территории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6. КГУ «Центр занятости населения Унечского района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ведение информационной базы предприятий и организаций, предоставляющих временные рабочие места для несовершеннолет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взаимодействие с управлением образования администрации муниципального района, администрацией Унечского района, работодателями по организации временного трудоустройства несовершеннолетних граждан  в возрасте от 14-18 ле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ет реализацию мер, направленных на создание (выделение) работодателями рабочих мест для временного трудоустройства несовершеннолетних граждан в возрасте от 14 до 18 лет в свободное от учебы врем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направление для трудоустройства несовершеннолетних граждан, в т.ч. попавших в трудную жизненную ситуацию, на созданные (выделенные) работодателями рабочие ме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существляет мониторинг организации временного трудоустройства несовершеннолетних гражд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Финансовое обеспечение организации оздоровления и отдыха детей предусматрив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- средства областного бюджета на оплату стоимости набора продуктов питания для детей в лагерях с дневным пребыванием на базе общеобразовательных учреждений из расчета 50 рублей на 1 ребенка в ден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едства районного бюджета на организацию отдыха детей на базе МБУ ДОЛ «Ручеек», на организацию питания детей в лагерях с дневным пребыванием на базе общеобразовательных учреждений из расчета 22 рубля в день на одного  ребе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едства родителей в форме оплаты родительской доли стоимости социальной путевки в МБУ ДОЛ «Ручеек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едства родителей в форме оплаты родительской доли стоимости питания детей в лагерях с дневным пребыванием на базе общеобразовательных учреждений из расчета 22 рубля в день на одного  ребенк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обровольные пожертвования юридических и физических лиц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ства на летнее оздоровление детей и молодежи имеют строго целевое назначе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Организации оздоровления и отдыха детей Унечского района (лагеря с дневным пребыванием на базе образовательных учреждений и ДОЛ «Ручеек»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оводят необходимую подготовку к приему детей в соответствии с планом-заданием, выданным управлением Роспотребнадзора по Унечскому райо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нимают меры по организации полноценного питания, подготовке и побору квалифицированного персонала в пищебло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ют качественный подбор поставщиков продовольственного сырья и пищевых продуктов, организаторов п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ют качественный питьевой режим с использованием питьевой воды, соответствующей требованиям санитарных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ют проведение дератизационных, дезинфекционных и дезинсекционных мероприятий открытых территорий, жилых корпусов, пищеблока, мест общего пользования за 7 дней до заезда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ют обязательное проведение акарицидной обработки территории лагер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беспечивают выполнение противопожарных мероприятий, а также создание безопасных условий в местах отдыха на вод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влекают к обеспечению общественного порядка и безопасности на территории организации оздоровления и отдыха (ДОЛ «Ручеек») работников МО МВД России «Унечский» или работников частных охранных предприя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организовывают страхование детей на период их пребывания в ДОЛ «Ручеек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рядок и условия обеспечения детей Унечского района путевка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Социальная поддержка граждан при организации отдыха и оздоровления детей реализуется на заявительной основе при условии предоставления соответствующих документов не чаще одного раза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Обеспечение бесплатными путевками в санаторно-курортные и оздоровительные организации продолжительностью в суммарном объеме не более 21 календарного дня в год осуществляется  в отношении следующих категорий детей, постоянно проживающих в Унечском район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дети в возрасте от 6 до 18 лет, находящиеся в трудной жизненной ситуа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и-сир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и, оставшиеся без попечения родител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ети-инвали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олучатели детского пособ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другие категории по решению районного координационного со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Обеспечение путевками в санаторно-курортные и оздоровительные организации осуществляется в отношении детей в возрасте от 6 до 18 лет, постоянно проживающих и обучающихся в общеобразовательных организациях Унеч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7.4.Для получения путевки на ребенка родители (законные представители) представляют в районный координационный совет по организации оздоровления, отдыха и занятости детей и молодежи заявление по утвержденной форме</w:t>
      </w:r>
      <w:r>
        <w:rPr>
          <w:rFonts w:cs="Times New Roman" w:ascii="Times New Roman" w:hAnsi="Times New Roman"/>
          <w:b/>
          <w:sz w:val="24"/>
        </w:rPr>
        <w:t xml:space="preserve">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 . К заявлению родителей (законных представителей) прилагае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правка из органов социальной защиты о том, что родители являются получателями ежемесячного пособия на ребенка, документы, подтверждающие опеку, попечительство, инвалидность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правка по форме 070/у-04 для получения путевки в оздоровительную организацию санаторно-курортного тип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копия паспорта или иного документа, удостоверяющего личность и место жительства заяв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копия свидетельства о рождении ребенка или паспорта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6. Путевки в оздоровительные организации санаторно-курортного типа выдаются при наличии у ребенка медицинских показаний согласно справке лечебно-профилактического учреждения по форме 070/у-0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7. Предоставление путевки предоставляется в хронологической последовательности по дате поступления заявлений родителей (законных представителей) ребен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8. Основаниями для отказа в выделении оздоровительной или санаторно-курортной путевки детям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тсутствие данных о проживании ребенка в Унечском район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олучение путевок в текущем году продолжительностью до 21 календарного дня в г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9. Проезд до места сбора детей, определенного оздоровительной или санаторно-курортной организации и обратно обеспечивается родителями (законными представителями) самостоятель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0. Получение и выдачу путевок в санаторно-курортные и оздоровительные организации различных типов для детей осуществляет специалист управления образования администрации муниципального района в соответствии с распоряжением администрации муниципального Унечск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1. Учет сведений о предоставлении путевок детям ведется в информационной базе ведущего специалиста  управления образования администрации района, ответственного за получение и выдачу путе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2. Заявитель вправе отказаться от получения путевки на ребенка, о чем обязан письменно уведомить уполномоченную организацию, но не позднее пяти календарных дней до начала оздоровительной см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отказа родителей (законных представителей) от путевки ответственные лица за выдачу путевок перераспределяют путевку в соответствии с порядком, определенным настоящим Полож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3. Ответственные лица за выдачу путевок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существляют хранение документов, являющихся основание для выдачи путе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офсоюзные организации согласовывают списки детей, получивших путевки по месту работы родителей, с администрацией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рганизации-координаторы профильных смен согласовывают списки детей-участников профильной смены с районным координационным советом по оздоровлению и отдыху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направляет в управление по молодежной политике департамента образования и науки Брянской области отчет об использовании путевок в срок не позднее десяти рабочих дней после окончания оздоровительной смен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4. Сопровождение групп детей к месту отдыха и оздоровления и обратно обеспечивается в соответствии с нормами санитарно-эпидемиологических правил и нормативов.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 xml:space="preserve">65 от 16.05.2014г.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ты районного координационного совета по организации отдыха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здоровления и занятости детей, подростков и молодежи на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Вопросы, рассматриваемые на заседании районного координационного совета по организации оздоровления и отдыха    детей, подростков и молодеж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Р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Об утверждении состава  районного координационного 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б утверждении плана работы координационного совета по организации отдыха, оздоровления и занятости детей, подростков и молодежи в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Изучение нормативных документов, регламентирующих организацию летнего отдыха, оздоровления и занятости детей и молодежи в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бсуждение проекта постановления администрации района «Об обеспечении отдыха, оздоровления и занятости детей, подростков и молодежи в 2014г.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нформация управления образования о предварительном комплектовании лагерей с дневным пребы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 подготовке и функционировании ДОЛ «Ручеек» в  летни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Об организации проведения семинара-учебы начальников, воспитателей, поваров и кухонных работников лагерей всех  типов по организации летнего отдых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 приемке и открытии оздоровительных лагерей с дневным пребы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б организации временного трудоустройства несовершеннолетних в возрасте 14-18 л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Ю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 итогах отдыха, оздоровления и занятости детей, подростков и молодежи в июне 2014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Ю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нформация о предоставлении временных рабочих мест несовершеннолетним в возрасте 14-ти лет через центр занятости насе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 работе летних оздоровительных площадок по месту житель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ВГУС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б итогах отдыха, оздоровления и занятости детей и подростков летом 2014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Организационное обеспечение летней оздоровительной ка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АПРЕЛ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пределение потребности в путевках для детей, нуждающихся в государственной поддержке и помощ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Создание и организация работы районной комиссии по приему готовности оздоровительных лагерей всех тип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Месячник готовности оздоровительных лагерей с дневным пребыванием к работе в летний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Уточнение дислокации лагерей с дневным пребыванием и их прием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ЮН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Открытие летнего оздоровительного сезона в загородных оздоровительных лагерей с дневным пребыванием и обеспечение организованного заезда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ЮНЬ-АВГУС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Подготовка отчетной документации по организации отдыха, оздоровления  и занятости детей в 2014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Информационно-методическое обеспечение оздоровительной кампан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азработка программы «Каникулы-2014г.» - (март-апрел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Разработка рекомендаций по организации содержания воспитательной работы в учреждениях оздоровления и отдыха - (март-ма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дготовка нормативных документов по организации отдыха и оздоровления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помощь организатору летнего отдыха детей, подростков и молодежи» - (март-ма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свещение хода летней оздоровительной кампании через местное СМИ - (постоянно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Кадровое обеспечение летней оздоровительной кампа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Инструктивно-методические совещания с начальниками лагерей всех типов по планированию работы и обеспечению мер по сохранности жизни и здоровья детей, а также работающих в период функционирования этих лагер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ведение семинаров вожатых, воспитателей по организации работы на детских оздоровительных площадк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Семинар по подготовке работников оздоровительных лагерей (по отдельной программ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Семинар заместителей директоров оздоровительных лагерей по воспитательной и методической работе по организации работы лагерей с дневным пребыва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Организация проведения районных конкурсов на лучшую организацию воспитательной работы в оздоровительных лагерях всех типов, программ «Каникулы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spacing w:lineRule="auto" w:line="240"/>
      <w:ind w:firstLine="708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27:00Z</dcterms:created>
  <dc:creator>Попова Н.И.</dc:creator>
  <dc:description/>
  <cp:keywords/>
  <dc:language>en-US</dc:language>
  <cp:lastModifiedBy>Левдик Владимир Николаевич</cp:lastModifiedBy>
  <cp:lastPrinted>2014-05-19T16:06:00Z</cp:lastPrinted>
  <dcterms:modified xsi:type="dcterms:W3CDTF">2014-06-17T05:42:00Z</dcterms:modified>
  <cp:revision>13</cp:revision>
  <dc:subject/>
  <dc:title>Российская Федерация</dc:title>
</cp:coreProperties>
</file>