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8"/>
          <w:szCs w:val="28"/>
        </w:rPr>
        <w:object w:dxaOrig="9448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4pt;height:173.3pt" filled="f" o:ole="">
            <v:imagedata r:id="rId3" o:title=""/>
          </v:shape>
          <o:OLEObject Type="Embed" ProgID="Word.Document.12" ShapeID="ole_rId2" DrawAspect="Content" ObjectID="_448717942" r:id="rId2"/>
        </w:objec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ьных мероприятий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Унеч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2014 год, утвержденн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неч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4.06.2014г. №1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.2.7 Порядка осуществления полномочий органом внутреннего муниципального финансового контроля муниципального образования «Унечский муниципальный район» по внутреннему муниципальному финансовому контролю, утвержденного постановлением администрации Унечского района от 16.05.2014г. №85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 План контрольных мероприятий финансового управления администрации Унечского района на 2014 год, утвержденный постановлением администрации Унечского района от 24.06.2014г. №118, внести изменения и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пункте 2 в графе «Месяц (месяцы) проведения контрольного мероприятия»   слово «июль» заменить на слово «октябр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Дополнить пунктом 14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3"/>
        <w:gridCol w:w="1538"/>
        <w:gridCol w:w="918"/>
        <w:gridCol w:w="1670"/>
        <w:gridCol w:w="1063"/>
        <w:gridCol w:w="17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зяйственно-финансовой деятельности муниципального учреждения культу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нечский краеведческий музей» за 9 месяцев 2014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нечский краеведческий музе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 2014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ктора по бюджету и работе с казначейством Соколова Е.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на заместителя главы администрации района Шлыгину Т.Д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района                                       С.П.Резниченко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32"/>
      <w:szCs w:val="32"/>
    </w:rPr>
  </w:style>
  <w:style w:type="character" w:styleId="Style16">
    <w:name w:val="Подзаголовок Знак"/>
    <w:qFormat/>
    <w:rPr>
      <w:rFonts w:ascii="Arial Narrow" w:hAnsi="Arial Narrow" w:cs="Arial Narrow"/>
      <w:sz w:val="36"/>
      <w:szCs w:val="36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9:00Z</dcterms:created>
  <dc:creator>Доронина Наталья Петровна</dc:creator>
  <dc:description/>
  <dc:language>en-US</dc:language>
  <cp:lastModifiedBy>Левдик Владимир Николаевич</cp:lastModifiedBy>
  <cp:lastPrinted>2014-08-22T10:01:00Z</cp:lastPrinted>
  <dcterms:modified xsi:type="dcterms:W3CDTF">2014-10-21T06:09:00Z</dcterms:modified>
  <cp:revision>2</cp:revision>
  <dc:subject/>
  <dc:title/>
</cp:coreProperties>
</file>