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4.2014 г. № 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земельных участка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собствен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Унечский муниципальный район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земельных участках, государствен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администрации Брянской области от 02 декабря 2010 года № 1224 «Об утверждении Порядка разработки и утверждения органами местного самоуправления схемы размещения нестационарных торговых объектов», Уставом муниципального образования «Унечский муниципальны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земельных участк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Унечский муниципальный район», и земельных участках, государствен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городского и сельских поселений, входящих в состав Унечского муниципального района, разработать и утвердить аналогичные схе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nrad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Унечского района Т.Д.Шлыгин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3237"/>
      </w:tblGrid>
      <w:tr>
        <w:trPr>
          <w:trHeight w:val="389" w:hRule="atLeast"/>
        </w:trPr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64" w:leader="none"/>
        </w:tabs>
        <w:spacing w:lineRule="auto" w:line="240"/>
        <w:ind w:left="10773" w:hanging="0"/>
        <w:rPr>
          <w:rFonts w:ascii="Times" w:hAnsi="Times" w:eastAsia="Calibri" w:cs="Times"/>
          <w:sz w:val="24"/>
        </w:rPr>
      </w:pPr>
      <w:r>
        <w:rPr>
          <w:rFonts w:eastAsia="Calibri" w:cs="Times" w:ascii="Times" w:hAnsi="Times"/>
          <w:sz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1652" w:leader="none"/>
        </w:tabs>
        <w:spacing w:lineRule="auto" w:line="240"/>
        <w:ind w:left="10773" w:hanging="0"/>
        <w:rPr>
          <w:rFonts w:ascii="Times" w:hAnsi="Times" w:eastAsia="Calibri" w:cs="Times"/>
          <w:sz w:val="24"/>
        </w:rPr>
      </w:pPr>
      <w:r>
        <w:rPr>
          <w:rFonts w:eastAsia="Calibri" w:cs="Times" w:ascii="Times" w:hAnsi="Times"/>
          <w:sz w:val="24"/>
        </w:rPr>
        <w:t>администрации Унечскогорайона</w:t>
      </w:r>
    </w:p>
    <w:p>
      <w:pPr>
        <w:pStyle w:val="Normal"/>
        <w:tabs>
          <w:tab w:val="clear" w:pos="708"/>
          <w:tab w:val="left" w:pos="11724" w:leader="none"/>
        </w:tabs>
        <w:spacing w:lineRule="auto" w:line="240"/>
        <w:ind w:left="10773" w:hanging="0"/>
        <w:rPr>
          <w:rFonts w:ascii="Times" w:hAnsi="Times" w:eastAsia="Calibri" w:cs="Times"/>
          <w:sz w:val="24"/>
        </w:rPr>
      </w:pPr>
      <w:r>
        <w:rPr>
          <w:rFonts w:eastAsia="Calibri" w:cs="Times" w:ascii="Times" w:hAnsi="Times"/>
          <w:sz w:val="24"/>
        </w:rPr>
        <w:t>от «09»04.2014 года № 65</w:t>
      </w:r>
    </w:p>
    <w:p>
      <w:pPr>
        <w:pStyle w:val="Normal"/>
        <w:tabs>
          <w:tab w:val="clear" w:pos="708"/>
          <w:tab w:val="left" w:pos="11748" w:leader="none"/>
        </w:tabs>
        <w:spacing w:lineRule="auto" w:line="240"/>
        <w:rPr>
          <w:rFonts w:ascii="Times" w:hAnsi="Times" w:eastAsia="Calibri" w:cs="Times"/>
          <w:sz w:val="24"/>
        </w:rPr>
      </w:pPr>
      <w:r>
        <w:rPr>
          <w:rFonts w:eastAsia="Calibri" w:cs="Times" w:ascii="Times" w:hAnsi="Times"/>
          <w:sz w:val="24"/>
        </w:rPr>
        <w:tab/>
      </w:r>
    </w:p>
    <w:p>
      <w:pPr>
        <w:pStyle w:val="Normal"/>
        <w:spacing w:lineRule="auto" w:line="240"/>
        <w:jc w:val="center"/>
        <w:rPr>
          <w:rFonts w:ascii="Times" w:hAnsi="Times" w:eastAsia="Calibri" w:cs="Times"/>
          <w:b/>
          <w:b/>
          <w:bCs/>
          <w:sz w:val="24"/>
        </w:rPr>
      </w:pPr>
      <w:r>
        <w:rPr>
          <w:rFonts w:eastAsia="Calibri" w:cs="Times" w:ascii="Times" w:hAnsi="Times"/>
          <w:b/>
          <w:bCs/>
          <w:sz w:val="24"/>
        </w:rPr>
        <w:t>СХЕМА</w:t>
      </w:r>
    </w:p>
    <w:p>
      <w:pPr>
        <w:pStyle w:val="Normal"/>
        <w:spacing w:lineRule="auto" w:line="240"/>
        <w:jc w:val="center"/>
        <w:rPr>
          <w:rFonts w:ascii="Times" w:hAnsi="Times" w:eastAsia="Calibri" w:cs="Times"/>
          <w:b/>
          <w:b/>
          <w:bCs/>
          <w:sz w:val="24"/>
        </w:rPr>
      </w:pPr>
      <w:r>
        <w:rPr>
          <w:rFonts w:eastAsia="Calibri" w:cs="Times" w:ascii="Times" w:hAnsi="Times"/>
          <w:b/>
          <w:bCs/>
          <w:sz w:val="24"/>
        </w:rPr>
        <w:t>размещения нестационарных торговых объектов, расположенных на земельных участках, находящихся в собственности МО «Унечский муниципальный район» иземельных участках,  государственная собственность на которые не разграничена</w:t>
      </w:r>
    </w:p>
    <w:p>
      <w:pPr>
        <w:pStyle w:val="Normal"/>
        <w:spacing w:lineRule="auto" w:line="240"/>
        <w:jc w:val="center"/>
        <w:rPr>
          <w:rFonts w:ascii="Times" w:hAnsi="Times" w:eastAsia="Calibri" w:cs="Times"/>
          <w:b/>
          <w:b/>
          <w:bCs/>
          <w:sz w:val="24"/>
        </w:rPr>
      </w:pPr>
      <w:r>
        <w:rPr>
          <w:rFonts w:eastAsia="Calibri" w:cs="Times" w:ascii="Times" w:hAnsi="Times"/>
          <w:b/>
          <w:bCs/>
          <w:sz w:val="24"/>
        </w:rPr>
      </w:r>
    </w:p>
    <w:tbl>
      <w:tblPr>
        <w:tblW w:w="159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20"/>
        <w:gridCol w:w="1651"/>
        <w:gridCol w:w="1760"/>
        <w:gridCol w:w="1192"/>
        <w:gridCol w:w="1210"/>
        <w:gridCol w:w="1448"/>
        <w:gridCol w:w="1923"/>
        <w:gridCol w:w="1113"/>
        <w:gridCol w:w="1813"/>
        <w:gridCol w:w="149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Адрес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ориенти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нестаци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нар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торгов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нестаци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нар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торгов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нестационар-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торгового 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Площадь земель-ного участ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Площадь нестацио-нар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торгов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объекта (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размещ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нестацио-нар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торгового объекта 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организации (наименование индивидуального предприним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Субъе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 xml:space="preserve">малого ил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среднего предприни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тельства (да/не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Форма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земельного участ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 Унеча, ул. Октябрьская, (рядом с домом 13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новочный комплекс «Камел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.товары (цве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вцова Надежда Михайл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типовым остановочным комплексом с торговым павильо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Унеча, ул. Октябрьская, район кинотеатра «Мир»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новочный комплек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Цвет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.това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цве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мес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цова Оксан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установки типового остановочного комплекса с торговым павильо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Унеча, ул. Октябрьская, район ресторана «Унеч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новочный комплекс «Минут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уло Александр Евген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торговым павильо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Унеча, ул. Октябрьская, напротив ЦР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новочный компле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ык Жанна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эксплуатации нестационарного типового остановочного комплек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 Унеча, ул. Комсомольская, район кинотеатра «Луч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новочный комплек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Лучши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мес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бкова Лариса Валер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типовым остановочным комплексом с торговым павильо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 Унеч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Иванова, (район рынк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новочный комплекс «Евросет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с прод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ик Алл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остановочным комплекс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 Унеч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Иванова, (район вокзал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тановочный комплек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с прод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ик Алл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остановочным комплекс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 Унеч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Ленина (рядом с домом № 8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новочный комплекс «Апрел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мес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пикова Лариса Петровна, Чепиков Денис Пет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установки типового остановочного комплек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 Унеч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Первомайская, район магазина №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новочный комплек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Авось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мес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грименко Наталья Валенти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типовым остановочным комплекс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Унеча, ул.Первомай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мес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грименко Наталья Валенти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торговым павильо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 Унеч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Ленина (остановка «Полевая»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тановочный комплек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мес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вшенко Валентина Пет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установки остановочного комплек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Унеча, ул.Нахимова (напротив существуюшего магазина «Дружба»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.товары (бытовая хим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мес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бков Андрей Анатол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завершения установки торгового павильона по продаже бытовой хим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Унеча, ул.Ломонос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мес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онина Алла Анато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размещения торгового павиль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Унеча, перекресток ул.Пушкина и ул.Нахим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йстроченко Юрий Федо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торговой палатк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Унеча, ул.Совхозная (район ОАО «Унечахлебокомбинат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енько Тамара Павл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обслуживания нестационарного магаз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Унеча, ул.Комар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укашова Светлана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нестационарной торговой палатк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Унеча, ул.Стародубская, район 1 шко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льенко Иван Геннад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установки нестационарного торгового павиль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Унеча, ул.Совхозная (на пересечении ул.Совхозной и ул.Маяковског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бненко Алексей Григор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обслуживания торгового павиль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Унеча, ул.Коммунистиче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 «Эдельвей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стюкова Вера Валенти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установки нестационарного торгового павиль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Унеча, перекресток ул.Клинцовской и ул.Гвардейск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выденко Юрий Владими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установки торгового павиль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Унеча, ул.Гомельс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АО «Унеч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обслуживания торговой палатки №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>
          <w:trHeight w:val="17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Унеча, перекресток ул.Попова-ул.Лен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атная продук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 «Брянсксоюзпечать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установки нестационарного торгового киоска по продаже печатной проду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ечский район, с.Высокое, ул.Дружб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гий Петр Никола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установки торгового павиль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ечский район, с.Рохманово (рядом с домом  культуры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мес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выденко Юрий Владими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торговым павильо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ечский район, с.Найтоповичи, ул.Октябрь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мес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липенко Наталья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торговым павильо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ечский район, с.Рюхов, ул.Октябрь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маро Татьяна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торговым павильо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ечский район, д.Берез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мес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лкова Ирина Фед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торговой палатк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ечский район, д.Песчанка, ул.Шко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вцова Алевтина Михайл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торговым павильоном по продаже продуктов пит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ечский район, с.Высокое, ул.Дружб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9 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оленко Людмила Алекс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использования под торговым павильо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ечский район, с.Писаре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.това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 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утво София Афанас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Для установки нестационарного торгового павиль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собс-ть на которые не разграничена</w:t>
            </w:r>
          </w:p>
        </w:tc>
      </w:tr>
    </w:tbl>
    <w:p>
      <w:pPr>
        <w:pStyle w:val="Normal"/>
        <w:spacing w:lineRule="auto" w:line="240"/>
        <w:rPr>
          <w:rFonts w:ascii="Times" w:hAnsi="Times" w:eastAsia="Calibri" w:cs="Times"/>
          <w:sz w:val="28"/>
          <w:szCs w:val="28"/>
        </w:rPr>
      </w:pPr>
      <w:r>
        <w:rPr>
          <w:rFonts w:eastAsia="Calibri" w:cs="Times" w:ascii="Times" w:hAnsi="Times"/>
          <w:sz w:val="28"/>
          <w:szCs w:val="28"/>
        </w:rPr>
        <w:t xml:space="preserve">*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2 статьи 621 Гражданского кодекса РФ,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rPr>
          <w:rFonts w:ascii="Times" w:hAnsi="Times" w:eastAsia="Calibri" w:cs="Times"/>
          <w:sz w:val="28"/>
          <w:szCs w:val="28"/>
        </w:rPr>
      </w:pPr>
      <w:r>
        <w:rPr>
          <w:rFonts w:eastAsia="Calibri" w:cs="Times" w:ascii="Times" w:hAnsi="Times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0:00Z</dcterms:created>
  <dc:creator>Орехова Е.А.</dc:creator>
  <dc:description/>
  <cp:keywords/>
  <dc:language>en-US</dc:language>
  <cp:lastModifiedBy>Левдик Владимир Николаевич</cp:lastModifiedBy>
  <cp:lastPrinted>2014-04-07T15:45:00Z</cp:lastPrinted>
  <dcterms:modified xsi:type="dcterms:W3CDTF">2014-06-17T09:26:00Z</dcterms:modified>
  <cp:revision>69</cp:revision>
  <dc:subject/>
  <dc:title>Российская Федерация</dc:title>
</cp:coreProperties>
</file>