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оссийская Федерация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  <w:u w:val="single"/>
        </w:rPr>
        <w:t>30.12.2013г.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b/>
          <w:sz w:val="24"/>
          <w:u w:val="single"/>
        </w:rPr>
        <w:t>225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г. Унеча, Брянской об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в безвозмездное временное пользование МО МВД России «Унечский» не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689, 690 Гражданского кодекса Российской Федерации, статьей 17.1 Федерального закона от 26.07.2006г.  №135-ФЗ « О защите конкуренции», разделами 5,6  Положения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ого решением Унечского районного Совета народных депутатов  от 21.12.2005г. № 3-119 (в редакции решений от 26.12.2008г. №3-503, от 16.10.2009г. № 4-82), уставом Муниципального учреждения культуры «Межпоселенческого культурно–досугового учреждения» (клуба им. 1 Мая) (далее МУК МКДУ (клуб им. 1 Мая), рассмотрев обращение Межмуниципального отдела Министерства внутренних дел Российской Федерации «Унечский» (реализующего задачи и функции органов внутренних дел на территории Унечского, Суражского и Мглинского районов) (далее МО МВД России «Унечский»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uppressAutoHyphens w:val="false"/>
        <w:autoSpaceDE w:val="false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передачу по договору  безвозмездного временного пользования МО МВД России «Унечский»  нежилого помещения, согласно приложению,  на период осуществления уставной деятельности для размещения участкового пункта поли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uppressAutoHyphens w:val="false"/>
        <w:autoSpaceDE w:val="false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Директору  МУК МКДУ (клуб им. 1 Мая)  обеспечить подписание договора безвозмездного  временного пользования в  недельный срок  с даты подписания настоящего  постановле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uppressAutoHyphens w:val="false"/>
        <w:autoSpaceDE w:val="false"/>
        <w:ind w:left="513" w:hanging="513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 заместителя главы администрации района С.П. Резниченк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2557"/>
      </w:tblGrid>
      <w:tr>
        <w:trPr/>
        <w:tc>
          <w:tcPr>
            <w:tcW w:w="7361" w:type="dxa"/>
            <w:tcBorders/>
          </w:tcPr>
          <w:p>
            <w:pPr>
              <w:pStyle w:val="ConsPlusNormal"/>
              <w:bidi w:val="0"/>
              <w:spacing w:lineRule="auto" w:line="240"/>
              <w:ind w:left="0" w:right="10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557" w:type="dxa"/>
            <w:tcBorders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 Теплый</w:t>
            </w:r>
          </w:p>
        </w:tc>
      </w:tr>
      <w:tr>
        <w:trPr/>
        <w:tc>
          <w:tcPr>
            <w:tcW w:w="7361" w:type="dxa"/>
            <w:tcBorders/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108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7" w:type="dxa"/>
            <w:tcBorders/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240"/>
        <w:ind w:left="4680" w:hanging="4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/>
      </w:pPr>
      <w:r>
        <w:rPr/>
        <w:t xml:space="preserve">Приложение </w:t>
      </w:r>
    </w:p>
    <w:p>
      <w:pPr>
        <w:pStyle w:val="Normal"/>
        <w:ind w:left="4956" w:firstLine="708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rPr/>
      </w:pPr>
      <w:r>
        <w:rPr/>
        <w:t xml:space="preserve">Унечского района </w:t>
      </w:r>
    </w:p>
    <w:p>
      <w:pPr>
        <w:pStyle w:val="Normal"/>
        <w:ind w:left="4956" w:firstLine="708"/>
        <w:rPr>
          <w:sz w:val="26"/>
          <w:szCs w:val="26"/>
        </w:rPr>
      </w:pPr>
      <w:r>
        <w:rPr/>
        <w:t xml:space="preserve">от </w:t>
      </w:r>
      <w:r>
        <w:rPr>
          <w:b/>
          <w:u w:val="single"/>
        </w:rPr>
        <w:t>30.12.2013г.</w:t>
      </w:r>
      <w:r>
        <w:rPr/>
        <w:t xml:space="preserve"> №</w:t>
      </w:r>
      <w:r>
        <w:rPr>
          <w:b/>
          <w:u w:val="single"/>
        </w:rPr>
        <w:t>2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417"/>
        <w:gridCol w:w="1552"/>
        <w:gridCol w:w="14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имущества,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номер  помещения согласно техническому паспор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мещений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в. 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говора  оперативного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00, Брянская область,  г.Унеча, ул.Первомайская д.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7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2011г.</w:t>
            </w:r>
          </w:p>
        </w:tc>
      </w:tr>
    </w:tbl>
    <w:p>
      <w:pPr>
        <w:pStyle w:val="Normal"/>
        <w:ind w:left="6840" w:hanging="68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8" w:right="6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1:00Z</dcterms:created>
  <dc:creator>Плисова Т.А.</dc:creator>
  <dc:description/>
  <cp:keywords/>
  <dc:language>en-US</dc:language>
  <cp:lastModifiedBy>Конькова С.В.</cp:lastModifiedBy>
  <cp:lastPrinted>2013-12-30T15:31:00Z</cp:lastPrinted>
  <dcterms:modified xsi:type="dcterms:W3CDTF">2014-01-23T04:54:00Z</dcterms:modified>
  <cp:revision>115</cp:revision>
  <dc:subject/>
  <dc:title>Российская Федерация</dc:title>
</cp:coreProperties>
</file>