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>_</w:t>
      </w:r>
      <w:r>
        <w:rPr>
          <w:rFonts w:cs="Times New Roman" w:ascii="Times New Roman" w:hAnsi="Times New Roman"/>
          <w:sz w:val="20"/>
          <w:u w:val="single"/>
          <w:lang w:val="en-US"/>
        </w:rPr>
        <w:t>28.12.2011</w:t>
      </w:r>
      <w:r>
        <w:rPr>
          <w:rFonts w:cs="Times New Roman" w:ascii="Times New Roman" w:hAnsi="Times New Roman"/>
          <w:sz w:val="20"/>
          <w:u w:val="single"/>
        </w:rPr>
        <w:t>______________</w:t>
      </w: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  <w:u w:val="single"/>
        </w:rPr>
        <w:t>_</w:t>
      </w:r>
      <w:r>
        <w:rPr>
          <w:rFonts w:cs="Times New Roman" w:ascii="Times New Roman" w:hAnsi="Times New Roman"/>
          <w:sz w:val="20"/>
          <w:u w:val="single"/>
          <w:lang w:val="en-US"/>
        </w:rPr>
        <w:t>279</w:t>
      </w:r>
      <w:r>
        <w:rPr>
          <w:rFonts w:cs="Times New Roman" w:ascii="Times New Roman" w:hAnsi="Times New Roman"/>
          <w:sz w:val="20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>О внесении изменений в Перечень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основных мероприятий ведомственной целевой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программы «Патриотическое воспитание граждан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Унечского района на 2011-2013 годы»,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утвержденной постановлением администрации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Унечского района от 17.02.2011 г № 41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«Об утверждении ведомственной целевой </w:t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>программы «Патриотическое воспитание граждан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Унечского района на 2011-2013 годы»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ab/>
        <w:t>В связи с перераспределением бюджетных ассигнований между мероприятиями ведомствен</w:t>
      </w:r>
      <w:r>
        <w:rPr>
          <w:rFonts w:cs="Arial"/>
          <w:szCs w:val="22"/>
        </w:rPr>
        <w:t>ной целевой программы «Патриотическое воспитание граждан Унечского района на 2011-2013 годы»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1. Внести изменения в Перечень </w:t>
      </w:r>
      <w:r>
        <w:rPr>
          <w:rFonts w:cs="Arial"/>
          <w:szCs w:val="22"/>
        </w:rPr>
        <w:t xml:space="preserve">основных мероприятий ведомственной целевой программы «Патриотическое воспитание граждан Унечского района на 2011-2013 годы»,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2"/>
        </w:rPr>
        <w:t>утвержденной постановлением администрации Унечского района от 17.02.2011 г № 41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«Об утверждении ведомственной целевой программы «Патриотическое воспитание граждан Унечского района на 2011-2013 годы» и читать его в новой редакции согласно приложению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2. Настоящее постановление опубликовать в «Унечской газете»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3. Контроль исполнения постановления возложить на заместителя главы администрации района А.П. Теплого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>И.о. главы администрации района                                                               Т. Д. Шлыг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Гвоздицин Александр свет Геннадьевич</dc:creator>
  <dc:description/>
  <cp:keywords/>
  <dc:language>en-US</dc:language>
  <cp:lastModifiedBy>Левдик В.Н.</cp:lastModifiedBy>
  <cp:lastPrinted>2011-12-27T12:35:00Z</cp:lastPrinted>
  <dcterms:modified xsi:type="dcterms:W3CDTF">2012-07-02T08:53:00Z</dcterms:modified>
  <cp:revision>9</cp:revision>
  <dc:subject/>
  <dc:title>РОССИЙСКАЯ ФЕДЕРАЦИЯ</dc:title>
</cp:coreProperties>
</file>