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муниципальных образовательных учреждений и членов их семей, подведомствен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Унеч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19 года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59"/>
        <w:gridCol w:w="1418"/>
        <w:gridCol w:w="1701"/>
        <w:gridCol w:w="1134"/>
        <w:gridCol w:w="1276"/>
        <w:gridCol w:w="1275"/>
        <w:gridCol w:w="1276"/>
        <w:gridCol w:w="1418"/>
        <w:gridCol w:w="1275"/>
        <w:gridCol w:w="1276"/>
      </w:tblGrid>
      <w:tr>
        <w:trPr>
          <w:trHeight w:val="373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ец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орода Ун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0 669 руб. 89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 756 руб. 83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собственность, доля в праве,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уз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У СОШ №2 г. Унеча Бря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804 207 руб. 71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собственность, доля в праве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 672 руб. 04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собственность, доля в праве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RENО DUSTER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 Гал</w:t>
            </w:r>
            <w:r>
              <w:rPr>
                <w:sz w:val="22"/>
                <w:szCs w:val="22"/>
                <w:lang w:val="en-US"/>
              </w:rPr>
              <w:t>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-СОШ № 3 г. Ун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6 815 руб. 71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 собственность, доля в праве, 9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7 363  руб. 69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й прожи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, фактическое 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SKODA OCTAVIA TOUR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удова Ал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– СОШ № 4 г.Ун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1 517 руб. 18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собственность, доля в праве,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собственность, доля в праве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7 018 руб. 28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собственность, доля в праве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собственность, доля в праве,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собственность, доля в праве,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MW523</w:t>
            </w:r>
            <w:r>
              <w:rPr>
                <w:sz w:val="22"/>
                <w:szCs w:val="22"/>
              </w:rPr>
              <w:t xml:space="preserve"> универсал, 199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ищенко Серг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- СОШ № 5 г. Ун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 406 руб. 49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, 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ИА (ДВ/RIO)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0 685 руб. 13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енко Лар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села Старая Г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088 руб. 09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собственность, доля в праве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4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 собственность, доля в праве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, ВАЗ-21099 199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SKODA </w:t>
            </w:r>
            <w:r>
              <w:rPr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 собственность, доля в праве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аинцева Татья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ОУ-СОШ с.Старосе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4 163 руб. 92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 собственность, доля в праве,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щенко Н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-СОШ с. Высо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5 656 руб. 6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 003 руб. 44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ко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д.Новые Ивай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47 670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 xml:space="preserve">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7</w:t>
            </w:r>
            <w:r>
              <w:rPr>
                <w:sz w:val="22"/>
                <w:szCs w:val="22"/>
              </w:rPr>
              <w:t xml:space="preserve"> руб.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нцов Викт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с. 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42 104 руб. 4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индивидуальна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8 421 руб. 5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– СОШ с.Писар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3 464 руб. 38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21 </w:t>
            </w:r>
            <w:r>
              <w:rPr>
                <w:sz w:val="22"/>
                <w:szCs w:val="22"/>
                <w:lang w:val="en-US"/>
              </w:rPr>
              <w:t>Vor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tina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6 956 руб. 64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З-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 427 руб. 13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д. Бере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0 990 руб. 3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7 733 руб. 75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 собственность, доля в праве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Sander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руб. 0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йникова 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– СОШ с. Красн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0 010 руб. 13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 286 руб. 3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-СОШ с. Найтоп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3 708 руб. 73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837 руб. 38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ВАЗ Лада 111730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2017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0 руб. 0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ль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- СОШ пос. Расс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5 734 руб. 75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 183 руб. 73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ыкано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- ООШ села Рю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0 390 руб. 12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общая долевая собственность, доля в праве,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гарцов Русл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  <w:br/>
              <w:t>МОУ ООШ с. Брянкуст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4 582 руб. 98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 собственность, доля в праве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приусадебный участок, общая долевая собственность, доля в праве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5 115 руб. 4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 собственность, доля в праве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приусадебный участок, общая долевая собственность, доля в праве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н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- ООШ села Роб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19 605 </w:t>
            </w:r>
            <w:r>
              <w:rPr>
                <w:sz w:val="22"/>
                <w:szCs w:val="22"/>
              </w:rPr>
              <w:t>руб.</w:t>
            </w:r>
            <w:r>
              <w:rPr>
                <w:sz w:val="22"/>
                <w:szCs w:val="22"/>
                <w:lang w:val="en-US"/>
              </w:rPr>
              <w:t xml:space="preserve"> 21 </w:t>
            </w: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 собственность, доля в праве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8 117</w:t>
            </w:r>
            <w:r>
              <w:rPr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 собственность, доля в праве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14, 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 собственность, доля в праве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Викто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/с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 267 руб. 25 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собственность, доля в праве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енко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/с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 823 руб. 81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15 269 руб. 32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ЮМЗ 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га 2 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ц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/с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544</w:t>
            </w:r>
            <w:r>
              <w:rPr>
                <w:sz w:val="22"/>
                <w:szCs w:val="22"/>
                <w:lang w:val="en-US"/>
              </w:rPr>
              <w:t xml:space="preserve"> руб.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 xml:space="preserve">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03 руб. 63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ИЖ 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Лада Ларгус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ва Людмил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/с «Дельф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72 371 руб. 2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ышева Еле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 - детский сад "Рябину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 589 руб.  41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а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/с «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 303 руб. 71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ев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ОУ ДО-ЦДО г. Уне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5 042 руб. 62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КИА</w:t>
            </w:r>
            <w:r>
              <w:rPr>
                <w:sz w:val="22"/>
                <w:szCs w:val="22"/>
                <w:lang w:val="en-US"/>
              </w:rPr>
              <w:t xml:space="preserve"> PS(SOUL)</w:t>
            </w:r>
            <w:r>
              <w:rPr>
                <w:sz w:val="22"/>
                <w:szCs w:val="22"/>
              </w:rPr>
              <w:t>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4 849</w:t>
            </w:r>
            <w:r>
              <w:rPr>
                <w:sz w:val="22"/>
                <w:szCs w:val="22"/>
              </w:rPr>
              <w:t xml:space="preserve"> руб. </w:t>
            </w: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 xml:space="preserve">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мак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ППМСП» Уне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9 738руб. 73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 480 руб. 64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собственность, доля в праве,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собственность, доля в праве,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стренко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Л «Руче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3 517 руб. 08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53 руб. 19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ль Астр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Рено Дастер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мето Викт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БУ Х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7 934 руб. 62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ouran</w:t>
            </w:r>
            <w:r>
              <w:rPr>
                <w:sz w:val="22"/>
                <w:szCs w:val="22"/>
              </w:rPr>
              <w:t>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, легковой МАЗ 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 520 руб. 59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и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п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чета и отчетности управления образования администрации Уне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7 562руб. 19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3 306 руб. 17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ч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Lagrus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33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 М-67 199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бтович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2 492 руб. 23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7 623 руб. 21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124, 20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, NISAN TIIDA ELEGANCE 1/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 ММВЗ-3112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 880</w:t>
            </w:r>
            <w:r>
              <w:rPr>
                <w:sz w:val="22"/>
                <w:szCs w:val="22"/>
              </w:rPr>
              <w:t xml:space="preserve"> руб. 0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;Segoe Script" w:hAnsi="Arial Narrow;Segoe Script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7:00Z</dcterms:created>
  <dc:creator>НИКОЛАЕВА ЕКАТЕРИНА МИХАЙЛОВНА</dc:creator>
  <dc:description/>
  <cp:keywords/>
  <dc:language>en-US</dc:language>
  <cp:lastModifiedBy>Рубан Алексей Николаевич</cp:lastModifiedBy>
  <cp:lastPrinted>2018-04-24T08:54:00Z</cp:lastPrinted>
  <dcterms:modified xsi:type="dcterms:W3CDTF">2020-03-27T05:51:00Z</dcterms:modified>
  <cp:revision>42</cp:revision>
  <dc:subject/>
  <dc:title>Приложение № 1</dc:title>
</cp:coreProperties>
</file>