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УНЕЧСКОГО РАЙОНА БРЯ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>ФИНАНСОВОЕ УПРАВЛЕНИЕ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492240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504.8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425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3</w:t>
      </w:r>
      <w:r>
        <w:rPr>
          <w:sz w:val="28"/>
          <w:u w:val="single"/>
          <w:lang w:val="en-US"/>
        </w:rPr>
        <w:t>1.</w:t>
      </w:r>
      <w:r>
        <w:rPr>
          <w:sz w:val="28"/>
          <w:u w:val="single"/>
        </w:rPr>
        <w:t>12.2009</w:t>
      </w:r>
      <w:r>
        <w:rPr>
          <w:sz w:val="28"/>
        </w:rPr>
        <w:t xml:space="preserve"> №</w:t>
      </w:r>
      <w:r>
        <w:rPr>
          <w:sz w:val="28"/>
          <w:u w:val="single"/>
        </w:rPr>
        <w:t>48</w:t>
      </w: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  <w:tab/>
        <w:tab/>
      </w:r>
      <w:r>
        <w:rPr>
          <w:sz w:val="28"/>
          <w:szCs w:val="28"/>
        </w:rPr>
        <w:t>г. Унеча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ConsNonformat"/>
        <w:widowControl/>
        <w:tabs>
          <w:tab w:val="clear" w:pos="720"/>
          <w:tab w:val="left" w:pos="5103" w:leader="none"/>
        </w:tabs>
        <w:ind w:right="45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етодики планирования бюджетных ассигнований бюджета </w:t>
      </w:r>
    </w:p>
    <w:p>
      <w:pPr>
        <w:pStyle w:val="ConsNonformat"/>
        <w:widowControl/>
        <w:tabs>
          <w:tab w:val="clear" w:pos="720"/>
          <w:tab w:val="left" w:pos="5103" w:leader="none"/>
        </w:tabs>
        <w:ind w:right="45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«Унечский муниципальный район»</w:t>
      </w:r>
    </w:p>
    <w:p>
      <w:pPr>
        <w:pStyle w:val="ConsNonformat"/>
        <w:widowControl/>
        <w:tabs>
          <w:tab w:val="clear" w:pos="720"/>
          <w:tab w:val="left" w:pos="5103" w:leader="none"/>
        </w:tabs>
        <w:ind w:right="45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ConsNonformat"/>
        <w:widowControl/>
        <w:tabs>
          <w:tab w:val="clear" w:pos="720"/>
          <w:tab w:val="left" w:pos="9637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, что планирование бюджетных ассигнований бюджета муниципального образования «Унечский муниципальный район» осуществляется в порядке, установленном Методикой </w:t>
      </w: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бюджета муниципального образования «Унечский муниципальный район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nformat"/>
        <w:widowControl/>
        <w:tabs>
          <w:tab w:val="clear" w:pos="720"/>
          <w:tab w:val="left" w:pos="9637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рилагаемую Методику </w:t>
      </w: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бюджета муниципального образования «Унечский муниципальный район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nformat"/>
        <w:widowControl/>
        <w:tabs>
          <w:tab w:val="clear" w:pos="720"/>
          <w:tab w:val="left" w:pos="9637" w:leader="none"/>
        </w:tabs>
        <w:ind w:right="-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каз финансового управления администрации Унечского района от31.03.2008 №12 "Об утверждении методики планирования бюджетных ассигнований бюджета муниципального образования «Унечский муниципальный район» на 2009 год и на плановый период 2010 и 2011 годов" признать утратившим силу.</w:t>
      </w:r>
    </w:p>
    <w:p>
      <w:pPr>
        <w:pStyle w:val="ConsNonformat"/>
        <w:widowControl/>
        <w:tabs>
          <w:tab w:val="clear" w:pos="720"/>
          <w:tab w:val="left" w:pos="9637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Опубликовать настоящий приказ на официальном сайте  администрации района в сети </w:t>
      </w:r>
      <w:r>
        <w:rPr>
          <w:rFonts w:cs="Times New Roman" w:ascii="Times New Roman" w:hAnsi="Times New Roman"/>
          <w:sz w:val="28"/>
          <w:lang w:val="en-US"/>
        </w:rPr>
        <w:t>Internet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nr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nformat"/>
        <w:widowControl/>
        <w:tabs>
          <w:tab w:val="clear" w:pos="720"/>
          <w:tab w:val="left" w:pos="9637" w:leader="none"/>
        </w:tabs>
        <w:ind w:right="-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риказа возложить на заместителя начальника финансового управления Шайтур С.В.</w:t>
      </w:r>
    </w:p>
    <w:p>
      <w:pPr>
        <w:pStyle w:val="ConsNonformat"/>
        <w:widowControl/>
        <w:tabs>
          <w:tab w:val="clear" w:pos="720"/>
          <w:tab w:val="left" w:pos="9637" w:leader="none"/>
        </w:tabs>
        <w:ind w:right="-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9637" w:leader="none"/>
        </w:tabs>
        <w:ind w:right="-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ечского района</w:t>
        <w:tab/>
        <w:tab/>
        <w:tab/>
        <w:tab/>
        <w:tab/>
        <w:tab/>
        <w:tab/>
        <w:t>Т.Д.Шлыгина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  <w:t>администрации Унечского района</w:t>
      </w:r>
    </w:p>
    <w:p>
      <w:pPr>
        <w:pStyle w:val="ConsPlu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12.200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ланир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нечский муниципальный район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ланирования бюджетных ассигнований бюджета муниципального образования «Унечский муниципальный район» (далее – Методика) разработана в соответствии с действующим бюджетным законодательством в целях  установления и обеспечения единых подходов к формированию расходов бюджета муниципального образования «Унечский муниципальный район» (далее –бюджет муниципального район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муниципального район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 и иным договорам и соглашениям должно происходить в очередном финансовом году и плановом периоде за счет средств соответствующего бюджета (статья 65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 (статья 174.2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ные ассигн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Бюджетного кодекса Российской Федерации к бюджетным ассигнованиям относятся ассигнования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юридическим лицам, не являющимся муниципальными учреждениям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по искам к муниципальному образованию «Унечский муниципальный район»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ие подходы к планированию бюджетных ассиг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 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 (статья 174.2 Бюджетного кодекса Российской Федерации)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ланирования бюджетных ассигнований на оказание муниципальных услуг (выполнение работ) является муниципальное задание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(выполнение работ)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порядке, установленном постановлением Администрации Унечского района от « 30 » 12. 2009г. № 182 «О порядке формирования и финансового обеспечения выполнения муниципального задания органами исполнительной власти Унечского района и муниципальными учреждениями»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четно-нормативных затрат на оказание органами исполнительной власти Унечского района и (или) находящимися в их ведении 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 осуществляется в соответствии с постановлением администрации Унечского района от 30.12.2009 № 183 «Об утверждении Порядка  определения расчетно-нормативных затрат на оказание органами исполнительной власти Унечского района,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»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 на оказание муниципальных услуг (выполнение работ) относятся ассигнования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функций бюджетных учреждений (статья 70 Бюджетного кодекса Российской Федерации)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функций бюджетных учреждений включает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работников бюджетных учреждений, денежное содержание (денежное вознаграждение, денежное довольствие, заработную плату) работников органов местного самоуправления , лиц, замещающих муниципальные должности 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 ,Брянской области, муниципальными правовыми актами.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оставок товаров, выполнения работ, оказания услуг для муниципальных нужд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440" w:leader="none"/>
        </w:tabs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бюджетным учреждением при осуществлении его деятельности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оответствующих бюджетных ассигнований рассчитываются нормативным методом или учетным методом с применением соответствующих коэффициентов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командировочные и иные выплаты в соответствии с трудовыми договорами (служебными контрактами, контрактами) рассчитываются учетным методом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 в бюджете района могут предусматриваться субсидии автономным учреждениям, включая субсидии на возмещение нормативных затрат на оказание ими в соответствии с муниципальным заданием муниципальных  услуг ( выполнение работ). 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убсидий автономным учреждениям производится на основе сформированных заданий учредителей и заключенных соглашений.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муниципальных нужд (за исключением бюджетных ассигнований для обеспечения выполнения функций бюджетного учреждения), в том числе в целях оказания муниципальных услуг физическим и юридическим лицам, осуществления бюджетных инвестиций в объекты муниципальной собственности (за исключением 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плату поставок товаров, выполнения работ, оказания услуг для муниципальных нужд, в том числе на капитальный ремонт и закупку оборудования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 рассчитываются учетным методом (на уровень инфляции или иной коэффициент, соответствующий стоимости товаров, 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реализацию утвержденных долгосрочных целевых программ, ведомственных целевых программ, а также инвестиционных проектов рассчитываются плановым методом и указываются на основании соответствующи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, а также нормативными правовыми актами администрации Унечского района, либо в установленном указанными органами порядке решениями главных распорядителей бюджетных средств (статья 79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одготовке и реализации бюджетных инвестиций в объекты капитального строительства муниципальной собственности Унечского района принимаются администрацией Унеч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законом Брянской области об областном бюджете  и решением районного Совета н/депутатов о местном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из бюджета района  в объекты капитального строительства  муниципальной собственности, которые не относятся (не могут быть отнесены) к муниципальной собственности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оциальное обеспечение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 (статья 74.1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 может осуществляться посредством принятия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, пособий, компенсаций и других социальных выплат, а также осуществления мер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ланирования бюджетных ассигнований на социальное обеспечение населения являются нормативные правовые акты органов местного самоуправления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публичных нормативных обязательств, в том числе исполняемых за счет межбюджетных трансфертов,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едоставление бюджетных инвестиций юридическим лицам, не являющимся муниципаль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 (статья 80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обязательств по предоставлению бюджетных инвестиций юридическим лицам, не являющимся  муниципальными учреждениями, рассчитываются плановым мет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(статья 78 Бюджетного кодекса Российской Федерации)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осуществляется в соответствии с нормативными правовыми актами Администрации Унечского района 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рассчитываются плановым методом или учетным методом на уровень инфляции или иной коэффициент, соответствующий стоимости товаров, работ, услуг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редоставление межбюджетных трансфертов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 Бюджетного кодекса Российской Федерации межбюджетные трансферты из бюджета муниципального района предоставляются в форме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й на выравнивание бюджетной обеспеченности поселений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; </w:t>
      </w:r>
    </w:p>
    <w:p>
      <w:pPr>
        <w:pStyle w:val="ConsNormal"/>
        <w:widowControl/>
        <w:tabs>
          <w:tab w:val="clear" w:pos="720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предоставление межбюджетных трансфертов осуществляется в соответствии с Законом Брянской области от 13.08.2007 №126-З «О межбюджетных отношениях в Брянской области», нормативными правовыми актами  органов местного самоуправления Унеч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 плановым методом в соответствии с нормативными правовыми актами органов местного самоуправления Унеч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служивание муниципального долга Унеч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бслуживание муниципального долга Унечского района (статья 69 Бюджетного кодекса Российской Федерации) рассчитываются плановым методом в соответствии с правовыми актами Унечского муниципального района , а также в соответствии с договорами (соглашениями), определяющими условия привлечения, погашения и (или) обращения муниципальных долговых обязательств Унечского района.</w:t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ение судебных актов по искам к  муниципальному образованию  «Унечский муниципальный район»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соответствующих бюджетных ассигнований планируются по факту поступления соответствующих исполн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2:00Z</dcterms:created>
  <dc:creator>Аксёненко Артур</dc:creator>
  <dc:description/>
  <cp:keywords/>
  <dc:language>en-US</dc:language>
  <cp:lastModifiedBy>Левдик В.Н.</cp:lastModifiedBy>
  <cp:lastPrinted>2009-10-01T12:29:00Z</cp:lastPrinted>
  <dcterms:modified xsi:type="dcterms:W3CDTF">2010-02-02T11:47:00Z</dcterms:modified>
  <cp:revision>4</cp:revision>
  <dc:subject/>
  <dc:title>Приказ</dc:title>
</cp:coreProperties>
</file>