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УНЕЧСКОГО РАЙОНА БРЯН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30.12.2013 г  № 2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Унеча, Бря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я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Унечского района № 100 </w:t>
      </w:r>
    </w:p>
    <w:p>
      <w:pPr>
        <w:pStyle w:val="Normal"/>
        <w:rPr>
          <w:b/>
          <w:b/>
        </w:rPr>
      </w:pPr>
      <w:r>
        <w:rPr>
          <w:b/>
        </w:rPr>
        <w:t xml:space="preserve">от 22.08.2007 г. «Об утверждении районных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ых стандартов качества </w:t>
      </w:r>
    </w:p>
    <w:p>
      <w:pPr>
        <w:pStyle w:val="Normal"/>
        <w:rPr>
          <w:b/>
          <w:b/>
          <w:bCs/>
        </w:rPr>
      </w:pPr>
      <w:r>
        <w:rPr>
          <w:b/>
        </w:rPr>
        <w:t>предоставления бюджетных услуг»</w:t>
      </w:r>
    </w:p>
    <w:p>
      <w:pPr>
        <w:pStyle w:val="Normal"/>
        <w:rPr>
          <w:b/>
          <w:b/>
        </w:rPr>
      </w:pPr>
      <w:r>
        <w:rPr>
          <w:b/>
        </w:rPr>
        <w:t>(в ред. постановления от 30.12.2011 года № 29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В связи с созданием муниципального бюджетного учреждения муниципального образования «Унечский муниципальный район» муниципального учреждения культуры «Унечский краеведческий музе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>
          <w:b/>
        </w:rPr>
        <w:t>1.</w:t>
      </w:r>
      <w:r>
        <w:rPr/>
        <w:t xml:space="preserve"> Внести следующее изменение в постановление администрации Унечского района № 100 от 22.08.2007 г. «Об утверждении районных муниципальных стандартов качества предоставления бюджетных услуг» (в редакции постановления от 30.12.2011 года № 291)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3.4 раздела 3 районного муниципального стандарта «Качество услуг в области культуры и искусства» изложить в новой редакции: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4. Качество бюджетных услуг по организации музейного обслуживания населени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Музейное обслуживание населения, предоставляемое МУК «Унечская картинная галерея» (далее – картинная галерея) и МУК «Унечский краеведческий музей» (далее – краеведческий музей) должно обеспечивать сохранение, пополнение, изучение и представление фонда учреждений культуры, способствовать хранению и популяризации фондов картинной галереи и краеведческого музея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Организация деятельности картинной галереи и краеведческого музея должна обеспечивать безопасность фондов от разрушения и криминальных посягательств путем создания систем пожарной и охранной сигнализации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Фонды картинной галереи и краеведческого музея подлежат учету и хранению в соответствии с правилами и условиями, устанавливаемыми положениями (уставами) учреждени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Создание экспозиций должно максимально обеспечивать доступ граждан к культурным ценностям, находящимся в фондах картинной галереи и краеведческого музея. Экспозиции должны регулярно обновляться с использованием ранее не выставлявшихся или новых предметов. Организация разноплановых выставок должна обеспечивать привлечение посетителей разного возрастного уровня и интересов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проводимых выставок должна обеспечивать наиболее полную публичную демонстрацию предметов, имеющихся в фондах картинной галереи и краеведческого музея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 Разнообразие форм работы картинной галереи и краеведческого музея (экскурсии, лекции, передвижные выставки, дни открытых дверей) должно создавать условия доступа к культурным ценностям для жителей отдаленных территорий и представителей разных социальных групп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6. Проведение мониторинга фондов картинной галереи и краеведческого музея должно своевременно выявлять нарушения в хранении предметов, способствовать созданию более полных коллекций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7. Навыки и знания персонала учреждений культуры должны соответствовать современным требованиям, что обеспечит предоставление наиболее полной, достоверной и наглядной информации для граждан. Экскурсии, лекции должны проводиться квалифицированным персоналом доступным языком в соответствии с психофизическим развитием посетителей и удовлетворять запросы посетителей на получение информации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8. Порядок и условия доступа к фондам картинной галереи и краеведческого музея должны доводиться до сведения граждан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9. Формирование фондов должно происходить систематически как на безвозмездной, так и на платной основе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0. Производство изобразительной, печатной, сувенирной и другой тиражированной продукции и товаров народного потребления с использованием изображений предметов из фонда учреждений, зданий картинной галереи и краеведческого музея должно осуществляется с разрешения руководителей соответствующих учреждений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1. Должны соблюдаться рекомендации специалистов по освещенности и влажности помещений для хранения и демонстрации предметов, а также по количеству посетителей, которые могут находиться в помещении одновременно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2. Своевременная реставрация предметов должна способствовать их дальнейшему сохранению и возможности публичной демонстрации.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3. Образование работников учреждений культуры, позволяющее улучшить качество услуг, должно включать обязательное методическое обеспечение, а также мероприятия, способствующие росту их профессионального уровня и повышению авторитета картинной галереи и краеведческого музея.»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газете «Унечская газета» и разместить на официальном сайте администрации района в сети «Интернет»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539"/>
        <w:jc w:val="both"/>
        <w:rPr/>
      </w:pPr>
      <w:r>
        <w:rPr>
          <w:b/>
        </w:rPr>
        <w:t>3.</w:t>
      </w:r>
      <w:r>
        <w:rPr/>
        <w:t xml:space="preserve"> Контроль за исполнением настоящего постановления возложить на заместителей главы администрации района Урянскую О.А. и Шлыгину Т.Д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160"/>
      </w:tblGrid>
      <w:tr>
        <w:trPr/>
        <w:tc>
          <w:tcPr>
            <w:tcW w:w="7488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Глава администрации района</w:t>
            </w:r>
          </w:p>
        </w:tc>
        <w:tc>
          <w:tcPr>
            <w:tcW w:w="2160" w:type="dxa"/>
            <w:tcBorders/>
          </w:tcPr>
          <w:p>
            <w:pPr>
              <w:pStyle w:val="Heading1"/>
              <w:jc w:val="left"/>
              <w:rPr/>
            </w:pPr>
            <w:r>
              <w:rPr/>
              <w:t>А. П. Теплый</w:t>
            </w:r>
          </w:p>
        </w:tc>
      </w:tr>
      <w:tr>
        <w:trPr>
          <w:trHeight w:val="368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ing4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40:00Z</dcterms:created>
  <dc:creator>Голенок</dc:creator>
  <dc:description/>
  <cp:keywords/>
  <dc:language>en-US</dc:language>
  <cp:lastModifiedBy>Лосева Е.Ю.</cp:lastModifiedBy>
  <cp:lastPrinted>2013-12-30T12:04:00Z</cp:lastPrinted>
  <dcterms:modified xsi:type="dcterms:W3CDTF">2014-01-13T13:17:00Z</dcterms:modified>
  <cp:revision>11</cp:revision>
  <dc:subject/>
  <dc:title>РОССИЙСКАЯ ФЕДЕРАЦИЯ</dc:title>
</cp:coreProperties>
</file>