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ind w:left="12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 приказом Счетной палаты Унечского района </w:t>
      </w:r>
    </w:p>
    <w:p>
      <w:pPr>
        <w:pStyle w:val="Normal"/>
        <w:tabs>
          <w:tab w:val="clear" w:pos="708"/>
          <w:tab w:val="left" w:pos="8789" w:leader="none"/>
        </w:tabs>
        <w:ind w:left="12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2012г. № 48</w:t>
      </w:r>
    </w:p>
    <w:p>
      <w:pPr>
        <w:pStyle w:val="Normal"/>
        <w:tabs>
          <w:tab w:val="clear" w:pos="708"/>
          <w:tab w:val="left" w:pos="8789" w:leader="none"/>
        </w:tabs>
        <w:ind w:left="120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/>
          <w:sz w:val="32"/>
          <w:szCs w:val="32"/>
        </w:rPr>
        <w:t>СЧЕТНОЙ ПАЛАТЫ УНЕЧСКОГО РАЙОНА НА  2013 ГОД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955"/>
        <w:gridCol w:w="2021"/>
        <w:gridCol w:w="1843"/>
        <w:gridCol w:w="368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 экспертно-аналитические   мероприят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249"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ключения в план</w:t>
            </w:r>
          </w:p>
        </w:tc>
      </w:tr>
      <w:tr>
        <w:trPr>
          <w:trHeight w:val="4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Контроль за формированием  и исполнением  бюджета Унечского района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1.1. Контроль за формированием  бюджета Унечского района на 2013 год и на плановый период  2014 и  2015 годов</w:t>
            </w:r>
          </w:p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едварительный контроль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проектов долгосрочных программ, финансируемых за счет средств бюджета Унечского  муниципального района,  Унечского городского и 8 сельских поселений, и подготовка заключ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 Положением о Счетной палате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 Решения Унечского районного Совета народных депутатов о бюджете Унечского муниципального района на 2014 год и плановый период 2015 и 2016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оссийской Федерации Положением о Счетной палате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 Решения Унечского городского Совета народных депутатов о бюджете Унечского городского поселения на 2014 год и плановый период 2015 и 2016 г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оссийской Федерации Положением о Счетной палате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и подготовка заключения на проект Решений  сельских Советов народных депутатов о бюджете сельских поселений на 2014 год и плановый период 2015 и 2016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Бюджетным кодексом Российской Федерации Положением о Счетной палате Унечского района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Контроль за исполнением  бюджета  Унечского муниципального района на 2013 год</w:t>
            </w:r>
          </w:p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кущий контроль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 анализ исполнения бюджета Унечского муниципального района  в 2013 го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 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 Положением о Счетной палате Унечского район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бюджета Унечского  муниципального района по доходам и расходам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резервного фонда  Унечского муниципального района; подготовка заключений на отчеты Унечского муниципального района, Унечского городского поселения, сельских поселений Унечского района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13 года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13 года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13 года;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 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 Положением о Счетной палате Унечского района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Контроль за исполнением  бюджета  Унечского муниципального района на 2012 год</w:t>
            </w:r>
          </w:p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следующий контроль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довой бюджетной отчетности главных администраторов, распорядителей бюджетных средств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 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 Положением о Счетной палате Унечского района </w:t>
            </w:r>
          </w:p>
        </w:tc>
      </w:tr>
      <w:tr>
        <w:trPr>
          <w:trHeight w:val="10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/>
            </w:pPr>
            <w:r>
              <w:rPr>
                <w:sz w:val="28"/>
                <w:szCs w:val="28"/>
              </w:rPr>
              <w:t xml:space="preserve">1.3.2. 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 Положением о Счетной палате Унечского район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Унечского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цкая В.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 Положением о Счетной палате Унечского район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дового отчета об исполнении бюджета сельских поселе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 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 Положением о Счетной палате Унечского района 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Контроль,  осуществляемый по направлениям деятельности Счетной палаты  Унечского района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5" w:leader="none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Экспертиза проектов правовых актов Унечского районного Совета народных депутатов. Рассмотрение писем, обращений и иных документов, поступающих в Счетную палату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 экономическая экспертиза проектов решений Унечского районного Совета народных депутатов, Унечского городского поселения, сельских поселений и подготовка заключ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7 рабочих дней  со дня, следующего за днем  поступления проектов, вносимых на рассмотрение очередного заседания  представительных органов местного само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 Орехова Е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 Счетной палаты Унечского района,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м о Счетной палате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исем, обращений и других документов, поступающих в Счетную палату Унечск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 со дня 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 Орехова Е.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 Положением о Счетной палате Унечского района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.2.Контрольные мероприят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бюджетных средств, выделенных на реализацию ведомственной  целевой программы  </w:t>
            </w:r>
            <w:r>
              <w:rPr>
                <w:sz w:val="28"/>
                <w:szCs w:val="28"/>
                <w:lang w:eastAsia="ru-RU"/>
              </w:rPr>
              <w:t>"Социальная защита населения Унечского района» (2011-2013 годы)" за 2012 год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ложением о Счетной палате Унечского район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спользования денежных средств, выделенных  для компенсации  расходов на предоставление мер социальной поддержки по оплате  жилых помещений с отоплением и освещением педагогическим работникам школ  в управлении образования администрации Унечского муниципального района </w:t>
            </w:r>
            <w:r>
              <w:rPr>
                <w:sz w:val="28"/>
                <w:szCs w:val="28"/>
                <w:lang w:eastAsia="ru-RU"/>
              </w:rPr>
              <w:t>2012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соблюдения установленного порядка управления и распоряжения имуществом, находящимся в муниципальной собственности  Унечск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 законодательства Российской Федерации о размещении заказов и иных нормативных правовых актов Российской Федерации о размещении заказов  в текущем году  МОУ СОШ №3 г.Унеча, МОУ СОШ № 4 г.Унеча, МОУ СОШ № 5, управление образования администрации Унечского муниципальн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расходов в части правильности  формирования  учебных планов, учебной нагрузки, комплектования классов (групп) и начисления заработной платы  в учреждениях дополнительного образования детей (ДЮСШ «Электрон», ДШИ, ДХШ, ЦДТ) за 2012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 полноты поступления  и направления использования доходов от предпринимательской  и иной приносящей доход деятельности муниципальными бюджетными  учреждениями района, подведомственными администрации Унечского района  за 2012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  соблюдения норм  расходования и правильности списания  моющих, чистящих  средств, горюче-смазочных материалов в учреждениях образования  Унечского муниципального района  (школы, детские сады) за 2012 год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>
          <w:trHeight w:val="16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показателей премирования работников  сельского производства (СХП, КФХ, ИП) в районном  соревновании по отраслям  растениеводство и животноводство за 9 месяцев 2012 года, целевого использования  денежных средств, выделенных на эти цели из бюджета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цкая В.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10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астие  в совместных  контрольных мероприят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 эффективности использования средств дорожного фонда  в 2012 год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Контрольно-счетной палатой Бря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 Обеспечение деятельности Счетной палаты Унечского района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Организационное обеспечение деятельности Счетной палаты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работы Счетной палаты Унечского района на 2014 го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стандартов  внешнего муниципального финансового контро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10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взаимодействия Счетной палаты Унечского района  со средствами массовой информации, информационной сопровождение, информационно- технологическое обеспечение Счетной палаты Унечского района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змещение на сайте  администрации Унечского района  информации о деятельности Счетной палаты Унечского район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кварта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 в средствах массовой информации отчета о деятельности Счетной палаты Унечского района в 2012 году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.3.</w:t>
            </w:r>
          </w:p>
        </w:tc>
        <w:tc>
          <w:tcPr>
            <w:tcW w:w="10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взаимодействия Счетной палаты Унечского района  с Контрольно- счетной палатой Бря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по проведению мониторинга  мер, принимаемых в области энергоэффективности органами  местного самоуправления Унечского района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.4.Взаимодействие  Счетной палаты с  органами  местного самоуправ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деятельности Счетной палаты Унечского района  в 2012 году  и представление его в Унечский районный Совет народных депутатов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оставление информации в Унечский районный Совет народных депутатов информации  о ходе исполнения местного бюджета, о результатах проведенных контрольных и экспертно-аналитических мероприятий 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3</w:t>
            </w:r>
          </w:p>
        </w:tc>
        <w:tc>
          <w:tcPr>
            <w:tcW w:w="6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4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 комитетов Унечского районного Совета народных депутатов, Малого Совета, заседаниях Унечского районного Совета народных депута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.Правовое, методологическое и экспертно-аналитическое обеспечение деятельности Счетной палаты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 законодательных и других нормативно- правовых актов в Счетной палате  Унечск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  <w:tr>
        <w:trPr/>
        <w:tc>
          <w:tcPr>
            <w:tcW w:w="1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.Финансовое, материальное обеспечение деятельности Счетной палаты Унеч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1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по повышению квалификации сотрудников  Счетной палаты Унечского район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ложением о Счетной палате Унечского района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jc w:val="both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7:00Z</dcterms:created>
  <dc:creator>Пользователь</dc:creator>
  <dc:description/>
  <cp:keywords/>
  <dc:language>en-US</dc:language>
  <cp:lastModifiedBy>Орехова Е.А.</cp:lastModifiedBy>
  <cp:lastPrinted>2013-01-09T16:42:00Z</cp:lastPrinted>
  <dcterms:modified xsi:type="dcterms:W3CDTF">2013-01-15T07:25:00Z</dcterms:modified>
  <cp:revision>120</cp:revision>
  <dc:subject/>
  <dc:title>ПЛАН РАБОТЫ</dc:title>
</cp:coreProperties>
</file>