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14  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№ 1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19.06.2012 года (в редакции постановл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от 11.01.2013 г., № 46 от 13.03.2013 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вете по поддержке малого и средне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Унечск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Совета по поддержке малого и среднего предпринимательства Унечского района, утвержденного постановлением администрации  района  от  19.06.2012 года  №  118  (в редакции постановлен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от 11.01.2013 г., № 46 от 13.03.2013 г.) «О Совете по поддержке малого и среднего предпринимательства Унечского района»,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Совета по поддержке малого и среднего предпринимательства Унечского райо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ридову Олесю Вячеславовн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Совета по поддержке малого и среднего предпринимательства Унечского райо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янок Наталью Дмитриевну –         начальника юридического от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неч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007"/>
      </w:tblGrid>
      <w:tr>
        <w:trPr>
          <w:trHeight w:val="491" w:hRule="atLeast"/>
        </w:trPr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  <w:tr>
        <w:trPr>
          <w:trHeight w:val="364" w:hRule="atLeast"/>
        </w:trPr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7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7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7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ind w:right="-24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0:00Z</dcterms:created>
  <dc:creator>Орехова Е.А.</dc:creator>
  <dc:description/>
  <cp:keywords/>
  <dc:language>en-US</dc:language>
  <cp:lastModifiedBy>Лосева Е.Ю.</cp:lastModifiedBy>
  <cp:lastPrinted>2013-01-10T16:32:00Z</cp:lastPrinted>
  <dcterms:modified xsi:type="dcterms:W3CDTF">2014-01-20T12:00:00Z</dcterms:modified>
  <cp:revision>61</cp:revision>
  <dc:subject/>
  <dc:title>Российская Федерация</dc:title>
</cp:coreProperties>
</file>