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08680" cy="615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78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24.07.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48.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789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24.07.2013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ормационное сообщение о проведении  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укциона по продаже права на заключение договора аренды  земельного участка</w:t>
      </w:r>
    </w:p>
    <w:p>
      <w:pPr>
        <w:pStyle w:val="TextBodyIndent"/>
        <w:ind w:left="0" w:right="0"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  сентября 2013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Брянская область, Унечский район,             г. Унеча, пл. Ленина, д.1, каб.207, комитет по управлению муниципальным имуществом в 11-00 часов по московскому времени проводит открытый аукцион по продаже права на заключение договора аренды земельного  участка (см. приложение) в соответствии с распоряжением администрации Унечского района от 17.07.2013г. № 706-р.</w:t>
      </w:r>
    </w:p>
    <w:p>
      <w:pPr>
        <w:pStyle w:val="Normal"/>
        <w:spacing w:lineRule="atLeast" w:line="10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аукционе подаются по адресу: Брянская область, Унечский район, г. Унеча, пл. Ленина. 1, каб. 205. Срок подачи заявок начинается с 30.07.2013г., ведется по рабочим дням (кроме субботы и воскресения) с 9-00 до 16-00 часов по московскому времени и заканчивается 29.08.2013 г. в 13-00 часов по московскому времени. </w:t>
      </w:r>
    </w:p>
    <w:p>
      <w:pPr>
        <w:pStyle w:val="Normal"/>
        <w:spacing w:lineRule="atLeast" w:line="10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крытом аукционе по продаже права на заключение договора аренды земельного участка претендент на участие в аукционе заключает с Продавцом (комитетом по управлению муниципальным имуществом) договор о внесении задатка, после чего перечисляет задаток на реквизиты: 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Брянской области (администрация Унечского района л/сч 05273012210), ИНН: 3231002787, КПП: 323101001, номер счета: 40302810900013000149, наименование банка: ГРКЦ ГУ Банка России                 г. Брянска, БИК: 041501001, ОКАТО: 15258501000, наименование платежа: задаток за участие в аукционе.</w:t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обеспечивает поступление задатка на лицевой счет Продавца не позднее 27.08.2013 г.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spacing w:lineRule="atLeast" w:line="10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платы задатка для участия в торгах по продаже права на заключение договора аренды земельного участка претендент представляет в комит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аукционе по установленной форме с указанием реквизитов счета в банке для возврата задатка (форма заявки опубликована в «Унечской газете» от 10.03.2009 г. № 2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уплате задатка в установленном размере (с оригинал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(копию паспорта)  - для физических лиц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для представителей юридических  и физических  лиц (если обращается представите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заверенные копии учредительных документов и свидетельства о государственной регистрации юридического лица – для юридического лица, а также выписку из решения уполномоченного органа юридического лица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аукционов определяются организатором торгов 30.08.2013 г. в 12-00 по вышеуказанному адресу.  Шаг аукциона – 5 % от начальной цены торгов и остается единым в течение всего аукциона. Победителем аукциона признается участник, предложивший наивысшую цену в ходе проведения торгов. Оплата сложившейся по результатам торгов суммы годовой арендной платы производится победителем в течение 20 банковских дней со дня подписания договора аренды земельного участка. 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а на официальном сайте МО «Унечский муниципальный район»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unr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в течение 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Результаты торгов оформляются протоколом. Протокол является основанием для заключения с победителем торгов договора аренды земельного участка, который подлежит заключению в пятидневный срок со дня подписания протокола. 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ах. </w:t>
      </w:r>
    </w:p>
    <w:p>
      <w:pPr>
        <w:pStyle w:val="Normal"/>
        <w:spacing w:lineRule="atLeast" w:line="10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ая форма договора аренды земельного участка утверждена постановлением администрации Унечского района №114 от 28.05.2013г., опубликована на официальном сайте администрации Унечского района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unradm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условия договора аренды земельного участка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атор обязан обеспечить разработку проекта благоустройства прилегающей к земельному участку территории и его выполнение в течение двух лет с даты заключения договора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атор обязан соблюдать нормативные требования в отношении использования прилегающей к земельному участку территории из земель общего пользования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годовой арендной платы может быть изменен по соглашению сторон на основании рыночной стоимости годового размера арендной платы, определенной в соответствии с Федеральным законом от 29 июля 1998 года №135-ФЗ «Об оценочной деятельности в Российской Федерации». 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земельным участком осуществляется по заявлениям  заинтересованных лиц, подаваемым  в комитет по управлению муниципальным имуществом в рабочее время по адресу: Брянская область, Унечский район,       г. Унеча, пл. Ленина, 1, каб. 205, контактный телефон: (48351) 2-38-87, 2-12-15 в период  с 30.07.2013 г. по 29.08.2013 г., в согласованное сторонами время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ополнительной информацией о подключении объектов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тям инженерно - технического обеспечения обращаться в комитет по управлению муниципальным имуществом по адресу: Брянская область, Унечский район,      </w:t>
      </w:r>
      <w:r>
        <w:rPr>
          <w:rFonts w:cs="Times New Roman" w:ascii="Times New Roman" w:hAnsi="Times New Roman"/>
          <w:sz w:val="28"/>
          <w:szCs w:val="28"/>
        </w:rPr>
        <w:t>г. Унеча, пл. Ленина, 1, каб.205, 207. Контактный телефон: (48351) 2-38-87, (48351) 2-12-1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 xml:space="preserve">                              Т.А. Плисова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Богданович И.В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8(48351)23887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Heading1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, расположенный в г.Унече Брянской области, который выставляется на аукцион 03.09.2013г. </w:t>
      </w:r>
    </w:p>
    <w:p>
      <w:pPr>
        <w:pStyle w:val="Normal"/>
        <w:spacing w:lineRule="atLeast" w:line="100"/>
        <w:ind w:left="-15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left="-4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Земельный участок, предоставляемый на праве аренды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проведения аукциона 11-00; адрес земельного участка (местоположение):  установлено относительно ориентира, расположенного в границах участка. Ориентир район школы №1. Почтовый адрес ориентира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Брянская область, Унечский район, г.Унеча, ул.Стародубска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ощадь земельного участка 42 кв.м., кадастровый номер – 32:27:0430382:8, </w:t>
      </w:r>
      <w:r>
        <w:rPr>
          <w:rFonts w:cs="Times New Roman" w:ascii="Times New Roman" w:hAnsi="Times New Roman"/>
          <w:sz w:val="28"/>
          <w:szCs w:val="28"/>
        </w:rPr>
        <w:t>разрешенное использование – для установки нестационарного торгового павиль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. Срок аренды – 5 лет. </w:t>
      </w:r>
      <w:r>
        <w:rPr>
          <w:rFonts w:cs="Times New Roman" w:ascii="Times New Roman" w:hAnsi="Times New Roman"/>
          <w:sz w:val="28"/>
          <w:szCs w:val="28"/>
        </w:rPr>
        <w:t xml:space="preserve">Подключение к электрическим сетям возможно, в соответствии с техническими условиями, которые выдаются заказчику проектируемых объектов. </w:t>
      </w:r>
      <w:r>
        <w:rPr>
          <w:rFonts w:cs="Times New Roman" w:ascii="Times New Roman" w:hAnsi="Times New Roman"/>
          <w:bCs/>
          <w:sz w:val="28"/>
          <w:szCs w:val="28"/>
        </w:rPr>
        <w:t>Плата за присоединение к электрическим сетям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01.07.2013г.). Начальный размер годовой арендной платы – 27650 руб. Сумма задатка (50 % начального размера годовой арендной платы) – 13825 руб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bCs/>
          <w:sz w:val="28"/>
          <w:szCs w:val="28"/>
        </w:rPr>
        <w:t>Земельный участок имеет обременение в виде аренды по договору аренды земли №69 от 03.07.2008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 xml:space="preserve">                                 Т.А. Плисова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spacing w:lineRule="atLeast" w:line="20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spacing w:lineRule="atLeast" w:line="20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hyperlink" Target="http://www.unradm.ru/" TargetMode="External"/><Relationship Id="rId4" Type="http://schemas.openxmlformats.org/officeDocument/2006/relationships/hyperlink" Target="http://www.unradm.ru/" TargetMode="External"/><Relationship Id="rId5" Type="http://schemas.openxmlformats.org/officeDocument/2006/relationships/hyperlink" Target="http://www.unradm.ru/" TargetMode="External"/><Relationship Id="rId6" Type="http://schemas.openxmlformats.org/officeDocument/2006/relationships/hyperlink" Target="http://www.unradm.ru/" TargetMode="External"/><Relationship Id="rId7" Type="http://schemas.openxmlformats.org/officeDocument/2006/relationships/hyperlink" Target="http://www.un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06:00Z</dcterms:created>
  <dc:creator>Борщева А.П.</dc:creator>
  <dc:description/>
  <cp:keywords/>
  <dc:language>en-US</dc:language>
  <cp:lastModifiedBy>Левдик В.Н.</cp:lastModifiedBy>
  <cp:lastPrinted>2013-01-14T15:07:00Z</cp:lastPrinted>
  <dcterms:modified xsi:type="dcterms:W3CDTF">2013-07-30T13:21:00Z</dcterms:modified>
  <cp:revision>7</cp:revision>
  <dc:subject/>
  <dc:title>Российская Федерация</dc:title>
</cp:coreProperties>
</file>