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6.2014 г. № 1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Унеча, Брян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информационных встреч с населением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ечского района и  реализации обобщенны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 предлож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Унечского района № 60                 от 31.03.2014 г. «О проведении информационных встреч с населением сельских поселений Унечского района в апреле 2014 года» в районе проведены информационные встречи с участием руководителей района, руководителей служб, муниципальных учреждений и государственных структур, дислоцируемых на территории Унечск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встреч от граждан поступило 45  замечаний и предложений,  169 вопросов, из  них дано разъяснение на месте по 92 вопросам, взято  на контроль 7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поступивших замечаний и предлож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обобщенные предложения и замечания граждан, высказанные в ходе информационных встреч. (Приложение 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Утвердить план мероприятий по реализации обобщенных замечаний и предложений, поступивших от населения сельских поселений Унечского района  в ходе информационных встреч в  апреле 2014года. (Приложение 2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Рекомендовать главам администраций  сельских поселений района принять  аналогичные решения по результатам встреч с населением, руководителям предприятий, организаций, учреждений района принять меры по реализации критических замечаний и предложений на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Данное постановление разместить на официальном сайте Унечского района в сети Интерн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1" w:hRule="atLeast"/>
        </w:trPr>
        <w:tc>
          <w:tcPr>
            <w:tcW w:w="98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района                                              А.П.Теплый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  <w:gridCol w:w="222"/>
        <w:gridCol w:w="17"/>
      </w:tblGrid>
      <w:tr>
        <w:trPr>
          <w:cantSplit w:val="true"/>
        </w:trPr>
        <w:tc>
          <w:tcPr>
            <w:tcW w:w="11026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4" w:type="dxa"/>
            <w:tcBorders/>
          </w:tcPr>
          <w:p>
            <w:pPr>
              <w:pStyle w:val="Normal"/>
              <w:spacing w:lineRule="auto" w:line="240"/>
              <w:ind w:firstLine="3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2"/>
              </w:rPr>
              <w:t>Приложение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Cs w:val="22"/>
              </w:rPr>
              <w:tab/>
              <w:tab/>
              <w:tab/>
              <w:tab/>
              <w:tab/>
              <w:tab/>
              <w:t>к постановлению администрации район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szCs w:val="22"/>
              </w:rPr>
              <w:t>114  от «16 » 06. 2014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ложения и замечания, поступивши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ходе встреч с населением района</w:t>
            </w:r>
          </w:p>
          <w:tbl>
            <w:tblPr>
              <w:tblW w:w="10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5638"/>
              <w:gridCol w:w="4374"/>
            </w:tblGrid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именование предложений и замечаний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сполнители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10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Березинское сельское поселение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 несоответствии нормам помещения ФАПа с.Березина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А.М.Владимиров, главный врач ГБУЗ « Унечская ЦРБ»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 благоустройстве детской площадки между домами №6 и №8 ул. Новоселов с. Рюхов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.И.Лапицкий, руководитель  управляющей компания ООО «Русь»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  плохом качестве воды в домах по улицам Молодежная и Новоселов с.Рюхов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.А.Протченко, руководитель МУ ПЖКО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 неисправности канализации напротив здания школы в с.Рюхов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О.А. Протченко, руководитель МУ ПЖКО.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5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 наличии открытого люка возле дома № 4 по ул. Новоселов с.Рюхов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С.И. Лапицкий, руководитель управляющей компании « Русь». 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О.А. Протченко, руководитель МУ ПЖКО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 необходимости   детского сада в с. Рюхов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А.П.Теплый, глава администрации района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5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 газификации улиц  Первомайская и Транспортная с. Рюхов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С.П.Резниченко,  заместитель главы администрации района, 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2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ab/>
                    <w:t>Т.М. Хомякова,  глава Березинского сельского поселения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 невыплате денежных средств ЗАО Агрофирма « Картофельная  Нива»  жителям с. Рюхов за аренду земельных участков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Т.М. Хомякова, глава администрации Березинского сельского поселения. </w:t>
                  </w:r>
                </w:p>
              </w:tc>
            </w:tr>
            <w:tr>
              <w:trPr/>
              <w:tc>
                <w:tcPr>
                  <w:tcW w:w="10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6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Высокское сельское поселение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 наличии в договорах по обслуживанию газового оборудования в многоквартирных домах с. Высокое  разных сумм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.Т. Костюков, начальник филиала ОАО «Газпром газораспределение Брянск» в г.Унеча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 необходимости размещения в «Унечской газете» больше материалов на злободневные темы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Л.М. Бобунова, главный редактор «Унечской газеты».  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 организации  детской площадки в с.Рохманово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3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.В.Галабурда, глава администрации Высокского сельского поселения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 водоснабжении  домовладений,  расположенных по ул. Мира с. Рохманово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6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.П.Резниченко,  заместитель главы администрации района, П.В. Галабурда, глава администрации Высокского сельского поселения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 вывозе мусора  от многоквартирых домов в с.Рохманово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6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.В.Галабурда, глава Высокского сельского поселения.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</w:t>
                  </w:r>
                </w:p>
              </w:tc>
              <w:tc>
                <w:tcPr>
                  <w:tcW w:w="5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 обустройстве дороги к ФАПу в с.Рохманово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.В.Галабурда, глава Высокского сельского поселения.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А.М. Владимиров, главный врач ГБУЗ  «Унечская ЦРБ». 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43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2" w:leader="none"/>
                    </w:tabs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ab/>
                    <w:t>О неисправности лифта в поликлинике ГБУЗ «Унечская ЦРБ»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А.М. Владимиров, главный врач ГБУЗ  «Унечская ЦРБ».</w:t>
                  </w:r>
                </w:p>
              </w:tc>
            </w:tr>
            <w:tr>
              <w:trPr/>
              <w:tc>
                <w:tcPr>
                  <w:tcW w:w="10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6"/>
                    <w:jc w:val="center"/>
                    <w:rPr>
                      <w:rFonts w:ascii="Times New Roman" w:hAnsi="Times New Roman" w:cs="Times New Roman"/>
                      <w:sz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Ивайтенское сельское поселение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2" w:leader="none"/>
                    </w:tabs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ab/>
                    <w:t>Об упорядочении названия н.п. Старое Задубенье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2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А.А.Борзыкин, глава Ивайтенского сельского поселения.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.</w:t>
                  </w:r>
                </w:p>
              </w:tc>
              <w:tc>
                <w:tcPr>
                  <w:tcW w:w="5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46" w:leader="none"/>
                    </w:tabs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 неудовлетворительном состоянии дороги « Жуково- Новое Задубенье»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8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А.П. Теплый, глава администрации района.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8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А.А. Борзыкин, глава Ивайтенского сельского поселения.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.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 отсутствии указателя н.п. Н.Задубенье на федеральной трассе со стороны Унеча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С.П. Резниченко, заместитель главы администрации района. 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Управление автомобильных дорог Брянской области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.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 перспективах  использования земельных участков, ранее принадлежащих колхозу им. Мичурина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В.И.Морозов, начальник ГКУ Брянской области « Унечское районное управление сельского хозяйства». </w:t>
                    <w:tab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6"/>
                    <w:jc w:val="center"/>
                    <w:rPr>
                      <w:rFonts w:ascii="Times New Roman" w:hAnsi="Times New Roman" w:cs="Times New Roman"/>
                      <w:sz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Красновичское сельское поселение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.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 газификации 2 переулка Школьного в д. Буда-Вовницкая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.П. Резниченко, заместитель главы администрации района.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А.П. Теплый, глава администрации района. 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.</w:t>
                  </w:r>
                </w:p>
              </w:tc>
              <w:tc>
                <w:tcPr>
                  <w:tcW w:w="5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 освещении ул. Первомайская с.Писаревка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А.П. Теплый, глава администрации района.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.И.Понедько, глава Красновичского сельского поселения.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.</w:t>
                  </w:r>
                </w:p>
              </w:tc>
              <w:tc>
                <w:tcPr>
                  <w:tcW w:w="5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 отсутствии воды в проложенном водопроводе по ул.Октябрьская с. Писаревка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.П.Резниченко, заместитль главы администрации района.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.Е.Шилова, директор МКУП « Служба по капитальному строительству  и ремонту объектов Унечского района»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.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 огораживании колодцев в с. Писаревка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.И.Понедько, глава Красновичского сельского поселения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.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 подсыпке дороги в д. Буда-Вовницкая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.И.Понедько, глава Красновичского сельского поселения.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.</w:t>
                  </w:r>
                </w:p>
              </w:tc>
              <w:tc>
                <w:tcPr>
                  <w:tcW w:w="5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 замене старых электрических столбов на новые в с.Писаревка по ул. Первомайская в связи с возникшими проблемами сгорания электрических приборов жителей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.И.Понедько, глава Красновичского сельского поселения.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.М.Горохов, начальник ОАО «Брянскэнерго» Унечский РЭС Западных электросетей.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.</w:t>
                  </w:r>
                </w:p>
              </w:tc>
              <w:tc>
                <w:tcPr>
                  <w:tcW w:w="5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 ограждении кладбищ с.Писаревка и д.Буда-Вовницкая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.И.Понедько, глава Красновичского сельского поселения.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napToGrid w:val="false"/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.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 ремонте крыши дома № 17 по ул. Молодежная с. Писаревка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.И.Лапицкий, руководитель  управляющей компания ООО «Русь»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.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 работе участкового полиции в селах Красновичи и Писаревка ( не организован прием населения)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Ю.А. Гоготов, начальник МО МВД России «Унечский». 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.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 наличии опасности для детей при движении школьного автобуса  по пути в д.Белогорщ в связи с одновременным движением КАМАЗов «Мираторга»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А.П. Теплый, глава администрации района.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.</w:t>
                  </w:r>
                </w:p>
              </w:tc>
              <w:tc>
                <w:tcPr>
                  <w:tcW w:w="5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 отсутствии остановочного комплекса возле остановки н.п. Буда- Вовницкая в сторону Унечи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С..П. Резниченко, заместитель главы администрации района. 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Управление автомобильных дорог Брянской области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.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 освещении села Красновичи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.И.Понедько, глава Красновичского сельского поселения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.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 очищении водоемов для купания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.И.Понедько, глава Красновичского сельского поселения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.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 наличии течи в трубе возле забора социального приюта для детей в с.Красновичи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.А.Протченко, руководитель МУ ПЖКО.</w:t>
                  </w:r>
                </w:p>
              </w:tc>
            </w:tr>
            <w:tr>
              <w:trPr/>
              <w:tc>
                <w:tcPr>
                  <w:tcW w:w="10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Найтоповичское сельское поселение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.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 освещении ул. Садовая с.Найтоповичи и плохом состоянии дорог в селе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Л.И.Сасова, глава Найтоповичского сельского поселения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.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 ремонте здания ФАПа в с. Найтоповичи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А.М .Владимиров, главный врач ГБУЗ « Унечская ЦРБ»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.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 ремонте лифта в поликлинике  ГБУЗ «Унечская ЦРБ»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А.М .Владимиров, главный врач ГБУЗ « Унечская ЦРБ»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7.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 плохом водоснабжении на вторых этажах многоквартирных домов в с. Найтоповичи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.А.Протченко, руководитель МУ ПЖКО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.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 ремонте колодцев в с.Брянкустичи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.А.Протченко, руководитель МУ ПЖКО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9.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 размещении расписания движения автобусов ОАО «Унечское АТП»   на остановке в с.Брянкустичи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.В.Лямцев, начальник ОАО « Унечское АТП».</w:t>
                  </w:r>
                </w:p>
              </w:tc>
            </w:tr>
            <w:tr>
              <w:trPr/>
              <w:tc>
                <w:tcPr>
                  <w:tcW w:w="10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Павловское сельское поселение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.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 отсутствии люков в колодцах по ул.Сосновая с. Павловка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.В.Ларченко, глава Павловского сельского поселения.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1.</w:t>
                  </w:r>
                </w:p>
              </w:tc>
              <w:tc>
                <w:tcPr>
                  <w:tcW w:w="5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 сносе старого здания школы в с. Павловка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А.П. Теплый, глава администрации района. 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Ф.Н.Таранов, начальник управления образования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2.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 спиливании старых деревьев  и реставрации часовни на кладбище с.Шулаковка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.В.Ларченко, глава Павловского сельского поселения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3.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Жилищный вопрос афганца Автухова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.В.Ларченко, глава Павловского сельского поселения.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4.</w:t>
                  </w:r>
                </w:p>
              </w:tc>
              <w:tc>
                <w:tcPr>
                  <w:tcW w:w="5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 возможности использования помещения бывшей фермы подсобного хозяйства локомотивного депо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А.П. Теплый, глава администрации района.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Б.И.Третьяк, начальник ремонтного локомотивного депо Унеча- филиала ОАО « РЖД» Московской дирекции по ремонту ТПС.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5.</w:t>
                  </w:r>
                </w:p>
              </w:tc>
              <w:tc>
                <w:tcPr>
                  <w:tcW w:w="5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 награждении И.П. Лютого наградой администрации района за большую общественную работу по благоустройству д. Шулаковка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А.П. Теплый, глава администрации района. 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.В.Ларченко, глава Павловского сельского поселения.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6.</w:t>
                  </w:r>
                </w:p>
              </w:tc>
              <w:tc>
                <w:tcPr>
                  <w:tcW w:w="5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 возможности использовании старой законсервированной  водонапорной башни в д. Шулаковка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ab/>
                    <w:t xml:space="preserve">С.П.Резниченко,  заместитель главы администрации района, 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.В.Ларченко, глава Павловского сельского поселения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7.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 благоустройстве территории вокруг криницы в д.Шулаковка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.В.Ларченко, глава Павловского сельского поселения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8.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О наличии старого,   заполненного водой колодца, представляющего опасность для жизни детей, на ст. Рассуха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.В.Ларченко, глава Павловского сельского поселения.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9.</w:t>
                  </w:r>
                </w:p>
              </w:tc>
              <w:tc>
                <w:tcPr>
                  <w:tcW w:w="5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 состоянии  дорог по улицам Лесной  и Школьной  на ст. Рассуха и воможности оказания  помощи в подсыпке со стороны дистанции пути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.В.Ларченко, глава Павловского сельского поселения.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.Г. Загородный, начальник дистанции пути.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.</w:t>
                  </w:r>
                </w:p>
              </w:tc>
              <w:tc>
                <w:tcPr>
                  <w:tcW w:w="5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 установке беседки  на территории школы ст. Рассуха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.В.Ларченко, глава Павловского сельского поселения.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Ф.Н. Таранов , начальник управления образования.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Л.А.Бакшаев, директор филиала ГУП «Унечский лесхоз», депутат районного совета народных депутатов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1.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 состоянии дороги к ФАПу  ст. Рассуха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.В.Ларченко, глава Павловского сельского поселения.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2.</w:t>
                  </w:r>
                </w:p>
              </w:tc>
              <w:tc>
                <w:tcPr>
                  <w:tcW w:w="5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 постоянном отключении света, необходимости  замены старых электрических столбов на новые на ст. Рассуха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.В.Ларченко, глава Павловского сельского поселения.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.М.Горохов, начальник ОАО «Брянскэнерго» Унечский РЭС Западных электросетей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3.</w:t>
                  </w:r>
                </w:p>
              </w:tc>
              <w:tc>
                <w:tcPr>
                  <w:tcW w:w="5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 необходимости  открытия  разновозрастной группы дошкольного возраста при школе на ст. Рассуха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А.П. Теплый, глава администрации района. 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Ф.Н.Таранов, начальник управления образования.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4.</w:t>
                  </w:r>
                </w:p>
              </w:tc>
              <w:tc>
                <w:tcPr>
                  <w:tcW w:w="5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 необходимости организации детской  площадки на ст. Рассуха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Л.А.Бакшаев, директор филиала ГУП «Унечский лесхоз», депутат районного совета народных депутатов.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.В.Ларченко, глава Павловского сельского поселения.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А.М. Владимиров, главный врач ГБУЗ  «Унечская ЦРБ», депутат  Брянской областной Думы.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.Н.Кулешов, начальник Унечского дорожно- строительного  участка  ООО «Брянскавтодор»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5.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 низкой скорости  интернета на ст. Рассуха 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.М. Лялеко, начальник  межрайонного центра комплексной технической эксплуатации г.Унеча Брянского филиала ОАО «Ростелеком».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6.</w:t>
                  </w:r>
                </w:p>
              </w:tc>
              <w:tc>
                <w:tcPr>
                  <w:tcW w:w="5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О дальнейшем обучении детей после окончания 9 класса МОУ ОООШ пос.Рассуха, желающих обучаться в 10-11 классах. 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А.П. Теплый, глава администрации района. 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Ф.Н.Таранов, начальник управления образования.</w:t>
                  </w:r>
                </w:p>
              </w:tc>
            </w:tr>
            <w:tr>
              <w:trPr/>
              <w:tc>
                <w:tcPr>
                  <w:tcW w:w="10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Старогутнянское сельское поселение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7.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 освещении в с. Старая Гута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.Ф. Родная, глава Старогутнянского сельского поселения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8.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 возможности проведения освещения к домовладению гр. Лямцевой Пелагеи Афанасьевны,  проживающей по ул. Первомайская , 9  д. Робчик при наличии рядом электрического столба и согласии платить за освещение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В.Ф. Родная, глава Старогутнянского сельского поселения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.М.Горохов, начальник ОАО «Брянскэнерго» Унечский РЭС Западных электросетей.</w:t>
                  </w:r>
                </w:p>
                <w:p>
                  <w:pPr>
                    <w:pStyle w:val="Normal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9.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 состоянии дорог ( необходимость подсыпки, грейдерования) в д.Робчик, с. Старая Гута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.Ф. Родная, глава Старогутнянского сельского поселения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0.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  работе почтальона в с.Робчик ( несвоевременная доставка, ошибки в квитанциях по платежам, нерегулярная доставка почты)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Т.Н.Монакова , начальник ОСП Унечского почтамта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1.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Об отсутствии средств в бюджете поселения на подписку периодических изданий для библиотек с. Робчик , с. Старая Гута. 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.Ф. Родная, глава Старогутнянского сельского поселения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2.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 ремонте клуба в с. Старая Гута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.Ф. Родная, глава Старогутнянского сельского поселения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3.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  ошибках в свидетельствах на право собственности на земельные участки, допущенные  ЗАО Агрофирмой «Картофельная Нива»( кадастровые номера)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napToGrid w:val="false"/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.Ф. Родная, глава Старогутнянского сельского поселения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4.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 ремонте моста через Новое озеро в г.Унеча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А.В.Постоялко, глава администрации Унечского городского поселения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5.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 ремонте дороги по ул. Школьная в д. Песчанка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.Ф. Родная, глава Старогутнянского сельского поселения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6.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 обустройстве кладбища в д. Песчанка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.Ф. Родная, глава Старогутнянского сельского поселения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7.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 освещении ул. Школьная д. Песчанка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.Ф. Родная, глава Старогутнянского сельского поселения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8.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 плохом качестве водопроводной воды в д. Песчанка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.А. Протченко, руководитель МУ ПЖКО.</w:t>
                  </w:r>
                </w:p>
              </w:tc>
            </w:tr>
            <w:tr>
              <w:trPr/>
              <w:tc>
                <w:tcPr>
                  <w:tcW w:w="10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Старосельское сельское поселение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9.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 ремонте колодца в с.Лизагубовка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А.В. Лукашов, глава Старосельского сельского поселения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0.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 ремонте дороги по ул. Советская ( за кладбищем) в с. Лизагубовка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А.В. Лукашов, глава Старосельского сельского поселения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1.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 сбоях в работе рейсов автобусов ОАО «Унечское АТП»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.В.Лямцев, начальник ОАО « Унечское АТП»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.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О плохом качестве водопроводной воды по ул. Колхозная,  д.2 с. Лизагубовка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.А. Протченко, руководитель МУ ПЖКО.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3.</w:t>
                  </w:r>
                </w:p>
              </w:tc>
              <w:tc>
                <w:tcPr>
                  <w:tcW w:w="5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 замене старого электрического столба по ул. Колхозная с. Лизагубовка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А.В. Лукашов, глава Старосельского сельского поселения.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.М.Горохов, начальник ОАО «Брянскэнерго» Унечский РЭС Западных электросетей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4.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 ремонте дорог в с. Староселье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А.В. Лукашов, глава Старосельского сельского поселения.</w:t>
                  </w:r>
                </w:p>
              </w:tc>
            </w:tr>
            <w:tr>
              <w:trPr/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5.</w:t>
                  </w:r>
                </w:p>
              </w:tc>
              <w:tc>
                <w:tcPr>
                  <w:tcW w:w="5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  ремонте здания детского сада с. Староселье.</w:t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А.П. Теплый, глава администрации района. </w:t>
                  </w:r>
                </w:p>
              </w:tc>
            </w:tr>
            <w:tr>
              <w:trPr/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firstLine="181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" w:leader="none"/>
                    </w:tabs>
                    <w:spacing w:lineRule="auto" w:line="240"/>
                    <w:ind w:firstLine="186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Ф.Н.Таранов, начальник управления образования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68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968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968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968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968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968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968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968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2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4 от «16»06.2014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 Л А 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оприятий по реализации критических замечаний и предложений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ступивших от населения Унечского района в ходе информационных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стреч в апреле  2014г.</w:t>
            </w:r>
          </w:p>
          <w:tbl>
            <w:tblPr>
              <w:tblW w:w="10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42"/>
              <w:gridCol w:w="3817"/>
              <w:gridCol w:w="1781"/>
              <w:gridCol w:w="2277"/>
              <w:gridCol w:w="1242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№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Наименование мероприятия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Сроки исполнения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Ответственное лицо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1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.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Рассмотреть вопрос возможности открытия  детского сада в с.Рюхов, разновозрастной группы дошкольного возраста при школе ст. Рассуха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ечение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5-2016 г.г.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2" w:leader="none"/>
                    </w:tabs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Теплый А.П., глава администрации района, Таранов Ф.Н., начальник управления образования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.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Проработать вопрос ремонта дороги »Жуково-Новое Задубенье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ечение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4 года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2" w:leader="none"/>
                    </w:tabs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Теплый А.П., глава администрации района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.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Проработать вопрос освещения ул. Первомайская с.Писаревк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( через «Мираторг»)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ечение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4 года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2" w:leader="none"/>
                    </w:tabs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Теплый А.П., глава администрации района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.</w:t>
                  </w:r>
                </w:p>
              </w:tc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Рассмотреть вопрос о наличии опасности для детей при движении школьного автобуса по пути в д.Белогорщ с одновременным движением КАМАЗов «Мираторга»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ечение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4 года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2" w:leader="none"/>
                    </w:tabs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Теплый А.П., глава администрации района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26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.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Решить вопрос сноса старого здания школы в с. Павловка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ечение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5-2016 г.г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Теплый А.П., глава администрации района, Таранов Ф.Н., начальник управления образования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.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оработать вопрос  использования здания бывшей фермы подсобного хозяйства локомотивного депо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ечение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4-2015 г.г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// -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41" w:hRule="atLeast"/>
              </w:trPr>
              <w:tc>
                <w:tcPr>
                  <w:tcW w:w="1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.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Рассмотреть вопрос о награждении наградой администрации района и.п. Лютого И.В.  за большую общественную работу по благоустройству территории д.Шулаковка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еч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4 года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//-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1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.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Рассмотреть вопрос дальнейшего обучения детей, окончивших МОУ ООШ п.Рассуха, изъявивших желание обучаться в 10-11 классах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еч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4 года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Теплый А.П., глава администрации района, Таранов Ф.Н., начальник управления образования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9.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оработать вопрос ремонта здания детского сада с.Староселье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еч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4 года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Теплый А.П., глава администрации района, Таранов Ф.Н., начальник управления образования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-16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0.</w:t>
                  </w:r>
                </w:p>
                <w:p>
                  <w:pPr>
                    <w:pStyle w:val="Normal"/>
                    <w:spacing w:lineRule="auto" w:line="240"/>
                    <w:ind w:right="-16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ссмотреть вопрос о водоснабжении  ул. Мира с. Рохманово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ечение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4 года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езниченко С.П.,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м. главы администрации района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11.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работать вопрос по газификации ул. Первомайской, ул. Транспортной с. Рюхов, 2 пер. Школьного д. Буда- Вовницкая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ечение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5-2016 г.г.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езниченко С.П.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м. главы администрации района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12.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Проработать вопрос по подаче воды в проложенном  водопроводе по ул. Октябрьская  с.Писаревка 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ечение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4 года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езниченко С.П.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м. администрации района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13.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Рассмотреть вопрос о возможности установки остановочного комплекса возле остановки автобусного транспорта д. Буда- Вовницкая в  направлении г.Унеча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ечение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5 года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езниченко С.П..,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м.главы администрации района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14.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ешить вопрос по установке указателя н.п. Новое Задубенье на федеральной трассе со стороны г.Унеча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ечение                            2015 года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езниченко С.П..,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м.главы администрации района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1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15.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работать вопрос возможности использования старой  законсервированной водонапорной башни в д.Шулаковка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ечение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4 год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езниченко С.П..,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м.главы администрации района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16.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ссмотреть проблему качества воды в домах по улицам Молодежная и Новоселов с.Рюхов, ул.Колхозная д.2 с.Лизогубовка и  в д.Песчанка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ечение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4-2015 г.г.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тченко О.А., начальник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УПЖКО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7.</w:t>
                  </w:r>
                </w:p>
              </w:tc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ешить вопрос по устранению неисправности в канализации напротив здания школы, по наличию открытого люка возле дома №4 ул.Новоселов с.Рюхов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ечение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юня-июля 2014 года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тченко О.А., начальник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УПЖКО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8.</w:t>
                  </w:r>
                </w:p>
              </w:tc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ешить вопрос о ликвидации течи в трубе возле забора социального приюта для детей и подростков с.Красновичи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ечение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юня-июля 2014 года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тченко О.А., начальник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УПЖКО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9.</w:t>
                  </w:r>
                </w:p>
              </w:tc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ешить вопрос водоснабжения вторых этажей многоквартирных домов в с.Найтоповичи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ечение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юня-июля 2014 года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тченко О.А.,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У ПЖКО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.</w:t>
                  </w:r>
                </w:p>
              </w:tc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работать вопрос по установке беседки на школьном дворе ст.Рассуха (совместно с главой поселения и лесхозом)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ечение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4 год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Таранов Ф.Н.,    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начальник управления образования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9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2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08:00Z</dcterms:created>
  <dc:creator>Комарова Т.Н.</dc:creator>
  <dc:description/>
  <cp:keywords/>
  <dc:language>en-US</dc:language>
  <cp:lastModifiedBy>Левдик Владимир Николаевич</cp:lastModifiedBy>
  <cp:lastPrinted>2014-06-16T14:31:00Z</cp:lastPrinted>
  <dcterms:modified xsi:type="dcterms:W3CDTF">2014-08-27T06:22:00Z</dcterms:modified>
  <cp:revision>48</cp:revision>
  <dc:subject/>
  <dc:title>Российская Федерация</dc:title>
</cp:coreProperties>
</file>