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От _30.12.2013       №   236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, Брян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Реализация полномочий исполнительно-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распорядительного органа Унечского 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муниципального района» (2013-2016 годы),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твержденную постановлением администрации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нечского района №286 от 29.12.2012г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( в редакции постановлений   №75 от 17.04.2013г.,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№</w:t>
      </w:r>
      <w:r>
        <w:rPr>
          <w:b/>
          <w:bCs/>
        </w:rPr>
        <w:t>185 от 08.11.2013г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 xml:space="preserve">В соответствии с постановлением администрации района от 30 декабря 2011 года № 288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, решением Унечского районного Совета народных депутатов от 25.12.2013 г. № 4-521 </w:t>
      </w:r>
      <w:r>
        <w:rPr>
          <w:b/>
          <w:bCs/>
        </w:rPr>
        <w:t>«</w:t>
      </w:r>
      <w:r>
        <w:rPr>
          <w:bCs/>
        </w:rPr>
        <w:t>О внесении изменений и дополнений  в решение Унечского районного Совета народных депутатов от 20.12.2012 г. № 4-419   «О бюджете муниципального образования «Унечский муниципальный район» на 2013 год и на плановый период 2014 и 2015 годов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1. Внести в муниципальную программу </w:t>
      </w:r>
      <w:r>
        <w:rPr>
          <w:bCs/>
        </w:rPr>
        <w:t>«Реализация полномочий исполнительно-распорядительного органа Унечского муниципального района» (2013-2016 годы), утвержденную постановлением администрации района  от 29 декабря 2012 года № 286 (в редакции постановлений администрации района №75 от 17.04.2013г., №185 от 08.11.2013г.) «Об утверждении муниципальной программы  «Реализация полномочий исполнительно-распорядительного органа Унечского муниципального района», следующие изменения:</w:t>
      </w:r>
    </w:p>
    <w:p>
      <w:pPr>
        <w:pStyle w:val="Normal"/>
        <w:jc w:val="both"/>
        <w:rPr/>
      </w:pPr>
      <w:r>
        <w:rPr/>
        <w:t>1.1 Позицию «Объемы бюджетных ассигнований на реализацию муниципальной программы» паспорта муниципальной программы 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Общий объем средств, предусмотренных на реализацию муниципальной программы – 323420,251 тыс. рублей, в том числе:</w:t>
      </w:r>
    </w:p>
    <w:p>
      <w:pPr>
        <w:pStyle w:val="21"/>
        <w:spacing w:lineRule="auto" w:line="240" w:before="0" w:after="0"/>
        <w:rPr/>
      </w:pPr>
      <w:r>
        <w:rPr/>
        <w:tab/>
        <w:t>2013 год – 94492,491 тыс. руб.;</w:t>
      </w:r>
    </w:p>
    <w:p>
      <w:pPr>
        <w:pStyle w:val="21"/>
        <w:spacing w:lineRule="auto" w:line="240" w:before="0" w:after="0"/>
        <w:rPr/>
      </w:pPr>
      <w:r>
        <w:rPr/>
        <w:tab/>
        <w:t>2014 год – 75457,72 тыс. руб.;</w:t>
      </w:r>
    </w:p>
    <w:p>
      <w:pPr>
        <w:pStyle w:val="21"/>
        <w:spacing w:lineRule="auto" w:line="240" w:before="0" w:after="0"/>
        <w:rPr/>
      </w:pPr>
      <w:r>
        <w:rPr/>
        <w:tab/>
        <w:t>2015 год – 76735,02 тыс. руб.;</w:t>
      </w:r>
    </w:p>
    <w:p>
      <w:pPr>
        <w:pStyle w:val="21"/>
        <w:spacing w:lineRule="auto" w:line="240" w:before="0" w:after="0"/>
        <w:rPr/>
      </w:pPr>
      <w:r>
        <w:rPr/>
        <w:tab/>
        <w:t>2016 год – 76735,02 тыс. руб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Раздел 4  «Ресурсное обеспечение реализации муниципальной программы» муниципальной программы изложить в 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бщий объем финансирования муниципальной программы составляет 323420,251 тыс. рублей, в том числе:</w:t>
      </w:r>
    </w:p>
    <w:p>
      <w:pPr>
        <w:pStyle w:val="Normal"/>
        <w:jc w:val="both"/>
        <w:rPr/>
      </w:pPr>
      <w:r>
        <w:rPr/>
        <w:tab/>
        <w:t>2013 год – 94492,491 тыс. рублей;</w:t>
      </w:r>
    </w:p>
    <w:p>
      <w:pPr>
        <w:pStyle w:val="Normal"/>
        <w:jc w:val="both"/>
        <w:rPr/>
      </w:pPr>
      <w:r>
        <w:rPr/>
        <w:tab/>
        <w:t>2014 год – 75457,72 тыс. рублей;</w:t>
      </w:r>
    </w:p>
    <w:p>
      <w:pPr>
        <w:pStyle w:val="Normal"/>
        <w:jc w:val="both"/>
        <w:rPr/>
      </w:pPr>
      <w:r>
        <w:rPr/>
        <w:tab/>
        <w:t>2015 год – 76735,02 тыс. рублей;</w:t>
      </w:r>
    </w:p>
    <w:p>
      <w:pPr>
        <w:pStyle w:val="Normal"/>
        <w:jc w:val="both"/>
        <w:rPr/>
      </w:pPr>
      <w:r>
        <w:rPr/>
        <w:tab/>
        <w:t>2016 год – 76735,02 тыс. рублей.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3 Позицию «Объемы бюджетных ассигнований на реализацию подпрограммы» паспорта подпрограммы «Выполнение функций администрации Унечского района» (2013-2016 годы) приложения №1 к муниципальной программе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, 75681,423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– 21880,423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-  17553,2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-  18123,9 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-  18123,9  тыс. рублей.»</w:t>
      </w:r>
    </w:p>
    <w:p>
      <w:pPr>
        <w:pStyle w:val="Normal"/>
        <w:jc w:val="both"/>
        <w:rPr/>
      </w:pPr>
      <w:r>
        <w:rPr/>
        <w:t xml:space="preserve">1.4. Позицию «Объемы бюджетных ассигнований на реализацию подпрограммы» паспорта подпрограммы «Мобилизационная подготовка экономики» (2013-2016) годы приложения № 3 к муниципальной программе 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щий объем ассигнований на реализацию подпрограммы – 2494,988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–467,388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-675,2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676,2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676,2тыс. рублей.»</w:t>
      </w:r>
    </w:p>
    <w:p>
      <w:pPr>
        <w:pStyle w:val="Normal"/>
        <w:rPr/>
      </w:pPr>
      <w:r>
        <w:rPr/>
        <w:t xml:space="preserve">1.5. Позицию «Объемы бюджетных ассигнований на реализацию подпрограммы» паспорта подпрограммы «Развитие топливно- энергетического комплекса, транспорта, жилищно-коммунального и дорожного хозяйства Унечского района» (2013-2016 годы) приложения № 7 к муниципальной программе изложить в следующей редакции : 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 составляет  71117,475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3 год – 24430,075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– 14128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5 год – 16279,7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– 16279,7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В том числе за счет средств областного бюджета – 61915,317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– 21790,917 тыс. руб.,</w:t>
      </w:r>
    </w:p>
    <w:p>
      <w:pPr>
        <w:pStyle w:val="Normal"/>
        <w:rPr/>
      </w:pPr>
      <w:r>
        <w:rPr/>
        <w:t xml:space="preserve">         </w:t>
      </w:r>
      <w:r>
        <w:rPr/>
        <w:t>2014 год – 11762 тыс. руб.,</w:t>
      </w:r>
    </w:p>
    <w:p>
      <w:pPr>
        <w:pStyle w:val="Normal"/>
        <w:rPr/>
      </w:pPr>
      <w:r>
        <w:rPr/>
        <w:t xml:space="preserve">         </w:t>
      </w:r>
      <w:r>
        <w:rPr/>
        <w:t>2015 год – 14181,2тыс. руб.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016 год – 14181,2 тыс. руб.»</w:t>
      </w:r>
    </w:p>
    <w:p>
      <w:pPr>
        <w:pStyle w:val="Normal"/>
        <w:jc w:val="both"/>
        <w:rPr/>
      </w:pPr>
      <w:r>
        <w:rPr/>
        <w:t xml:space="preserve">1.6. Позицию «Объемы и источники финансирования подпрограммы» паспорта подпрограммы «Осуществление органами местного самоуправления полномочий в сфере окружающей среды» (2013-2016годы) приложения № 8  к муниципальной программе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 из средств местного бюджета составит 772,8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13 год – 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–257,6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5 год –257,6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–257,6 тыс. рублей;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Позицию «Объемы бюджетных ассигнований на реализацию подпрограммы» паспорта подпрограммы «Предоставление услуг в сфере культуры» (2013-2016годы) приложения № 12 к муниципальной программе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 - 49467,805 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3 год – 14210,30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–10764,7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5 год –12246,4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–12246,4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8.Позицию «Объемы бюджетных ассигнований на реализацию подпрограммы» паспорта подпрограммы «Социальная поддержка населения в сфере культуры» (2013-2016годы) приложения № 14 к муниципальной программе 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 – 1045,955тыс. рублей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2013 год – 244,595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4 год –267,120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5 год –267,12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6 год –267,120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 В паспорте подпрограммы «Социальное обеспечение и обслуживание населения» (2013-2016 годы)  приложения № 15 к муниципальной программ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1.Позицию</w:t>
      </w:r>
      <w:r>
        <w:rPr>
          <w:sz w:val="24"/>
          <w:szCs w:val="24"/>
        </w:rPr>
        <w:t xml:space="preserve">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Перечень ведомственных целевых программ, включенных в подпрограмму, основных мероприятий подпрограммы» дополнить строкой следующего содержания: «обеспечение жильем молодых семей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2. Позицию «Объем бюджетных ассигнований на реализацию подпрограммы»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ъем бюджетных ассигнований на реализацию подпрограммы составляет 15730,015 тыс. рублей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–5862,01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 3221,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3323,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3323,2 тыс. рублей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озицию «Объем бюджетных ассигнований на реализацию ведомственной целевой программы» приложения №16 к муниципальной программе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средств, предусмотренных на реализацию  программы - 990тыс.руб., в том числе 2013 год- 180тыс.руб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Раздел 4 «Ресурсное обеспечение ведомственной целевой программы»  приложения №16 к муниципальной программе 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финансирования намеченных программой мероприятий на 2013 год необходимы средства из местного бюджета в объеме 180 тыс. руб.»</w:t>
      </w:r>
    </w:p>
    <w:p>
      <w:pPr>
        <w:pStyle w:val="Normal"/>
        <w:jc w:val="both"/>
        <w:rPr/>
      </w:pPr>
      <w:r>
        <w:rPr/>
        <w:t xml:space="preserve">1.12 Позицию  «Объемы бюджетных ассигнований на реализацию подпрограммы»  паспорта подпрограммы «Осуществление переданных государственных полномочий Брянской области в сфере защиты прав детей» (2013-2016 годы)  приложения № 17 к муниципальной программе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Общий объем средств, предусмотренных на реализацию подпрограммы, составляет  80039,889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3 год – 19926,689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7809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1151,7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1151,7 тыс. рублей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 Позицию «Объемы бюджетных ассигнований на реализацию программы» паспорта долгосрочной целевой программы «Энергосбережение и повышение энергетической эффективности Унечского района Брянской области на 2010-2015 годы с прогнозом до 2020 года»  приложения № 18 к муниципальной программе изложить в следующей редакции:</w:t>
      </w:r>
    </w:p>
    <w:p>
      <w:pPr>
        <w:pStyle w:val="Normal"/>
        <w:jc w:val="both"/>
        <w:rPr/>
      </w:pPr>
      <w:r>
        <w:rPr/>
        <w:t>«Общий объем средств, предусмотренных на реализацию долгосрочной целевой программы – 16388,48 тыс. руб., в том числе по годам:</w:t>
      </w:r>
    </w:p>
    <w:p>
      <w:pPr>
        <w:pStyle w:val="Normal"/>
        <w:jc w:val="both"/>
        <w:rPr/>
      </w:pPr>
      <w:r>
        <w:rPr/>
        <w:t>2010 год – 2947,7 тыс. руб.</w:t>
      </w:r>
    </w:p>
    <w:p>
      <w:pPr>
        <w:pStyle w:val="Normal"/>
        <w:jc w:val="both"/>
        <w:rPr/>
      </w:pPr>
      <w:r>
        <w:rPr/>
        <w:t>2011 год – 2755,1 тыс. руб.</w:t>
      </w:r>
    </w:p>
    <w:p>
      <w:pPr>
        <w:pStyle w:val="Normal"/>
        <w:jc w:val="both"/>
        <w:rPr/>
      </w:pPr>
      <w:r>
        <w:rPr/>
        <w:t>2012 год – 2706,5 тыс. руб.</w:t>
      </w:r>
    </w:p>
    <w:p>
      <w:pPr>
        <w:pStyle w:val="Normal"/>
        <w:jc w:val="both"/>
        <w:rPr/>
      </w:pPr>
      <w:r>
        <w:rPr/>
        <w:t>2013 год – 1605,480 тыс. руб.</w:t>
      </w:r>
    </w:p>
    <w:p>
      <w:pPr>
        <w:pStyle w:val="Normal"/>
        <w:jc w:val="both"/>
        <w:rPr/>
      </w:pPr>
      <w:r>
        <w:rPr/>
        <w:t>2014 год – 6373,7 тыс. руб.»</w:t>
      </w:r>
    </w:p>
    <w:p>
      <w:pPr>
        <w:pStyle w:val="Normal"/>
        <w:jc w:val="both"/>
        <w:rPr/>
      </w:pPr>
      <w:r>
        <w:rPr/>
        <w:t>1.16 Приложение № 19 к муниципальной программе «Прогноз сводных показателей муниципальных заданий по этапам реализации муниципальной программы» изложить в новой редакции согласно приложению 1 к 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7 Приложение № 20 к муниципальной программе «План реализации муниципальной программы» изложить в новой редакции согласно приложению 2 к 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 настоящее постановление на официальном сайте администрации Унеч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исполнением постановления возложить на заместителей главы администрации района, курирующих соответствующие сферы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района                                     </w:t>
        <w:tab/>
        <w:tab/>
        <w:t xml:space="preserve">                    А.П. Теплы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ind w:left="11328" w:hanging="0"/>
        <w:jc w:val="right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Приложение № 1 </w:t>
      </w:r>
    </w:p>
    <w:p>
      <w:pPr>
        <w:pStyle w:val="ConsPlusTitle"/>
        <w:ind w:left="9912" w:firstLine="708"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  Унечского района от «30»12. №2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ind w:left="10620" w:firstLine="708"/>
        <w:rPr>
          <w:b w:val="false"/>
          <w:b w:val="false"/>
        </w:rPr>
      </w:pPr>
      <w:r>
        <w:rPr>
          <w:b w:val="false"/>
        </w:rPr>
        <w:t>Приложение № 19</w:t>
      </w:r>
    </w:p>
    <w:p>
      <w:pPr>
        <w:pStyle w:val="ConsPlusTitle"/>
        <w:ind w:left="9912" w:firstLine="708"/>
        <w:rPr>
          <w:b w:val="false"/>
          <w:b w:val="false"/>
        </w:rPr>
      </w:pPr>
      <w:r>
        <w:rPr>
          <w:b w:val="false"/>
        </w:rPr>
        <w:t xml:space="preserve">к муниципальной программе </w:t>
      </w:r>
    </w:p>
    <w:p>
      <w:pPr>
        <w:pStyle w:val="ConsPlusTitle"/>
        <w:ind w:left="9912" w:firstLine="708"/>
        <w:rPr>
          <w:b w:val="false"/>
          <w:b w:val="false"/>
        </w:rPr>
      </w:pPr>
      <w:r>
        <w:rPr>
          <w:b w:val="false"/>
        </w:rPr>
        <w:t>"Реализация полномочий исполнительно-</w:t>
      </w:r>
    </w:p>
    <w:p>
      <w:pPr>
        <w:pStyle w:val="ConsPlusTitle"/>
        <w:ind w:left="9912" w:firstLine="708"/>
        <w:rPr>
          <w:b w:val="false"/>
          <w:b w:val="false"/>
        </w:rPr>
      </w:pPr>
      <w:r>
        <w:rPr>
          <w:b w:val="false"/>
        </w:rPr>
        <w:t xml:space="preserve">распорядительного органа Унечского </w:t>
      </w:r>
    </w:p>
    <w:p>
      <w:pPr>
        <w:pStyle w:val="ConsPlusTitle"/>
        <w:ind w:left="9912" w:firstLine="708"/>
        <w:rPr>
          <w:b w:val="false"/>
          <w:b w:val="false"/>
        </w:rPr>
      </w:pPr>
      <w:r>
        <w:rPr>
          <w:b w:val="false"/>
        </w:rPr>
        <w:t xml:space="preserve">муниципального района" </w:t>
      </w:r>
    </w:p>
    <w:p>
      <w:pPr>
        <w:pStyle w:val="ConsPlusTitle"/>
        <w:ind w:left="9912" w:firstLine="708"/>
        <w:rPr>
          <w:b w:val="false"/>
          <w:b w:val="false"/>
        </w:rPr>
      </w:pPr>
      <w:r>
        <w:rPr>
          <w:b w:val="false"/>
        </w:rPr>
        <w:t>(2013 - 2016 годы)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  <w:t>Прогноз сводных показателей муниципальных заданий</w:t>
      </w:r>
    </w:p>
    <w:p>
      <w:pPr>
        <w:pStyle w:val="ConsPlusTitle"/>
        <w:jc w:val="center"/>
        <w:rPr/>
      </w:pPr>
      <w:r>
        <w:rPr/>
        <w:t>по этапам реализации муниципальной программы</w:t>
      </w:r>
    </w:p>
    <w:p>
      <w:pPr>
        <w:pStyle w:val="ConsPlusTitle"/>
        <w:jc w:val="center"/>
        <w:rPr/>
      </w:pPr>
      <w:r>
        <w:rPr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  <w:br/>
              <w:t xml:space="preserve"> муниципальной  </w:t>
              <w:br/>
              <w:t xml:space="preserve"> услуги (работы), </w:t>
              <w:br/>
              <w:t xml:space="preserve">показателя объема </w:t>
              <w:br/>
              <w:t xml:space="preserve">      услуги,     </w:t>
              <w:br/>
              <w:t xml:space="preserve">   ведомственной   </w:t>
              <w:br/>
              <w:t xml:space="preserve">     целевой      </w:t>
              <w:br/>
              <w:t xml:space="preserve">    программы,    </w:t>
              <w:br/>
              <w:t xml:space="preserve">   подпрограммы  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и объема услуг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бюджета муниципального района       </w:t>
              <w:br/>
              <w:t xml:space="preserve">      на оказание муниципальной услуги   </w:t>
              <w:br/>
              <w:t xml:space="preserve">       (выполнение работы), тыс. рублей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3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6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3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6 год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, эксплуатация и обслуживание объектов недвижимого имущества, находящегося в муниципальной собственности муниципального образования «Унечский муниципальный район»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лощадь, занимаемая учреждениями и организациями в административном здании администрации Унечского района (кв. м)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   </w:t>
              <w:br/>
              <w:t xml:space="preserve">"Выполнение функций администрации Унечского района" (2013 - 2016 годы)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2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2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2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2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0,9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предоставления государственных и муниципальных услуг на базе многофункционального центра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редоставленных услуг (шт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   </w:t>
              <w:br/>
              <w:t xml:space="preserve">"Выполнение функций администрации Унечского района" (2013 - 2016 годы)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0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3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7,2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иблиотечное обслуживание населения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ещений (чел.)  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   </w:t>
              <w:br/>
              <w:t xml:space="preserve">"Предоставление   </w:t>
              <w:br/>
              <w:t xml:space="preserve">услуг в сфере     </w:t>
              <w:br/>
              <w:t>культуры" (2013 -</w:t>
              <w:br/>
              <w:t xml:space="preserve">2016 годы)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5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97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16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16,7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зейное обслуживание населения (чел.)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оличество посетителей (чел.)                                                          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   </w:t>
              <w:br/>
              <w:t xml:space="preserve">"Предоставление   </w:t>
              <w:br/>
              <w:t xml:space="preserve">услуг в сфере     </w:t>
              <w:br/>
              <w:t>культуры" (2013 -</w:t>
              <w:br/>
              <w:t>2016 го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4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25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3,4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     </w:t>
              <w:br/>
              <w:t xml:space="preserve">муниципальной   </w:t>
              <w:br/>
              <w:t xml:space="preserve">работы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и проведение культурно-досуговых мероприятий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казатель объема </w:t>
              <w:br/>
              <w:t xml:space="preserve">услуги            </w:t>
            </w:r>
          </w:p>
        </w:tc>
        <w:tc>
          <w:tcPr>
            <w:tcW w:w="11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личество мероприятий (единиц)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    </w:t>
              <w:br/>
              <w:t xml:space="preserve">"Предоставление   </w:t>
              <w:br/>
              <w:t xml:space="preserve">услуг в сфере     </w:t>
              <w:br/>
              <w:t>культуры" (2013 -</w:t>
              <w:br/>
              <w:t>2016 годы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888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24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96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96,3</w:t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-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10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2820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31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31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0620" w:firstLine="708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ind w:left="9912" w:firstLine="708"/>
        <w:jc w:val="right"/>
        <w:rPr>
          <w:b/>
          <w:b/>
          <w:bCs/>
        </w:rPr>
      </w:pPr>
      <w:r>
        <w:rPr>
          <w:bCs/>
        </w:rPr>
        <w:t>к постановлению администрации                                    Унечского района от «30»12. №23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0620" w:firstLine="708"/>
        <w:rPr>
          <w:bCs/>
        </w:rPr>
      </w:pPr>
      <w:r>
        <w:rPr>
          <w:bCs/>
        </w:rPr>
        <w:t>Приложение № 20</w:t>
      </w:r>
    </w:p>
    <w:p>
      <w:pPr>
        <w:pStyle w:val="Normal"/>
        <w:autoSpaceDE w:val="false"/>
        <w:ind w:left="9912" w:firstLine="708"/>
        <w:rPr>
          <w:bCs/>
        </w:rPr>
      </w:pPr>
      <w:r>
        <w:rPr>
          <w:bCs/>
        </w:rPr>
        <w:t xml:space="preserve">к муниципальной программе </w:t>
      </w:r>
    </w:p>
    <w:p>
      <w:pPr>
        <w:pStyle w:val="Normal"/>
        <w:autoSpaceDE w:val="false"/>
        <w:ind w:left="9912" w:firstLine="708"/>
        <w:rPr>
          <w:bCs/>
        </w:rPr>
      </w:pPr>
      <w:r>
        <w:rPr>
          <w:bCs/>
        </w:rPr>
        <w:t>"Реализация полномочий исполнительно-</w:t>
      </w:r>
    </w:p>
    <w:p>
      <w:pPr>
        <w:pStyle w:val="Normal"/>
        <w:autoSpaceDE w:val="false"/>
        <w:ind w:left="9912" w:firstLine="708"/>
        <w:rPr>
          <w:bCs/>
        </w:rPr>
      </w:pPr>
      <w:r>
        <w:rPr>
          <w:bCs/>
        </w:rPr>
        <w:t xml:space="preserve">распорядительного органа Унечского </w:t>
      </w:r>
    </w:p>
    <w:p>
      <w:pPr>
        <w:pStyle w:val="Normal"/>
        <w:autoSpaceDE w:val="false"/>
        <w:ind w:left="9912" w:firstLine="708"/>
        <w:rPr>
          <w:bCs/>
        </w:rPr>
      </w:pPr>
      <w:r>
        <w:rPr>
          <w:bCs/>
        </w:rPr>
        <w:t xml:space="preserve">муниципального района" </w:t>
      </w:r>
    </w:p>
    <w:p>
      <w:pPr>
        <w:pStyle w:val="Normal"/>
        <w:autoSpaceDE w:val="false"/>
        <w:ind w:left="9912" w:firstLine="708"/>
        <w:rPr>
          <w:b/>
          <w:b/>
          <w:bCs/>
        </w:rPr>
      </w:pPr>
      <w:r>
        <w:rPr>
          <w:bCs/>
        </w:rPr>
        <w:t>(2013 - 2016 годы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629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404"/>
        <w:gridCol w:w="1750"/>
        <w:gridCol w:w="2215"/>
        <w:gridCol w:w="50"/>
        <w:gridCol w:w="1084"/>
        <w:gridCol w:w="54"/>
        <w:gridCol w:w="119"/>
        <w:gridCol w:w="1017"/>
        <w:gridCol w:w="1128"/>
        <w:gridCol w:w="12"/>
        <w:gridCol w:w="1116"/>
        <w:gridCol w:w="18"/>
        <w:gridCol w:w="6"/>
        <w:gridCol w:w="1134"/>
        <w:gridCol w:w="3114"/>
        <w:gridCol w:w="226"/>
      </w:tblGrid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 xml:space="preserve"> 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ЦП,    </w:t>
              <w:br/>
              <w:t xml:space="preserve">подпрограммы ДЦП,    </w:t>
              <w:br/>
              <w:t xml:space="preserve">мероприятий ДЦП,    </w:t>
              <w:br/>
              <w:t xml:space="preserve">подпрограммы, ВЦП,   </w:t>
              <w:br/>
              <w:t>включенной в подпрограмму,</w:t>
              <w:br/>
              <w:t>мероприятий ВЦП, основного</w:t>
              <w:br/>
              <w:t xml:space="preserve">мероприятия, мероприятий, </w:t>
              <w:br/>
              <w:t xml:space="preserve">реализуемых в рамках   </w:t>
              <w:br/>
              <w:t>основного мероприят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        </w:t>
              <w:br/>
              <w:t xml:space="preserve">    финансирования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 на реализацию программы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     </w:t>
              <w:br/>
              <w:t xml:space="preserve">  непосредственный   </w:t>
              <w:br/>
              <w:t xml:space="preserve">  результат (краткое </w:t>
              <w:br/>
              <w:t xml:space="preserve">  описание, целевые  </w:t>
              <w:br/>
              <w:t xml:space="preserve">    индикаторы и     </w:t>
              <w:br/>
              <w:t xml:space="preserve">     показатели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ыполнение функций администрации Унечского района»(2013-2016 годы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, финансовое управление администрации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планированных мероприятий муниципальной подпрограммы администрации Унечского райо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6 годы ежегодно 100%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1,42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0,42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3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3,9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81,42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0,42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3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3,9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о-техническое и финансовое обеспечение деятельности администрации Унечского района                  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8,12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,82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5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8,12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3,82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674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5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муниципальному бюджетному учреждению (МБУ) «Служба по эксплуатации и обслуживанию муниципального имущества на оказание им муниципальной услуги по содержанию, эксплуатации и обслуживанию объектов недвижимого имущества, находящегося в муниципальной собственности МО «Унечский муниципальный район»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,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9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государственных и муниципальных услуг на базе многофункционального центр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редоставленных государственных и муниципальных услуг на базе многофункционального центра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33000 шт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35000 шт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7000 шт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37000 шт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9,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729,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униципальных функций в области национальной экономики (мероприятия по землеустройству и землепользованию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малого и среднего предпринимательства (компенсация части транспортных расходов по доставке товаров первой необходимости автомагазинами в малонаселенные и отдаленные населенные пункты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существление переданных государственных полномочий Брянской области по организации деятельности административных комиссий» (2013-2016 годы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, финансовое управление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государственных полномочий Брянской области по организации деятельности административных комиссий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обилизационная подготовка экономики» (2013-2016 годы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12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06,52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8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98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,38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защите информаци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8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8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Брянской области по первичному воинскому учету на территориях, где отсутствуют военные комиссариаты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12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52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12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52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действие реализации полномочий в сфере безопасности, защита населения и территории Унечского района от чрезвычайных ситуаций» (2013-2016 годы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, финансовое управление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,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946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598,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, финансовое обеспечение деятельности в сфере национальной безопасност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598,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8,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,6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льского хозяйства и регулирование рынков сельскохозяйственной продукции, сырья и продовольствия» (2013-2016 годы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Финансовое управление администрации Унечского района ,администрация Унечского района, ГКУ «Унечское районное управление сельского хозяйства»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планированных мероприятий муниципальной подпрограммы ежегодно до 100 %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сельхозтоваропроизводителям района на увеличение поголовья коров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 ,ГКУ «Унечское районное управление сельского хозяйства»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оголовья коров к 2016 году до 2343 голов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владельцам ЛПХ за реализованное молоко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 ГКУ «Унечское районное управление сельского хозяйства»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сить заинтересованность владельцев ЛПХ в производстве и реализации молока перерабатывающим предприятиям Брянской област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производственных соревнований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 ГКУ «Унечское районное управление сельского хозяйства»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изводительности труд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обретение (покупка) жилья специалистам и квалифицированным рабочим, занятым в сельскохозяйственном производстве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 администрация Унечского района, ГКУ «Унечское районное управление сельского хозяйства»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4 семьи специалистов и квалифицированных рабочих сельскохозяйственного производств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возмещение части затрат сельскохозяйственным товаропроизводителям на 1 кг произведенного товарного молок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Унечского района, администрация Унечского района, ГКУ «Унечское районное управление сельского хозяйства»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части затрат сельхозтоваропроизводителям на кг. произведенного товарного молок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существление отдельных государственных полномочий Брянской области в сфере социально-трудовых отношений и охраны труда» (2013-2016 годы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, Управление образования администрации Унечского муниципального района (УО)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2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2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2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2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ереданных государственных полномочий Брянской области в области охраны труда и содействия занятости населения (материально-техническое обеспечение и управление в сфере социально-трудовых отношений и охраны труда Унечского района и реализация государственной политики занятости населения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, управление образования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2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2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планированных мероприятий муниципальной подпрограммы администрации Унечского района: 2013-2016 годы ежегодно 100 %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92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321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топливно-энергетического комплекса, транспорта, жилищно-коммунального и дорожного хозяйства Унечского района» (2013-2016 годы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 ,отдел по строительству, архитектуре и коммунальному хозяйству 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5,31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0,91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1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81,2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отремонтированных автомобильных дорог общего пользования местного значения поселений:2013-2016 годы ежегодно 3%    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2,15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,15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5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7,47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0,07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9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9,7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 поселений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, отдел по строительству, архитектуре и коммунальному хозяйству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,2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ст отремонтированных автомобильных дорог общего пользования местного значения поселений:2013-2016 годы ежегодно 3%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9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, отдел по строительству, архитектуре и коммунальному хозяйству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Унечского района по маршруту «Унеча-Лизогубовка»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4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по безопасности дорожного движени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ранспортного обслуживания населения автомобильным пассажирским транспортом в городском сообщени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8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муниципальной собственности и софинансирование работ по газификации и водоснабжению объектов муниципальной собственности в соответствии с региональной адресной программой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 района, финансовое управление администрации Унечского района ,отдел по строительству, архитектуре и коммунальному хозяйству 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9,917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9,91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,15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15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основному мероприятию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8,07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838,07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5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существление органами местного самоуправления полномочий в сфере окружающей среды» (2013-2016 годы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д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72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в сфере охраны окружающей среды Унечского район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запланированных мероприятий муниципальной подпрограммы администрации Унечского района 2013-2016 годы ежегодно до 100%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мероприятию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6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            </w:t>
              <w:br/>
              <w:t>"Молодежная политика и спорт"(2013 - 2016 годы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Патриотическое воспитание граждан Унечского района на 2011-2013 годы"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вершенствование системы патриотического воспитания граждан района, проведение большего количества мероприятий патриотической направленност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ВЦП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Молодежь Унечского района на 2011-2013 годы"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детей школьного возраста, охваченных всеми формами оздоровления и отдыха: 2013-2016 годы ежегодно 65%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ВЦП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тдельных мероприятий государственной политики в сфере развития физической культуры и спорта на территории Унечского района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едставителей района, занявших призовые места во всероссийских и межрегиональных соревнованиях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130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35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40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145 чел.         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            </w:t>
              <w:br/>
              <w:t xml:space="preserve">"Предоставление услуг в   </w:t>
              <w:br/>
              <w:t xml:space="preserve">сфере культуры" (2013 – 2016 годы)                    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57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57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муниципальными учреждениями культуры населению Унечского района согласно утвержденному перечню услуг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5,2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87,7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,4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67,80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10,30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6,4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чное обслуживание </w:t>
              <w:br/>
              <w:t xml:space="preserve">населения                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            </w:t>
              <w:br/>
              <w:t xml:space="preserve">муниципальной      </w:t>
              <w:br/>
              <w:t>услуги - библиотечное</w:t>
              <w:br/>
              <w:t xml:space="preserve">обслуживание населения: 2013 -  </w:t>
              <w:br/>
              <w:t xml:space="preserve">2016 годы ежегодно   </w:t>
              <w:br/>
              <w:t>42000 чел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4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7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4,6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97,8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6,7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ейное обслуживание     </w:t>
              <w:br/>
              <w:t xml:space="preserve">населения                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            </w:t>
              <w:br/>
              <w:t xml:space="preserve">муниципальной      </w:t>
              <w:br/>
              <w:t xml:space="preserve">услуги - музейное    </w:t>
              <w:br/>
              <w:t xml:space="preserve">обслуживание         </w:t>
              <w:br/>
              <w:t xml:space="preserve">населения: 2013 -  </w:t>
              <w:br/>
              <w:t xml:space="preserve">2016 годы ежегодно   </w:t>
              <w:br/>
              <w:t xml:space="preserve">6800 чел.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5,4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3,4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3,4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6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25,4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3,4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33,4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роведение  </w:t>
              <w:br/>
              <w:t xml:space="preserve">культурно-досуговых       </w:t>
              <w:br/>
              <w:t xml:space="preserve">мероприятий              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4,52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4,52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       </w:t>
              <w:br/>
              <w:t>проведение культурно -</w:t>
              <w:br/>
              <w:t xml:space="preserve">досуговых мероприятий: 2013 - 2016 годы ежегодно 330 ед.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2,23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8,1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1,5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6,3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6,3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6,75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,65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41,5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6,3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96,3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Развитие культуры и сохранение культурного наследия Унечского района" (2011-2013 годы)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оптимальной стратегии развития культуры в районе, выявление культурно-творческого потенциала и дополнительных ресурсов финансирования культуры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ВЦП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ереводу отопления учреждений и организаций социально-культурной сферы населенных пунктов Брянской области на природный газ в2009-2015 годах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од отопления на природный газ клуба и библиотеки н.п. Слобода-Селецкая и клуба н.п. Нежданово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мероприятиям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держке учреждений культуры поселений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      </w:t>
              <w:br/>
              <w:t xml:space="preserve">управление       </w:t>
              <w:br/>
              <w:t xml:space="preserve">администрации Унечского района 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0</w:t>
            </w:r>
          </w:p>
        </w:tc>
        <w:tc>
          <w:tcPr>
            <w:tcW w:w="17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епление материально-технической базы учреждений культуры  Березинского и Найтоповичского поселений</w:t>
            </w:r>
          </w:p>
        </w:tc>
      </w:tr>
      <w:tr>
        <w:trPr>
          <w:trHeight w:val="30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мероприятиям   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0</w:t>
            </w:r>
          </w:p>
        </w:tc>
        <w:tc>
          <w:tcPr>
            <w:tcW w:w="17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Социальная  </w:t>
              <w:br/>
              <w:t xml:space="preserve">поддержка населения в     </w:t>
              <w:br/>
              <w:t xml:space="preserve">сфере культуры" (2013 -   </w:t>
              <w:br/>
              <w:t xml:space="preserve">2016 годы)               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Унечского района, финансовое       </w:t>
              <w:br/>
              <w:t xml:space="preserve">управление       </w:t>
              <w:br/>
              <w:t xml:space="preserve">администрации Унечского района 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95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595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2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12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ление льготы  </w:t>
              <w:br/>
              <w:t xml:space="preserve">по оплате жилья и    </w:t>
              <w:br/>
              <w:t xml:space="preserve">коммунальных услуг в </w:t>
              <w:br/>
              <w:t>виде денежной выплаты</w:t>
              <w:br/>
              <w:t xml:space="preserve">для специалистов     </w:t>
              <w:br/>
              <w:t xml:space="preserve">учреждений культуры, </w:t>
              <w:br/>
              <w:t xml:space="preserve">работающих и         </w:t>
              <w:br/>
              <w:t xml:space="preserve">проживающих в        </w:t>
              <w:br/>
              <w:t xml:space="preserve">сельской местности и </w:t>
              <w:br/>
              <w:t xml:space="preserve">поселках городского  </w:t>
              <w:br/>
              <w:t xml:space="preserve">типа     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95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595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мер        </w:t>
              <w:br/>
              <w:t xml:space="preserve">социальной поддержки по   </w:t>
              <w:br/>
              <w:t xml:space="preserve">оплате жилья и            </w:t>
              <w:br/>
              <w:t xml:space="preserve">коммунальных услуг        </w:t>
              <w:br/>
              <w:t xml:space="preserve">отдельным категориям      </w:t>
              <w:br/>
              <w:t xml:space="preserve">граждан, работающих в     </w:t>
              <w:br/>
              <w:t xml:space="preserve">сельской местности или    </w:t>
              <w:br/>
              <w:t xml:space="preserve">поселках городского типа на территории Брянской области                  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ое       </w:t>
              <w:br/>
              <w:t xml:space="preserve">управление       </w:t>
              <w:br/>
              <w:t>администрации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95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595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        </w:t>
              <w:br/>
              <w:t xml:space="preserve">специалистов         </w:t>
              <w:br/>
              <w:t xml:space="preserve">учреждений культуры, </w:t>
              <w:br/>
              <w:t>работающих в сельской</w:t>
              <w:br/>
              <w:t xml:space="preserve">местности или        </w:t>
              <w:br/>
              <w:t xml:space="preserve">поселках городского  </w:t>
              <w:br/>
              <w:t xml:space="preserve">типа на территории   </w:t>
              <w:br/>
              <w:t xml:space="preserve">Унечского района,    </w:t>
              <w:br/>
              <w:t xml:space="preserve">получивших поддержку </w:t>
              <w:br/>
              <w:t xml:space="preserve">в виде денежной      </w:t>
              <w:br/>
              <w:t xml:space="preserve">выплаты по оплате    </w:t>
              <w:br/>
              <w:t xml:space="preserve">жилья и коммунальных </w:t>
              <w:br/>
              <w:t xml:space="preserve">услуг: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3 - 2016 годы ежегодно 84 чел.     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95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595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7,120 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Социальное обеспечение и обслуживание населения"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3 - 2016 годы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01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01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пенсионного и социального обеспечения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,01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2,01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лиц, замещавших муниципальные должности и должности муниципальной службы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получателей муниципальных пенсий за выслугу лет лицам, замещавшим муниципальные должности и должности муниципальной службы: 2013 год – 32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– 32 чел.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33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33 чел.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</w:t>
              <w:br/>
              <w:t xml:space="preserve">мероприятию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9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Социальная защита населения Унечского района" (2011-2013 годы) и мероприятия в области социальной политик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ксимально возможного смягчения негативных последствий снижения жизненного уровня наименее защищенных категорий населения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ВЦП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общественных организаций: Унечская организация Всероссийского общества слепых и Унечская районная организация ветеранов войны, труда, Вооруженных Сил и правоохранительных органов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мероприятиям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015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015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од-5семей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е бюджеты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мероприятиям           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01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0,01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Осуществление переданных государственных полномочий Брянской области в сфере защиты прав детей" (2013 - 2016 годы)                  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 xml:space="preserve">Унечского района 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9,88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6,68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1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1,7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подпрограмме: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9,88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6,68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1,7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51,7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сохранности жилых помещений, закрепленных за  </w:t>
              <w:br/>
              <w:t xml:space="preserve">детьми-сиротами и детьми,      </w:t>
              <w:br/>
              <w:t xml:space="preserve">оставшимися без попечения      </w:t>
              <w:br/>
              <w:t xml:space="preserve">родителей                     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6,4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8,4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закрепленных жилых помещений за детьми сиротами, ежегодн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14 ед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3 ед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3 ед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13 ед.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емных семей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34 ед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40 ед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47 ед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48 ед.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1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3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2,50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,90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детей-сирот и детей, </w:t>
              <w:br/>
              <w:t xml:space="preserve">оставшихся без       </w:t>
              <w:br/>
              <w:t xml:space="preserve">попечения родителей, </w:t>
              <w:br/>
              <w:t xml:space="preserve">а также лиц из их    </w:t>
              <w:br/>
              <w:t xml:space="preserve">числа, обеспеченных  </w:t>
              <w:br/>
              <w:t>жилыми помещениями, ежегодно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11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5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5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5 чел.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2,50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,90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9,2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а ежемесячных денежных   </w:t>
              <w:br/>
              <w:t xml:space="preserve">средств на содержание и проезд ребенка, переданного на воспитание в семью опекуна (попечителя), приемную семью, а также вознаграждение приемным родителям  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3,18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,78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,4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-сирот и детей, оставшихся без попечения родителей, переданных на воспитание в семью опекуна (попечителя), приемную семью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127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44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63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163 чел.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3,18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9,789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,4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4,4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Брянской области по профилактике безнадзорности и правонарушений несовершеннолетних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несовершеннолетних,  </w:t>
              <w:br/>
              <w:t xml:space="preserve">состоящих на учете в </w:t>
              <w:br/>
              <w:t xml:space="preserve">комиссии по делам    </w:t>
              <w:br/>
              <w:t xml:space="preserve">несовершеннолетних и </w:t>
              <w:br/>
              <w:t>защите их прав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 – 19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– 19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19 чел.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од – 19 чел.     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2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8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переданных государственных полномочий Брянской области по организации и осуществлению деятельности по опеке и попечительству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>Унечского района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планированных мероприятий муниципальной подпрограммы: 2013-2016 годы ежегодно 100 %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основному         </w:t>
              <w:br/>
              <w:t xml:space="preserve">мероприятию:    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Энергосбережение и повышение энергетической эффективности Унечского района Брянской области на 2010-2015 годы с прогнозом до 2020 года»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   </w:t>
              <w:br/>
              <w:t xml:space="preserve">Унечского района, управление образования </w:t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я за период реализации ДЦП 34120 т у. т. топливно-энергетических ресурсов, ежегодное сокращение удельных показателей энергопотребления по сравнению с 2009 годом не менее 3 % в год с 2010 г. по 2015 г. и не менее 1 % с 2016 г. по 2019 г., в целом на 20 % до 2020 г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местных бюджетов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9,18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5,48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73,7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по ДЦП:               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9,18 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5,48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,0 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Impact" w:hAnsi="Impact" w:eastAsia="Times New Roman" w:cs="Arial"/>
      <w:sz w:val="32"/>
      <w:szCs w:val="24"/>
    </w:rPr>
  </w:style>
  <w:style w:type="character" w:styleId="Style16">
    <w:name w:val="Подзаголовок Знак"/>
    <w:qFormat/>
    <w:rPr>
      <w:rFonts w:ascii="Arial Narrow" w:hAnsi="Arial Narrow" w:eastAsia="Times New Roman" w:cs="Arial"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7:00Z</dcterms:created>
  <dc:creator>Голенок Людмила Анатольевна</dc:creator>
  <dc:description/>
  <cp:keywords/>
  <dc:language>en-US</dc:language>
  <cp:lastModifiedBy>Левдик Владимир Николаевич</cp:lastModifiedBy>
  <cp:lastPrinted>2014-01-15T09:24:00Z</cp:lastPrinted>
  <dcterms:modified xsi:type="dcterms:W3CDTF">2014-02-12T08:09:00Z</dcterms:modified>
  <cp:revision>5</cp:revision>
  <dc:subject/>
  <dc:title/>
</cp:coreProperties>
</file>